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  <w:tab/>
        <w:tab/>
        <w:t xml:space="preserve">                                         Opole d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/nazwa Inwes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ełnomocni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aństwowy Powiatowy Inspektor Sanitar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w Opol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ul. Krakowska 5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W związku z zakończeniem budowy obiektu budowlanego zrealizowanego na podstawie decyzji pozwolenia na budowę nr ……………………………………………………………………. wydanej przez ………………………………………………………………….. i zamiarze przystąpienia do jego użytkowania, zwracam się o zajęcie stanowiska w trybie art. 56 Ustawy Prawo Budowl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obie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zwa obiektu (inwestycji)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kalizacja (adres) 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kreślenie przeznaczenia (rodzaj działalności) 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użytkowa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zba kondygnacji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dzaj obiektu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(nowo wybudowany, przebudowany, zmiana sposobu użytkowa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podpis Inwes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ostatecznej decyzji pozwolenia na budowę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oświadczenia kierownika budowy, o którym mowa w art. 57 ustawy z dnia 7 lipca 1994r. Prawo Budowla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a wpisu do ewidencji działalności gospodarczej bądź wpisu do KRS- 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la osoby reprezentującej Inwestora w przypadku podpisania wniosku lub odbioru stanowiska powiatowego inspektora sanitarnego w siedzibie Powiatowej Stacji Sanitarno-Epidemiologicznej przez tą osob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waga: W trakcie oględzin obiektu budowlanego przeprowadzonych w związku z zawiadomieniem o zakończeniu budowy i zamiarze przystąpienia do użytkowania Inwestor zobowiązany jest przedstawić dokumenty wymienione w art. 57 ustawy z dnia 7 lipca 1994r. Prawo Budow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RYKA SPRAWY *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306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Oznaczenie spraw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tuł sprawy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djętej 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czenie osoby podejmującej daną czynnoś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podejmowanej czyn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identyfikatora dokumentu w aktach sprawy, do którego odnosi się dana czynność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*)   - wypełnia organ  prowadzący sprawę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1:00Z</dcterms:created>
  <dc:creator>Alina Laskowska</dc:creator>
  <dc:description/>
  <cp:keywords/>
  <dc:language>en-US</dc:language>
  <cp:lastModifiedBy>Alina Laskowska</cp:lastModifiedBy>
  <cp:lastPrinted>2012-07-26T08:40:00Z</cp:lastPrinted>
  <dcterms:modified xsi:type="dcterms:W3CDTF">2012-09-13T10:49:00Z</dcterms:modified>
  <cp:revision>2</cp:revision>
  <dc:subject/>
  <dc:title>--------------------------------------------------------------</dc:title>
</cp:coreProperties>
</file>