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6. do Wykazu - Wzór oświadczenia współmałżonka przedsiębiorcy będącego osobą fizyczną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sz w:val="22"/>
          <w:szCs w:val="24"/>
          <w:u w:val="single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  <w:br/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PolLux XI / CORE 2022</w:t>
      </w:r>
      <w:r>
        <w:rPr>
          <w:rFonts w:cs="Calibri" w:ascii="Calibri" w:hAnsi="Calibri"/>
          <w:bCs/>
          <w:i/>
          <w:szCs w:val="24"/>
        </w:rPr>
        <w:t xml:space="preserve">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ministratorem danych osobowych jest Narodowe Centrum Badań i Rozwoju (dalej: „NCBR”) </w:t>
        <w:br/>
        <w:t>z siedzibą w Warszawie 00-695, ul. Nowogrodzka 47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iod@ncbr.gov.pl</w:t>
        </w:r>
      </w:hyperlink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dane osobowe są przetwarzane w związku ze złożeniem przez Panią/Pana oświadczenia </w:t>
        <w:br/>
        <w:t>o 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projektu) </w:t>
      </w:r>
      <w:r>
        <w:rPr>
          <w:rFonts w:cs="Calibri" w:ascii="Calibri" w:hAnsi="Calibri"/>
          <w:b/>
          <w:bCs/>
          <w:sz w:val="18"/>
          <w:szCs w:val="18"/>
        </w:rPr>
        <w:t xml:space="preserve">w ramach programu </w:t>
        <w:br/>
        <w:t>PolLux XI / CORE 2022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ane osobowe są przetwarzane na podstawie art. 6 ust. 1 lit. e RODO, tj. przetwarzanie jest niezbędne do wykonania zadania realizowanego w interesie publicznym, w postaci zawarcia umowy o wykonanie i finansowanie projektu określonego w pkt 3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odanie danych osobowych jest dobrowolne, ale niezbędne do zawarcia umowy </w:t>
        <w:br/>
      </w:r>
      <w:r>
        <w:rPr>
          <w:rFonts w:cs="Calibri" w:ascii="Calibri" w:hAnsi="Calibri"/>
          <w:b/>
          <w:bCs/>
          <w:sz w:val="18"/>
          <w:szCs w:val="18"/>
        </w:rPr>
        <w:t>o dofinansowanie projektu określonego w pkt 3</w:t>
      </w:r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dane osobowe będą przetwarzane w czasie trwania programu PolLux XI / CORE 2022 i w okresie realizacji umowy </w:t>
        <w:br/>
        <w:t xml:space="preserve">o dofinansowanie projektu, ewentualnego ustalenia, dochodzenia lub obrony roszczeń oraz przechowywane będą </w:t>
        <w:br/>
        <w:t>w celach archiwalnych przez okres zgodny z instrukcją kancelaryjną NCBR i Jednolitym Rzeczowym Wykazem Ak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dbiorcą Pani/Pana danych osobowych będą organy władzy publicznej oraz podmioty wykonujące zadania publiczne lub działające na zlecenie organów władzy publicznej, w zakresie i w celach, które wynikają z przepisów prawa, </w:t>
        <w:br/>
        <w:t>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iada Pani/Pan prawo do wniesienia skargi do Prezesa Urzędu Ochrony Danych Osobow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ni/Pana dane osobowe nie będą przekazywane do państwa trzeci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ni/Pana dane osobowe nie podlegają zautomatyzowanemu podejmowaniu decyzji, w tym profilowaniu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 w:val="18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7:00Z</dcterms:created>
  <dc:creator>kosinska</dc:creator>
  <dc:description/>
  <cp:keywords/>
  <dc:language>en-US</dc:language>
  <cp:lastModifiedBy>Mateusz Skutnik</cp:lastModifiedBy>
  <cp:lastPrinted>2014-04-22T12:00:00Z</cp:lastPrinted>
  <dcterms:modified xsi:type="dcterms:W3CDTF">2021-12-17T13:24:00Z</dcterms:modified>
  <cp:revision>4</cp:revision>
  <dc:subject/>
  <dc:title/>
</cp:coreProperties>
</file>