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TOTNE POSTANOWIENIA UMOWY (IPU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UMOWY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em umowy jest sprzedaż i dostawa partiami do siedziby NFOŚIGW artykułów spożywczych, zwanych dalej „artykułami”, których asortyment i szacowana ilość wyszczególnione zostały w specyfikacji, zawartej w załączniku nr 1, stanowiącym integralną część Umowy. Ceny artykułów określone zostały w kopii Oferty Wykonawcy, zawartej w załączniku nr 3. Oba załączniki stanowią integralną część umo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4"/>
        </w:rPr>
        <w:t xml:space="preserve">Wykonawca zobowiązuje się dostarczać na własny koszt kompletną partię artykułów do siedziby NFOŚiGW w godzinach 8.00 – 15.00, w terminie do ….. dni roboczych </w:t>
      </w:r>
      <w:r>
        <w:rPr>
          <w:rFonts w:cs="Calibri" w:ascii="Calibri" w:hAnsi="Calibri"/>
          <w:i/>
          <w:szCs w:val="24"/>
        </w:rPr>
        <w:t>(zgodnie z Ofertą Wykonawcy)</w:t>
      </w:r>
      <w:r>
        <w:rPr>
          <w:rFonts w:cs="Calibri" w:ascii="Calibri" w:hAnsi="Calibri"/>
          <w:szCs w:val="24"/>
        </w:rPr>
        <w:t xml:space="preserve"> od dnia złożenia przez NFOŚiGW zamówienia. </w:t>
      </w:r>
    </w:p>
    <w:p>
      <w:pPr>
        <w:pStyle w:val="TextBody"/>
        <w:numPr>
          <w:ilvl w:val="0"/>
          <w:numId w:val="8"/>
        </w:numPr>
        <w:snapToGrid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ówienia składane będą przez NFOŚIGW emailem na adres …</w:t>
      </w:r>
    </w:p>
    <w:p>
      <w:pPr>
        <w:pStyle w:val="TextBody"/>
        <w:snapToGrid w:val="false"/>
        <w:ind w:left="70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ab/>
        <w:t>Przedmiot umowy zostanie zrealizowany w okresie do 31.12.2022 roku, od daty podpisania umowy albo do wyczerpania kwoty, określonej w § 3 ust. 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Artykuły będą dostarczane sukcesywnie, na podstawie zamówień składanych przez NFOŚiGW każdorazowo pocztą elektroniczną. Zamówienia zawierać będą nazwę zamawianego artykułu oraz jego ilo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FOŚiGW, w okresie obowiązywania umowy, zobowiązuje się do nabycia przedmiotu umowy na kwotę co najmniej 70 % wartości, określonej w § 3 ust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starczenie partii artykułów zostanie każdorazowo potwierdzone podpisanym przez NFOŚiGW protokołem odbioru, którego wzór stanowi załącznik nr 2. Protokół odbioru zostanie sporządzony w 2 egzemplarzach, po 1 egzemplarzu dla każdej ze Stron. Podczas odbioru NFOŚiGW sprawdzi zgodność dostarczonych artykułów </w:t>
        <w:br/>
        <w:t>z zamó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FOŚiGW zapłaci cenę za artykuły spożywcze faktycznie odebrane i pozbawione wad. Artykuły uszkodzone lub niezgodne z zamówieniem nie zostaną odebran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Osobą upoważnioną ze strony Wykonawcy do wszelkich działań związanych </w:t>
        <w:br/>
        <w:t>z realizacją umowy jest ……………… lub inna osoba wskazana na piśmie przez Wykonawcę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Osobą upoważnioną ze strony NFOŚiGW do składania zamówień, odbioru artykułów </w:t>
        <w:br/>
        <w:t>i podpisywania protokołów, o których mowa w ust. 4 jest ……………… lub inna osoba wskazana na piśmie przez NFOŚiG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Wykonawca zobowiązuje się do dostarczenia brakujących artykułów lub artykułów pozbawionych wad, spełniających wymagania określone w specyfikacji, w terminie do 2 dni od dnia sporządzenia i podpisania protokołu, o którym mowa w ust. 4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W przypadku dostarczenia artykułu o nieodpowiedniej jakości, Wykonawca zobowiązuje się do jego wymiany na spełniający wymagania określone w specyfikacji, w terminie 3 dni od dnia otrzymania od NFOŚiGW reklamacji, wysłanej w formie pisemnej na adres ____ lub emailem na adres ____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3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 xml:space="preserve">Wartość całkowita wynagrodzenia należnego Wykonawcy za wykonanie przedmiotu Umowy nie może przekroczyć kwoty </w:t>
      </w:r>
      <w:r>
        <w:rPr>
          <w:rFonts w:cs="Calibri" w:ascii="Calibri" w:hAnsi="Calibri"/>
          <w:b/>
          <w:szCs w:val="24"/>
        </w:rPr>
        <w:t>……… zł brutto (słowni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………………………………………)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, o której mowa w ust. 1, zawiera należny podatek VAT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 xml:space="preserve">§ 4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ŁATA WYNGRODZENI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 xml:space="preserve">Płatność za sprzedaż i dostawę poszczególnych partii artykułów nastąpi przelewem na rachunek bankowy Wykonawcy w banku ………, nr konta bankowego ….., w terminie  14 dni od dnia otrzymania prawidłowo wystawionej faktury, w tym ustrukturyzowanej faktury elektronicznej, przesłanej za pośrednictwem platformy, o której mowa w ustawie z 9 listopada 2018 r.  o elektronicznym fakturowaniu w zamówieniach publicznych, koncesjach na roboty budowlane lub usługi oraz partnerstwie publiczno-prywatnym lub przesłanej na skrzynkę pocztową </w:t>
      </w:r>
      <w:hyperlink r:id="rId2">
        <w:r>
          <w:rPr>
            <w:rStyle w:val="InternetLink"/>
            <w:rFonts w:cs="Calibri" w:ascii="Calibri" w:hAnsi="Calibri"/>
          </w:rPr>
          <w:t>faktury@nfosigw.gov.pl</w:t>
        </w:r>
      </w:hyperlink>
      <w:r>
        <w:rPr>
          <w:rFonts w:cs="Calibri" w:ascii="Calibri" w:hAnsi="Calibri"/>
          <w:szCs w:val="24"/>
        </w:rPr>
        <w:t xml:space="preserve">. Za datę  doręczenia faktury drogą elektroniczną uznaje się dzień otrzymania maila przez Zamawiającego na adres wskazany w zdaniu poprzedzającym.  </w:t>
      </w:r>
      <w:r>
        <w:rPr>
          <w:szCs w:val="24"/>
        </w:rPr>
        <w:t>Podstawą wystawienia faktury jest podpisany bez zastrzeżeń przez Strony protokół odbioru</w:t>
      </w:r>
      <w:r>
        <w:rPr>
          <w:rFonts w:cs="Calibri" w:ascii="Calibri" w:hAnsi="Calibri"/>
          <w:szCs w:val="24"/>
        </w:rPr>
        <w:t>, o którym mowa w § 2 ust. 4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wskazany rachunek bankowy jest rachunkiem rozliczeniowym lub imiennym rachunkiem SKOK służącym wyłącznie do rozliczania prowadzonej działalności gospodarczej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>Zamawiający oświadcza, że będzie dokonywać płatności wyłącznie na rachunek widniejący w wykazie, o którym mowa w art. 96b ustawy o podatku od towarów i usług lub przy użyciu mechanizmu podzielonej płatnośc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>W przypadku zmiany rachunku bankowego, osoba upoważniona do reprezentacji Wykonawcy podpisze i przekaże NFOŚiGW informację dotyczącą zmiany wraz ze wskazaniem nowego numeru rachunku i nazwy banku. (Zamiana numeru rachunku nie stanowi istotnej zmiany umowy i może być dokonywane w formie jednostronnego powiadomienia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 xml:space="preserve">Dostarczenie nieprawidłowo wystawionej faktury spowoduje ponowne naliczenie </w:t>
        <w:br/>
        <w:t>14 dniowego terminu płatności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od momentu dostarczenia prawidłowo wystawionej faktury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mowy uznają, iż datą zapłaty jest data obciążenia konta bankowego NFOŚiGW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WYKONAWC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05" w:hanging="0"/>
        <w:jc w:val="both"/>
        <w:rPr/>
      </w:pPr>
      <w:r>
        <w:rPr>
          <w:rFonts w:eastAsia="Calibri" w:cs="Calibri" w:ascii="Calibri" w:hAnsi="Calibri"/>
          <w:color w:val="000000"/>
          <w:spacing w:val="-3"/>
          <w:sz w:val="24"/>
          <w:szCs w:val="24"/>
          <w:lang w:eastAsia="en-US"/>
        </w:rPr>
        <w:tab/>
        <w:t>Wykonawca, w przypadku artykułów, które posiadają termin przydatności do spożycia, zobowiązuje się do dostarczania takich artykułów, które w dniu ich odbioru przez NFOŚiGW będą posiadały okres przydatności do spożycia wyszczególniony w załączniku nr 1 do umowy – Opis przedmiotu zamówienia.</w:t>
      </w:r>
    </w:p>
    <w:p>
      <w:pPr>
        <w:pStyle w:val="TextBody"/>
        <w:jc w:val="center"/>
        <w:rPr>
          <w:rFonts w:ascii="Calibri" w:hAnsi="Calibri" w:eastAsia="Calibri" w:cs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TextBody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W przypadku, gdy Wykonawca zwleka z dostawą lub wymianą przedmiotu umowy w stosunku do uzgodnionych pomiędzy Stronami terminów, zapłaci NFOŚiGW karę umowną w wysokości 100 zł (słownie: sto złotych), za każdy dzień zwłoki, jednak nie więcej niż 1000 zł (słownie: tysiąc złotych).</w:t>
      </w:r>
    </w:p>
    <w:p>
      <w:pPr>
        <w:pStyle w:val="TextBody"/>
        <w:ind w:left="705" w:hanging="701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2.</w:t>
        <w:tab/>
        <w:t xml:space="preserve">W przypadku wypowiedzenia umowy z przyczyn leżących po stronie Wykonawcy, Zamawiający może żądać od Wykonawcy kary umownej </w:t>
        <w:br/>
        <w:t xml:space="preserve">w wysokości 10% wartości całkowitej przedmiotu umowy, o której mowa </w:t>
        <w:br/>
        <w:t>w § 3 ust. 1.</w:t>
      </w:r>
    </w:p>
    <w:p>
      <w:pPr>
        <w:pStyle w:val="TextBody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>W przypadku naruszenia zasad poufności i regulacji dot. ochrony danych osobowych, o których mowa w § 8, podczas wykonywania przez Wykonawcę zobowiązań wynikających z Umowy, Wykonawca zapłaci NFOŚiGW karę umowną w wysokości 10% kwoty, określonej w § 3 ust. 1, za każdy przypadek stwierdzonego naruszenia zasad.</w:t>
      </w:r>
    </w:p>
    <w:p>
      <w:pPr>
        <w:pStyle w:val="TextBody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>Strony uzgadniają, że w razie naliczenia przez Zamawiającego kary umownej, Zamawiający jest uprawniony do potrącenia z wynagrodzenia należnego Wykonawcy kwoty stanowiącej równowartość naliczonej kary, bez konieczności uprzedniego składania oświadczenia o naliczeniu kary umownej oraz jej potrąceniu i tak pomniejszone wynagrodzenie wypłaci Wykonaw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705" w:hanging="705"/>
        <w:jc w:val="both"/>
        <w:rPr/>
      </w:pPr>
      <w:r>
        <w:rPr>
          <w:rFonts w:cs="Calibri" w:ascii="Calibri" w:hAnsi="Calibri"/>
          <w:szCs w:val="24"/>
        </w:rPr>
        <w:t>5.</w:t>
        <w:tab/>
        <w:t>W przypadku, gdy wysokość poniesionej szkody przewyższa wysokość zastrzeżonej kary umownej, NFOŚiGW  może dochodzić odszkodowania na zasadach ogólnych.</w:t>
      </w:r>
    </w:p>
    <w:p>
      <w:pPr>
        <w:pStyle w:val="TextBody"/>
        <w:ind w:left="705" w:hanging="705"/>
        <w:jc w:val="both"/>
        <w:rPr/>
      </w:pPr>
      <w:r>
        <w:rPr>
          <w:rFonts w:cs="Calibri" w:ascii="Calibri" w:hAnsi="Calibri"/>
          <w:szCs w:val="24"/>
        </w:rPr>
        <w:t>6.</w:t>
        <w:tab/>
        <w:t>Kary umowne, o których mowa w niniejszym paragrafie mogą kumulować się.</w:t>
      </w:r>
    </w:p>
    <w:p>
      <w:pPr>
        <w:pStyle w:val="TextBody"/>
        <w:ind w:left="705" w:hanging="705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7.</w:t>
        <w:tab/>
        <w:t>Wykonawca nie ponosi odpowiedzialności za nierealizowanie lub nieterminową realizację przedmiotu zamówienia spowodowane czynnikami niezależnymi od Wykonawcy, na które nie ma wpływu i nie może im zapobiec, to jest z przyczyn leżących wyłącznie po stronie Zamawiającego lub spowodowanych działaniem siły wyższej.</w:t>
      </w:r>
    </w:p>
    <w:p>
      <w:pPr>
        <w:pStyle w:val="TextBody"/>
        <w:ind w:left="705" w:hanging="705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8.</w:t>
        <w:tab/>
        <w:tab/>
      </w:r>
      <w:r>
        <w:rPr>
          <w:rFonts w:eastAsia="Calibri" w:cs="Calibri" w:ascii="Calibri" w:hAnsi="Calibri"/>
          <w:szCs w:val="24"/>
          <w:lang w:eastAsia="en-US"/>
        </w:rPr>
        <w:t>Siła wyższa to zdarzenie, którego strony nie mogły przewidzieć, któremu nie mogły zapobiec ani któremu nie mogą przeciwdziałać, a które uniemożliwia wykonanie w części lub w całości zobowiązań umownych, a w szczególności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ojna, działania wojenne, terroryzm, rewolucja, przewrót wojskowy lub cywilny, rozruchy, akty wandalizmu, epidemia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klęski żywiołowe, jak huragany, powodzie, trzęsienie ziemi, gradobici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bunty, niepokoje, strajki, okupacje budowy przez osoby inne niż pracownicy wykonawcy i jego podwykonawców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Postanowienia dotyczące kar umownych obowiązują pomimo wygaśnięcia lub wypowiedzenia  Umow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Łączna wysokość kar umownych przewidzianych w niniejszej umowie nie przekroczy 35% wynagrodzenia określonego w </w:t>
      </w:r>
      <w:r>
        <w:rPr>
          <w:rFonts w:cs="Calibri" w:ascii="Calibri" w:hAnsi="Calibri"/>
          <w:szCs w:val="24"/>
        </w:rPr>
        <w:t>§ 3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WIEDZENIE UMOWY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Jeżeli zwłoka w dostawie przedmiotu zamówienia lub opóźnienie w zapłacie naliczonych kar umownych  przekroczy 7 dni, NFOŚiGW ma prawo wypowiedzieć umowę z 1 miesięcznym okresem wypowiedzenia, z wyłączeniem przypadków siły wyższej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powiedzenia umowy, NFOŚiGW nie będzie zobowiązany zwrócić Wykonawcy kosztów, jakie on poniósł w związku z zawarciem, realizacją lub rozwiązaniem umowy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owiedzenie umowy winno nastąpić poprzez złożenie oświadczenia oraz jego przesłanie listem poleconym, za zwrotnym potwierdzeniem odbioru lub bezpośrednie doręczenie do siedziby Wykonaw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NFOŚiGW może wypowiedzieć umowę w okresie 14 dni od powzięcia wiadomości o zaistnieniu okoliczności uzasadniających wypowiedzeni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 xml:space="preserve">W przypadku wypowiedzenia umowy, postanowienie opisane w § 2 ust. 3 nie jest wiążące.  </w:t>
      </w:r>
    </w:p>
    <w:p>
      <w:pPr>
        <w:pStyle w:val="TextBody"/>
        <w:tabs>
          <w:tab w:val="clear" w:pos="708"/>
          <w:tab w:val="left" w:pos="3744" w:leader="none"/>
          <w:tab w:val="center" w:pos="470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 xml:space="preserve">Strony zobowiązują się do przetwarzania danych osobowych zgodnie z przepisami regulującymi to przetwarzanie, w tym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: Dz. Urz. UE L 119 z 4.05.2016 r. str. 1),a także ustawą z dnia 10 maja 2018 r. o ochronie danych osobowych (Dz. U. z 2019 r. poz. 1781)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, jako administratorzy danych osobowych swoich reprezentantów i pracowników lub innych osób, którymi posługują się przy wykonywaniu Umowy, udostępnią sobie wzajemnie dane tych osób w celu i w zakresie niezbędnym do wykonania niniejszej Umow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udostępniają dane osób wymienionych w ust. 2 w zakresie: imię i nazwisko, telefon, e-mail, w celu umożliwienia należytego wykonania niniejszej Umow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udostępnione na podstawie ust. 2 każda ze Stron Umowy przetwarza we własnym imieniu w związku z podejmowaniem poszczególnych czynności mających na celu wykonanie niniejszej Umowy, tj. w celach wynikających z prawnie uzasadnionych interesów realizowanych przez Strony Umowy jako administratorów lub wypełnienia obowiązków prawnych ciążących na nich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udostępnienia danych, o których mowa w ust. 2, każda ze Stron Umowy staje się administratorem udostępnionych danych osobowych w zakresie, w jakim przetwarza te dane w związku z realizacją niniejszej Umowy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oświadczają i zapewniają, że przy przetwarzaniu danych osobowych udostępnionych wzajemnie na podstawie ust. 2, realizują wszystkie obowiązki administratora danych wynikające z RODO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oświadczają i zapewniają, że dysponują środkami wymaganymi na mocy art. 32 RODO. Strony Umowy oświadczają i zapewniają, że w odniesieniu do danych osobowych udostępnionych wzajemnie zgodnie z ust. 2, podejmują wszelkie środki wymagane na mocy art. 32 RODO, tj. stosują odpowiednie środki techniczne i organizacyjne, aby zapewnić stopień bezpieczeństwa odpowiadający ryzyku naruszenia praw lub wolności osób fizycznych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mowy oświadczają, że w stosunku do osób, których dane zostały udostępnione na podstawie niniejszej Umowy, wykonają obowiązki informacyjne wynikające z art. 14 RODO. Klauzula informacyjna NFOŚIGW stanowi załącznik nr 4 do Umowy. Informacja o przetwarzaniu przez NFOŚiGW Danych osobowych znajduje się także na stronie: https://www.gov.pl/web/nfosigw/polityka-prywatnosci. Klauzula informacyjna Wykonawcy stanowi załącznik nr 5 do Umowy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obec udostępnienia przez Wykonawcę do Zamawiającego, w związku z realizacją niniejszej Umowy, danych osobowych osób występujących w imieniu Wykonawcy, takich jak pracowników, pełnomocników, członków zarządu, wspólników, współpracowników lub innych osób, wskazanych jako osoby do kontaktów </w:t>
        <w:br/>
        <w:t xml:space="preserve">w kontekście realizowanej relacji, Wykonawca zobowiązuje się do poinformowania tych osób, poprzez doręczenie im dokumentu stanowiącego załącznik nr 4 do niniejszej Umowy. </w:t>
      </w:r>
    </w:p>
    <w:p>
      <w:pPr>
        <w:pStyle w:val="Normal"/>
        <w:tabs>
          <w:tab w:val="clear" w:pos="708"/>
          <w:tab w:val="right" w:pos="9072" w:leader="dot"/>
          <w:tab w:val="right" w:pos="9180" w:leader="dot"/>
        </w:tabs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o, na żądanie Zamawiającego, Wykonawca zobowiązuje się do dostarczenia Zamawiającemu potwierdzenia przekazania ww. informacj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44" w:leader="none"/>
          <w:tab w:val="center" w:pos="470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raz jej zapisy są jawne dla osób trzeci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Umowa wchodzi w życie w dniu zawarcia i obowiązuje przez okres do końca 2022 roku lub do wyczerpania wartości całkowitej przedmiotu umowy, określonej w § 3 ust.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ślenie „dni robocze” użyte w umowie, Strony rozumieją jako dni od poniedziałku </w:t>
        <w:br/>
        <w:t>do piątku, z wyłączeniem dni ustawowo wolnych od pra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umowy wymagają formy pisemnej,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trony dopuszczają możliwość zmian umowy: </w:t>
        <w:br/>
        <w:t xml:space="preserve">1) poprzez odpowiednią zmianę wysokości wynagrodzenia należnego Wykonawcy, </w:t>
        <w:br/>
        <w:t xml:space="preserve">w przypadku zmiany stawki podatku od towarów i usług, </w:t>
      </w:r>
    </w:p>
    <w:p>
      <w:pPr>
        <w:pStyle w:val="Normal"/>
        <w:ind w:left="709" w:hanging="0"/>
        <w:jc w:val="both"/>
        <w:rPr>
          <w:rFonts w:ascii="Calibri" w:hAnsi="Calibri" w:cs="Calibri"/>
          <w:spacing w:val="1"/>
          <w:sz w:val="24"/>
          <w:szCs w:val="24"/>
          <w:lang w:eastAsia="en-US"/>
        </w:rPr>
      </w:pP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2)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poprzez wydłużenie okresu trwania umowy o kolejny miesiąc </w:t>
      </w:r>
      <w:r>
        <w:rPr>
          <w:rFonts w:cs="Calibri" w:ascii="Calibri" w:hAnsi="Calibri"/>
          <w:sz w:val="24"/>
          <w:szCs w:val="24"/>
        </w:rPr>
        <w:t xml:space="preserve">z pozostałą do wyczerpania kwotą umowy,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</w:t>
      </w:r>
      <w:r>
        <w:rPr>
          <w:rFonts w:cs="Calibri" w:ascii="Calibri" w:hAnsi="Calibri"/>
          <w:sz w:val="24"/>
          <w:szCs w:val="24"/>
        </w:rPr>
        <w:t>przypadku nie wyczerpania przez Zamawiającego maksymalnej wartości umowy określonej w § 3 ust. 1 do końca 2022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zgody NFOŚiGW zbyć w drodze cesji wierzytelności przysługujących mu z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Umową będą miały zastosowanie w szczególności przepisy Kodeksu cywil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szelkie spory powstałe w wyniku wykonania niniejszej umowy rozstrzyga sąd właściwy dla siedziby NFOŚiG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ą sporządzono w 2 jednobrzmiących egzemplarzach, po jednym egzemplarzu dla każdej ze stron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: Specyfikacja (Opis Przedmiotu Zamówieni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: Wzór protokołu odbior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: Kopia Oferty Wykonawcy</w:t>
      </w:r>
    </w:p>
    <w:p>
      <w:pPr>
        <w:pStyle w:val="Normal"/>
        <w:ind w:left="1276" w:hanging="1276"/>
        <w:rPr/>
      </w:pPr>
      <w:r>
        <w:rPr>
          <w:rFonts w:cs="Calibri" w:ascii="Calibri" w:hAnsi="Calibri"/>
          <w:i/>
        </w:rPr>
        <w:t>Załącznik nr 4: Klauzula informująca o przetwarzaniu prze NFOŚiGW danych osobowych reprezentantów, w tym pełnomocników oraz osób wskazanych do kontaktu i realizacji umowy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Załącznik nr 5: Klauzula informacyjna Wykonawcy – o ile dotyczy</w:t>
      </w:r>
    </w:p>
    <w:p>
      <w:pPr>
        <w:pStyle w:val="TextBody"/>
        <w:ind w:firstLine="708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ind w:firstLine="708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 WYKONAWCĘ</w:t>
        <w:tab/>
        <w:tab/>
        <w:tab/>
        <w:tab/>
        <w:tab/>
        <w:tab/>
        <w:t>ZA ZAMAWIAJĄCEG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 w:before="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tokół Odbioru </w:t>
      </w:r>
    </w:p>
    <w:p>
      <w:pPr>
        <w:pStyle w:val="Normal"/>
        <w:widowControl w:val="false"/>
        <w:spacing w:lineRule="auto" w:line="360" w:before="60" w:after="0"/>
        <w:rPr/>
      </w:pPr>
      <w:r>
        <w:rPr>
          <w:rFonts w:cs="Calibri" w:ascii="Calibri" w:hAnsi="Calibri"/>
        </w:rPr>
        <w:t>W dniu …………… dokonano odbioru ilościowego następujących artykułów spożywczych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84"/>
        <w:gridCol w:w="23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/>
        <w:t>Uwagi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4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0"/>
        <w:gridCol w:w="3118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imię, nazwisko i podpis)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, nazwisko i 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shd w:fill="FFFFFF" w:val="clear"/>
        <w:suppressAutoHyphens w:val="true"/>
        <w:spacing w:before="2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Klauzula informacyjn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 przetwarzaniu danych osobowych przez Narodowy Fundusz Ochrony Środowiska i Gospodarki Wodnej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dla reprezentantów, w tym pełnomocników oraz osób wskazanych do kontaktu, a także pracowników i współpracowników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 w:bidi="hi-IN"/>
        </w:rPr>
        <w:t>w związku z podpisaniem i wykonaniem umowy/porozumienia</w:t>
      </w:r>
    </w:p>
    <w:p>
      <w:pPr>
        <w:pStyle w:val="Normal"/>
        <w:shd w:fill="FFFFFF" w:val="clear"/>
        <w:suppressAutoHyphens w:val="true"/>
        <w:spacing w:before="24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godnie z art. 14 ust. 1 i ust. 2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, dalej RODO) informujemy, że:</w:t>
      </w:r>
    </w:p>
    <w:p>
      <w:pPr>
        <w:pStyle w:val="Normal"/>
        <w:shd w:fill="FFFFFF" w:val="clear"/>
        <w:suppressAutoHyphens w:val="true"/>
        <w:spacing w:before="120" w:after="0"/>
        <w:ind w:left="425" w:hanging="425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1)</w:t>
        <w:tab/>
        <w:t>Narodowy Fundusz Ochrony Środowiska i Gospodarki Wodnej oświadcza, że jest administratorem danych w rozumieniu art. 4 pkt 7) RODO;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2)</w:t>
        <w:tab/>
        <w:t xml:space="preserve">Inspektorem ochrony danych w Narodowym Funduszu Ochrony Środowiska i Gospodarki Wodnej jest Pan Robert Andrzejczuk, z którym można się skontaktować w sprawie ochrony danych osobowych drogą elektroniczną: </w:t>
      </w:r>
      <w:r>
        <w:rPr>
          <w:rFonts w:cs="Calibri" w:ascii="Calibri" w:hAnsi="Calibri"/>
          <w:sz w:val="22"/>
          <w:szCs w:val="22"/>
          <w:u w:val="single" w:color="FF0000"/>
          <w:lang w:eastAsia="ar-SA"/>
        </w:rPr>
        <w:t>inspektorochronydanych@nfosigw.gov.pl</w:t>
      </w:r>
      <w:r>
        <w:rPr>
          <w:rFonts w:cs="Calibri" w:ascii="Calibri" w:hAnsi="Calibri"/>
          <w:sz w:val="22"/>
          <w:szCs w:val="22"/>
          <w:lang w:eastAsia="ar-SA"/>
        </w:rPr>
        <w:t>;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)</w:t>
        <w:tab/>
        <w:t>W celu zawarcia i wykonania umowy/porozumienia zawartej/zawartego pomiędzy Narodowym Funduszem Ochrony Środowiska i Gospodarki Wodnej a podmiotem, którego jest Pani/Pan reprezentantem, lub który Panią/Pana wskazał jako osobę do współpracy w związku z zawarciem/wykonaniem umowy/porozumienia, Pani/Pana dane osobowe będziemy przetwarzać na podstawie art. 6 ust. 1 lit. c) RODO (przetwarzanie jest niezbędne do wypełnienia obowiązku prawnego, który ciąży na administratorze danych) oraz lit. f) RODO (tzn. przetwarzanie jest niezbędne do ustalenia, dochodzenia lub obrony roszczeń);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)</w:t>
        <w:tab/>
        <w:t>Pani/Pana dane osobowe będą przetwarzane przez okres realizacji zadań, o których mowa w pkt 3). Okres przechowywania danych może zostać każdorazowo przedłużony w celu ustalenia, wykonania lub obrony roszczeń albo o okres wymagany lub dozwolony przez obowiązujące prawo, w tym potrzebny do przeprowadzenia archiwizacji;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5)</w:t>
        <w:tab/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)</w:t>
        <w:tab/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7)</w:t>
        <w:tab/>
        <w:t xml:space="preserve">Odbiorcami Pani/Pana danych osobowych będą te podmioty, którym administrator danych osobowych ma obowiązek przekazywać dane na gruncie obowiązujących przepisów prawa oraz podmioty przetwarzające dane osobowe na zlecenie administratora danych osobowych w związku z wykonywaniem powierzonego im zadania w drodze zawartej umowy, m.in. dostawcy IT; </w:t>
        <w:tab/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8) </w:t>
        <w:tab/>
        <w:t>Dane osobowe są powierzone podmiotowi przetwarzającemu Microsoft w celu przechowywania ich w chmurze Azure;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9)</w:t>
        <w:tab/>
        <w:t>Pani/Pana dane nie będą poddane zautomatyzowanemu podejmowaniu decyzji;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0) </w:t>
        <w:tab/>
        <w:t>Pani/Pana dane nie będą przekazane odbiorcom w państwach znajdujących się poza Unią Europejską i Europejskim Obszarem Gospodarczym lub do organizacji międzynarodowej.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1)</w:t>
        <w:tab/>
        <w:t>Pani/Pana dane osobowe otrzymaliśmy od podmiotu, którego jest Pani/Pana reprezentantem lub który wskazał Panią/Pana jako osobę do współpracy w związku z zawarciem/wykonywaniem umowy/porozumienia. W przypadku, gdy jest Pani/Pan: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- reprezentantem (w tym pełnomocnikiem) w/w podmiotu - są to dane osobowe wskazane w dokumentach przekazywanych przez ten podmiot, w tym w umowie/porozumieniu (w szczególności imię i nazwisko, stanowisko służbowe),</w:t>
      </w:r>
    </w:p>
    <w:p>
      <w:pPr>
        <w:pStyle w:val="Normal"/>
        <w:shd w:fill="FFFFFF" w:val="clear"/>
        <w:suppressAutoHyphens w:val="true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>- osobą wskazaną do współpracy w związku z zawarciem/wykonywaniem umowy/porozumienia – są to dane osobowe wskazane w dokumentach przekazanych przez w/w podmiot, w tym w umowie/porozumieniu wskazanej/wskazanego (w szczególności imię i nazwisko, nr telefonu, adres e-mail, stanowisko służbowe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 il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color w:val="000000"/>
      <w:sz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nfosigw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5:00Z</dcterms:created>
  <dc:creator>Jasiński Arkadiusz</dc:creator>
  <dc:description/>
  <cp:keywords/>
  <dc:language>en-US</dc:language>
  <cp:lastModifiedBy>Skibiński Jakub</cp:lastModifiedBy>
  <cp:lastPrinted>2019-09-12T10:16:00Z</cp:lastPrinted>
  <dcterms:modified xsi:type="dcterms:W3CDTF">2022-06-01T11:10:00Z</dcterms:modified>
  <cp:revision>3</cp:revision>
  <dc:subject/>
  <dc:title>ISTOTNE POSTANOWIENIA UMOWY</dc:title>
</cp:coreProperties>
</file>