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83"/>
        <w:gridCol w:w="1701"/>
        <w:gridCol w:w="1985"/>
        <w:gridCol w:w="2126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1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a konferencyjna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ena jednostkowa brutto za dany element zamówienia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ota netto za salę do 5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ota netto za salę od 51 do 100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ota netto za salę od 101 do 15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ota netto za salę od 151 do 20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ota netto za salę od 201 do 25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ota netto za salę od 251 do 30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tawienie teat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ienie w literę </w:t>
              <w:br/>
              <w:t>„U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tawienie ow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 Cat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 cateringu do 50 osób (cena za osob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 cateringu od 51 do 100 osób (cena za osob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 cateringu od 101 do 150 osób (cena za osob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 cateringu od 151 do 200 osób (cena za osob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 cateringu od 201 do 250 osób (cena za osob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 cateringu od 251 do 300 osób (cena za osobę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rwa kawowa ciągła (opcja do 4 godz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rwa kawowa ciągła (opcja do 8 godz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napki – tarti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ch/obiad buf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ch/obiad serwowany, zasiad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3 Uroczysta kolacja w restau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do 50 osób (cena za osob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roczysta kolac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4 Wyposażenie techniczne i multimedi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łośnienie Sali (z reżyserk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fon bezprzew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tka dziennikarska na co najmniej 30 wyj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jsce dla med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yw do mikrofonu bezprzew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pt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lot do zmiany slaj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yzont 1 – zabudowa tylna sceny z nadrukiem i ekranem pod proj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yzont 2 – zabudowa tylna sceny (max. 40 m2) z wbudowanym ekra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yzont 3 – zabudowa tylna sceny (max. 41 - 50 m2) z wbudowany ekra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p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kr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etlenie sceny (pod med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etlenie deko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wa 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ównica multimedi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5 Meble i aranżacja przestrz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est obity wykładziną lub PC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2x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1x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est obity HI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2x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1x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ów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el do dysku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lik k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ół prezydial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zesło do stołu prezyd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da recepcyjna – 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da recepcyjna - podświet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jedno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 dwud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fa kostka o wymiarach 44x44x43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fa okrągła o średnicy 1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k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zes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el jedno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don (słupki odgradzają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nia moduł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modu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6 Dekoracje i ozna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naczenia nawig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na wyda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koracje flory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od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koracje i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od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ga Polski 150x9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ga Unii Europejskiej 150x9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zt metalowy do podstaw 2 m (maszt flagow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zt metalowy do podstaw 2,2 m (maszt flagow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zt metalowy do podstaw 2,5m (maszt flagow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zewiec do flagi długość 15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iążnik typy krope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II.7 Materiały konferencyjne, prace graficzne i dru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ota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yspozytor (stojak) na ulotki/ publ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stawka konferencyj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yfikator ekologiczny wykonany z papieru czerpanego z nasionami z dowolnych roś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ycz do identyfik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ruk agendy </w:t>
            </w:r>
            <w:r>
              <w:rPr>
                <w:rFonts w:cs="Arial" w:ascii="Arial" w:hAnsi="Arial"/>
                <w:sz w:val="20"/>
                <w:szCs w:val="20"/>
              </w:rPr>
              <w:t>na papierze czerpanym z nasionami z dowolnych roś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ruk zdjęć/ grafik na papierze typu backlight format 70 x 10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ruk zdjęć/ grafik na papierze typu backlight format 80 x 12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ruk zdjęć/ grafik  </w:t>
              <w:br/>
              <w:t xml:space="preserve">na papierze typu backlight </w:t>
            </w:r>
            <w:r>
              <w:rPr>
                <w:rFonts w:cs="Arial" w:ascii="Arial" w:hAnsi="Arial"/>
                <w:sz w:val="20"/>
              </w:rPr>
              <w:t>format 150 x 10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1 sztuka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ruk zdjęć/ grafik  </w:t>
              <w:br/>
              <w:t>na materiale PCV wraz z montażem</w:t>
              <w:br/>
            </w:r>
            <w:r>
              <w:rPr>
                <w:rFonts w:cs="Arial" w:ascii="Arial" w:hAnsi="Arial"/>
                <w:sz w:val="20"/>
              </w:rPr>
              <w:t>format 70 x 10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ruk zdjęć/ grafik  </w:t>
              <w:br/>
              <w:t>na materiale PCV wraz z montaż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at 80 x 12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ruk zdjęć/ grafik  </w:t>
              <w:br/>
              <w:t xml:space="preserve">na materiale PCV wraz z montażem </w:t>
            </w:r>
            <w:r>
              <w:rPr>
                <w:rFonts w:cs="Arial" w:ascii="Arial" w:hAnsi="Arial"/>
                <w:sz w:val="20"/>
              </w:rPr>
              <w:t xml:space="preserve">format 150 x 100 c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orba płóc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ługop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ł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.8 Ob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 wydar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wota net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ordynator projekt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kiet obsługi podczas wydarzen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stessa/h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szt obsługi spotkania przez jedną osobę do 8 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3"/>
                <w:szCs w:val="23"/>
              </w:rPr>
              <w:t>obsługa techniczna -</w:t>
            </w:r>
          </w:p>
          <w:p>
            <w:pPr>
              <w:pStyle w:val="Default"/>
              <w:rPr/>
            </w:pPr>
            <w:r>
              <w:rPr/>
              <w:t xml:space="preserve">do 4 h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techniczna - do 8 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kiet obsłu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e montażowe - do 3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e montażowe - do 6 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e demontażowe - do 3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e demontażowe - do 5 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ątanie po wydarz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sprząt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serwis sprzątający podczas wydarzenia - do 4 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kiet sprzątan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wis sprzątający podczas wydarzenia - do 8 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sprząt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fotograficzn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szat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kiet na wydarz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III.9 Transport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kwota netto za 1 km do 100 km od siedziby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kwota netto za 1 km - 101-200 k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wota netto za 1 km - 201- 400 k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mochód osobowy/ko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mochód o ładowności do 1500 kg, 15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III.10 Przejaz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1769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Przejazdy Warszawa – miasto spotkania - Warszawa, oraz na miejscu (*transport każdorazowo dla ok. 30 osób)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wota netto za 1 km do 100 km od siedziby Zamawiająceg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wota netto za 1 km - 101-200 k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wota netto za 1 km - 201-400 k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kwota netto za 1 km - 401-ok. 600 k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rzejazdy z jednego miejsca spotkania na drugie miejsce spotkania bez połączenia z Warszawą. (*transport każdorazowo dla ok. 30 osób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wota netto za 1 km do 100 k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wota netto za 1 km - 101-200 k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wota netto za 1 km - 201-400 k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wota netto za 1 km - 401-ok. 600 k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III.1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ostosowanie wydarzeń do potrzeb osób z niepełnosprawnościami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Jednostka miar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Kwota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zroko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łuchow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zrokowo-słuchow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uchow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III. 12 Obsługa i transmisja wydarzenia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Kwota nett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i transmisja wydarzenia w formule hybrydowej lub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obsługi 8-godzi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a dodatkowa godzina obsługi wykraczająca poza 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Obsługa wydarzenia w formule hybrydowej lub online trans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 obsługi 8- godzi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a dodatkowa godzina obsługi wykraczająca poza 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III. 13. Środki bezpieczeńst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stka mia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wota nett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łonę ochronną z plexi (na ladę lub recepcję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osłonę ochronną wolnostojąc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osłonę 3 mm, 150 x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arawan ochrony z plexi – 100 x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osłonę ochronną z plexi – składana, osłona z dodatkowymi ściankami bocznymi. Wykonana z plexi o grubości 4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stojak na akcesoria do dezynfekcji. Wysokość 12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łyn do dezynfekcji rą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razowe rękawiczki bez lateksu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a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ek na odp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zownik automatyczny płynu do dezynfekcji rąk z tacką ocieko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cja do dezynfekcji rąk - bezdotykowy automatyczny dozownik + stojak dezynfe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ometr bezdotykowy do cz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dnorazowe maseczki ochronne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chusteczki dezynfekuj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o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ena oferty netto stanowiąca sumę kwot jednostkowych brutto ww. pozycj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690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169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3:00Z</dcterms:created>
  <dc:creator>Marta Szczesniak</dc:creator>
  <dc:description/>
  <cp:keywords/>
  <dc:language>en-US</dc:language>
  <cp:lastModifiedBy>Guliński Norbert</cp:lastModifiedBy>
  <dcterms:modified xsi:type="dcterms:W3CDTF">2022-01-19T08:43:00Z</dcterms:modified>
  <cp:revision>2</cp:revision>
  <dc:subject/>
  <dc:title/>
</cp:coreProperties>
</file>