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5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5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 udostępnieniem Wykonawcy: …………………………………………………...…….. 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…..………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Specyfikacji Warunków Zamówienia, art. 6 ust. 2 pkt. ……….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2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7T11:36:00Z</dcterms:modified>
  <cp:revision>11</cp:revision>
  <dc:subject/>
  <dc:title>oznaczenie sprawy</dc:title>
</cp:coreProperties>
</file>