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Załącznik nr 1 do ogłoszen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ieczęć Wykonawcy/Wykonawców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rocedury na: świadczenie usługi sprzątania wewnątrz i wokół siedziby Centrum Automatycznego Nadzoru nad Ruchem Drogowym Głównego Inspektoratu Transportu Drogowego przy ul. Przyczółkowej 109a w Warszawie (02-968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 niżej podpisany/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kładamy ofertę na wykonanie przedmiotu zamówienia w zakresie określonym w Zaproszeni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y, że zapoznaliśmy się z Zaproszeniem i uznajemy się za związanych jego postanowien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ujemy wykonanie przedmiotu zamówienia zgodnie z Zaproszeniem na następujących warunk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okres 10 miesięcy od podpisania umowy wynagrodzenie w wysokości: netto … zł (słownie złotych: …) + podatek VAT …%, to jest brutto … zł (słownie złotych: … ).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ięczne wynagrodzenie w wysokości netto … zł (słownie złotych: …  ) + podatek VAT …%, to jest brutto … zł (słownie złotych: …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kceptujemy warunki płatności określone w Zaproszeni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Oświadczamy, że nie jesteśmy podmiotem podlegającym wykluczeniu, o którym mowa w art. 7 ust. 1 w związku z ust. 9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świadczamy, iż uważamy się za związanych niniejszą ofertą w okresie 30 dni od dnia składania ofer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szelkie informacje i korespondencję w sprawie niniejszego postępowania prosimy kierować na adres: …, e-mail …, a w przypadku konieczności kontaktu telefonicznego pod nr tel.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ia … … …r. </w:t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(miejscowość i data) </w:t>
        <w:tab/>
        <w:tab/>
        <w:tab/>
        <w:tab/>
        <w:tab/>
        <w:tab/>
        <w:t>(podpis Wykonawcy/ Pełnomocnik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>*niepotrzebne skreślić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  <w:lang w:eastAsia="pl-PL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2">
    <w:name w:val="Tekst treści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60"/>
      <w:ind w:hanging="740"/>
      <w:jc w:val="righ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5:00Z</dcterms:created>
  <dc:creator>Arkadiusz Jeziorski</dc:creator>
  <dc:description/>
  <cp:keywords/>
  <dc:language>en-US</dc:language>
  <cp:lastModifiedBy>Agnieszka Mikołajczyk</cp:lastModifiedBy>
  <cp:lastPrinted>2022-06-13T09:56:00Z</cp:lastPrinted>
  <dcterms:modified xsi:type="dcterms:W3CDTF">2022-08-18T06:27:00Z</dcterms:modified>
  <cp:revision>11</cp:revision>
  <dc:subject/>
  <dc:title/>
</cp:coreProperties>
</file>