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…………………..  w Opolu pomiędzy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em Państwa – Generalnym Dyrektorem Dróg Krajowych i Autostrad działającym przez  Generalną Dyrekcję Dróg Krajowych i Autostrad, Oddział w Opolu, 45-085 Opole, ul. Niedziałkowskiego 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……………………, PESEL ………………………., wpisanym do CEIDG/KR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owanym przez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z w:val="20"/>
          <w:szCs w:val="20"/>
        </w:rPr>
        <w:t xml:space="preserve">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 niniejszej umowy nie stosuje się przepisów ustawy z dnia 11 września 2019 r. Prawo zamówień publicznych (t.j. Dz. U. z 2024 r. poz. 1320), co wynika z art. 2 ust. 1 pkt 1 tego aktu prawnego, albowiem wartość zamówienia nie przekracza kwoty 130.000,00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zobowiązuje się do realizacji usług dotyczących „</w:t>
      </w:r>
      <w:r>
        <w:rPr>
          <w:rFonts w:cs="Arial" w:ascii="Arial" w:hAnsi="Arial"/>
          <w:b/>
          <w:sz w:val="20"/>
          <w:szCs w:val="20"/>
        </w:rPr>
        <w:t xml:space="preserve">Wykonania operatów szacunkowych wartości rynkowej drewna pozyskiwanego z wycinki drzew z pasa drogowego dróg krajowych na terenie Rejonu w Nysie”  </w:t>
      </w:r>
      <w:r>
        <w:rPr>
          <w:rFonts w:cs="Arial" w:ascii="Arial" w:hAnsi="Arial"/>
          <w:sz w:val="20"/>
          <w:szCs w:val="20"/>
        </w:rPr>
        <w:t>– zgod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ofertą Wykonawcy z dnia ………….., który to dokument stanowi załącznik nr 2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zapłacić Wykonawcy za prawidłowe wykonanie całego opisanego w § 1 przedmiotu umowy: </w:t>
      </w:r>
      <w:r>
        <w:rPr>
          <w:rFonts w:cs="Arial" w:ascii="Arial" w:hAnsi="Arial"/>
          <w:b/>
          <w:sz w:val="20"/>
          <w:szCs w:val="20"/>
        </w:rPr>
        <w:t>łączną całkowitą kwotę wynagrodzenia (cenę) netto: ………………..</w:t>
      </w:r>
    </w:p>
    <w:p>
      <w:pPr>
        <w:pStyle w:val="Normal"/>
        <w:tabs>
          <w:tab w:val="clear" w:pos="708"/>
          <w:tab w:val="left" w:pos="2389" w:leader="none"/>
        </w:tabs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stawka VAT (obliczana wg obowiązujących przepisów) …………………….. zł</w:t>
      </w:r>
    </w:p>
    <w:p>
      <w:pPr>
        <w:pStyle w:val="Normal"/>
        <w:tabs>
          <w:tab w:val="clear" w:pos="708"/>
          <w:tab w:val="left" w:pos="2389" w:leader="none"/>
        </w:tabs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. brutto =………………………… zł</w:t>
      </w:r>
    </w:p>
    <w:p>
      <w:pPr>
        <w:pStyle w:val="Normal"/>
        <w:tabs>
          <w:tab w:val="clear" w:pos="708"/>
          <w:tab w:val="left" w:pos="2389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 00/10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nagrodzenie to może być płatne w częściach przy zastosowaniu cen jednostkowych określonych w Ofercie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że w okresie trwania umowy faktycznie realizowany zakres i wykorzystana kwota kontraktu może być niższa od wynikającej z niniejszej umowy, jeżeli dojdzie do zmniejszenia faktycznie realizowanego zakresu przedmiotu niniejszej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artość usług, o których jest mowa w §1 umowy nie może przekroczyć wartości o której mowa w §2 ust. 1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y wykonania poszczególnych operatów szacunkowych wartości rynkowej drewna objętych niniejszą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 ustala się następująco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będzie realizowana w okresie 12 miesięcy od daty zawarcia umowy, lub do momentu osiągnięcia całkowitej kwoty kontraktu, o której mowa w §2 ust. 1, jeśli nastąpi to przed upływem tego termin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ermin wykonania danego jednostkowego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u szacunkowego wartości rynkowej drewna – 14 dni od daty zlecenia przez Zamawiającego dokonanego zgodnie z zasadami określonymi w § 4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ealizując prace, na które została zawarta niniejsza umowa stosować się będzie do obowiązujących norm, przepisów prawnych i wymagań wpływających na treść opracowania operatu szacunkowego wartości drewna rynkowej drew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mowy będzie następowała zgodnie z poniższymi warunka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każdej wycince drzew Zamawiający zleci Wykonawcy opracowanie danego jednostkowego operatu szacunk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 zlecenia jednostkowego Zamawiający dołączy szacunek brakarski z ilością drewna i gatunkiem drze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konawca dostarczy do siedziby Zamawiającego opracowany operat szacunkowy w terminie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 w §3 ust. 2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a wykonane usługi będą regulowane z konta Zamawiającego na rachunek bankowy Wykonawcy podany na fakturze prowadzony przez bank : 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30 dni od daty złożenia prawidłowej faktury wystawionej przez Wykonawcę na płatnika „Generalną Dyrekcję Dróg Krajowych i Autostrad Oddział w Opolu Rejon w Nysie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Faktura powinna być wystawiona przez Wykonawcę na jednostkę organizacyjna Zamawiającego po dostarczeniu do siedziby Zamawiającego kompletnych operatów szacunkowych objętych danym zleceniem jednostkowy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za wykonane usługi będzie realizowane według cen jednostkowych określonych w ofercie Wykonawcy oraz ilości faktycznie wykonanej usługi. Każdorazowy zakres usług będzie wykonywany na zlecenie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Z uwagi na swój status prawny i przedmiot umowy oraz z uwagi na zatrudnienie przez Wykonawcę pracowników lub posługiwanie się przez Wykonawcę innym zleceniobiorcą, Wykonawca oświadcza, że nie jest on osobą przyjmującą zlecenie lub świadczącą usługi, o której mowa w art. 1 pkt 1b ustawy z dnia 10 października 2002 r. o minimalnym wynagrodzeniu za pracę (t.j Dz. U. z 2024 r. poz. 1773), dalej jako: ustawa, i w związku z tym do niniejszego umowy nie mają zastosowania przepisy tej ustawy dotyczące minimalnej stawki godzinowej za wykonywanie usług i trybu dokumentowania i potwierdzenia rzeczywistej liczby godzin świadczenia takich usług. W przypadku zmiany tego stanu rzeczy, a w szczególności w przypadku uzyskania przez Wykonawcę w okresie obowiązywania niniejszej umowy statusu prawnego osoby przyjmującej zlecenie lub świadczenie usługi, o której mowa w art. 1 pkt 1b ustawy Wykonawca niezwłocznie zobowiązuje się pisemnie poinformować o tym Zamawiającego nie później niż w terminie 7 dni od momentu zaistnienia takiej zmiany. Za niewykonanie lub nienależyte wykonanie tego obowiązku Wykonawca odpowiada odszkodowawczo wobec Zamawiającego (niezależnie od zastrzeżonych w umowie kar umownych) w pełnym zakresie, zgodnie</w:t>
      </w:r>
      <w:r>
        <w:rPr>
          <w:rFonts w:cs="Arial" w:ascii="Arial" w:hAnsi="Arial"/>
          <w:color w:val="00B0F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z przepisami ogólnymi kodeksu cywilnego i innych właściwych ustaw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należytego wykonania usługi Zamawiający może odstąpić od umowy z zastosowaniem kar umownych,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ych mowa w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odstąpienie od realizacji umowy przez którąkolwiek ze Stron z przyczyn leżących po stronie Wykonawcy w wysokości 10% wynagrodzenia brutto, określonego w §2 ust. 1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każdy dzień przekroczenia terminu realizacji określonego zgodnie z § 3 ust. 2 w wysokości 10 % kwoty wynagrodzenia brutto należnego za te prace ( tj. należnego za każdy zlecony jednostkowy opera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strzeżenie kar umownych nie pozbawia Zamawiającego możliwości dochodzenia odszkodowania uzupełniającego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sadach prawa cywilnego, jeżeli wartość kar nie pokryje powstałej szkod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wstania sporu związanego z wykonaniem umowy Wykonawca zobowiązany jest wyczerpać drogę postępowania reklamacyjnego, kierując swoje roszczenie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pisemnego ustosunkowania się do roszczenia Wykonawcy w ciągu 21 dni od chwili zgłoszenia ro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odmówi uznania roszczenia lub nie udzieli odpowiedzi na roszczenie w terminie, o którym mowa w ust. 2 Wykonawca może się zwrócić do sądu właściwego dla siedziby Generalnej Dyrekcji Dróg Krajowych i Autostrad Oddział w Opolu (tj. do właściwego rzeczowo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u powszechnego w Opolu). Ten sam sąd jest właściwy do rozstrzygania wszelkich innych sporów wynikłych z 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że wierzytelności przysługujące Wykonawcy z tytułu należnego mu wynagrodzenia za wykonanie przedmiotu umowy, nie mogą być przeniesione na osoby trzecie w formie przelewu wierzytelności lub w jakiejkolwiek innej formie bez uprzedniej pisemnej zgody Zamawiająceg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akolwiek cesja dokonana bez takiej zgody będzie nieważna i stanowić będzie istotne naruszenie postanowień umowy mogące stanowić podstawę do rozwiązania umowy (odstąpienia od niej) z przyczyn leżących po stronie Wykonawcy uprawniające Zamawiającego do naliczenia   kar umownych, o których mowa w § 6 ust. 2.</w:t>
      </w:r>
    </w:p>
    <w:p>
      <w:pPr>
        <w:pStyle w:val="Li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 w:val="20"/>
        </w:rPr>
        <w:t>Zamawiający może potrącić każdą swoją należność wynikającą z niniejszej umowy lub związaną z niniejszą umową z każdej płatności, również niewymagalnej, należnej Wykonawcy, na co Wykonawca wyraża zgodę. Zapłata takiej należności przez Wykonawcę lub dokonanie potrącenia przez Zamawiającego tej należności z płatności należnej Wykonawcy, nie zwalnia Wykonawcy z obowiązku wykonania i zakończenia przedmiotu umowy opisanego w § 1 lub jakichkolwiek innych obowiązków i zobowiązań wynikających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pod rygorem nieważności formy pisemnej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 w:before="28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ministratorem danych osobowych po stronie Zamawiającego jest Generalny Dyrektor Dróg Krajowych i Autostrad. Administratorem danych osobowych po stronie   Wykonawcy jest 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oinformować wszystkie osoby fizyczne związane z realizacją niniejszej umowy (w 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 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, o którym mowa w ust. 3, zostanie wykonany poprzez przekazanie osobom, których dane osobowe przetwarza  Zamawiający  aktualnej  klauzuli informacyjnej dostępnej na stronie internetowej https://www.gov.pl/web/gddkia/przetwarzanie-danych-osobowych-pracownikow-wykonawcow-i-podwykonawcow oraz przeprowadzenie wszelkich innych czynności niezbędnych do 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 tytułu niewykonania lub nienależytego wykonania obowiązków wskazanych powyżej. 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wieniami niniejszej umowy, mają zastosowanie przepisy Kodeksu Cywilnego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em do niniejszej umowy jes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 dnia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1 dla każdej ze str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MAWIAJACY:</w:t>
        <w:tab/>
        <w:tab/>
        <w:tab/>
        <w:tab/>
        <w:tab/>
        <w:tab/>
        <w:t xml:space="preserve">        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69"/>
        </w:tabs>
        <w:ind w:left="16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89"/>
        </w:tabs>
        <w:ind w:left="238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289"/>
        </w:tabs>
        <w:ind w:left="3289" w:hanging="360"/>
      </w:pPr>
    </w:lvl>
    <w:lvl w:ilvl="3">
      <w:start w:val="1"/>
      <w:numFmt w:val="decimal"/>
      <w:lvlText w:val="%4."/>
      <w:lvlJc w:val="left"/>
      <w:pPr>
        <w:tabs>
          <w:tab w:val="num" w:pos="3829"/>
        </w:tabs>
        <w:ind w:left="3829" w:hanging="360"/>
      </w:pPr>
    </w:lvl>
    <w:lvl w:ilvl="4">
      <w:start w:val="1"/>
      <w:numFmt w:val="lowerLetter"/>
      <w:lvlText w:val="%5."/>
      <w:lvlJc w:val="left"/>
      <w:pPr>
        <w:tabs>
          <w:tab w:val="num" w:pos="4549"/>
        </w:tabs>
        <w:ind w:left="4549" w:hanging="360"/>
      </w:pPr>
    </w:lvl>
    <w:lvl w:ilvl="5">
      <w:start w:val="1"/>
      <w:numFmt w:val="lowerRoman"/>
      <w:lvlText w:val="%6."/>
      <w:lvlJc w:val="right"/>
      <w:pPr>
        <w:tabs>
          <w:tab w:val="num" w:pos="5269"/>
        </w:tabs>
        <w:ind w:left="5269" w:hanging="180"/>
      </w:pPr>
    </w:lvl>
    <w:lvl w:ilvl="6">
      <w:start w:val="1"/>
      <w:numFmt w:val="decimal"/>
      <w:lvlText w:val="%7."/>
      <w:lvlJc w:val="left"/>
      <w:pPr>
        <w:tabs>
          <w:tab w:val="num" w:pos="5989"/>
        </w:tabs>
        <w:ind w:left="5989" w:hanging="360"/>
      </w:pPr>
    </w:lvl>
    <w:lvl w:ilvl="7">
      <w:start w:val="1"/>
      <w:numFmt w:val="lowerLetter"/>
      <w:lvlText w:val="%8."/>
      <w:lvlJc w:val="left"/>
      <w:pPr>
        <w:tabs>
          <w:tab w:val="num" w:pos="6709"/>
        </w:tabs>
        <w:ind w:left="6709" w:hanging="360"/>
      </w:pPr>
    </w:lvl>
    <w:lvl w:ilvl="8">
      <w:start w:val="1"/>
      <w:numFmt w:val="lowerRoman"/>
      <w:lvlText w:val="%9."/>
      <w:lvlJc w:val="right"/>
      <w:pPr>
        <w:tabs>
          <w:tab w:val="num" w:pos="7429"/>
        </w:tabs>
        <w:ind w:left="74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7:00Z</dcterms:created>
  <dc:creator>Prawnik</dc:creator>
  <dc:description/>
  <cp:keywords/>
  <dc:language>en-US</dc:language>
  <cp:lastModifiedBy>Tabor Marek</cp:lastModifiedBy>
  <cp:lastPrinted>2017-12-18T11:09:00Z</cp:lastPrinted>
  <dcterms:modified xsi:type="dcterms:W3CDTF">2025-01-28T11:37:00Z</dcterms:modified>
  <cp:revision>2</cp:revision>
  <dc:subject/>
  <dc:title>UMOWA NR  D1/3/2009</dc:title>
</cp:coreProperties>
</file>