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eastAsia="Times New Roman" w:cs="Times New Roman"/>
          <w:color w:val="9900FF"/>
          <w:sz w:val="28"/>
          <w:szCs w:val="28"/>
        </w:rPr>
        <w:t xml:space="preserve"> </w:t>
      </w:r>
      <w:r>
        <w:rPr>
          <w:rStyle w:val="StrongEmphasis"/>
          <w:color w:val="9900FF"/>
          <w:sz w:val="28"/>
          <w:szCs w:val="28"/>
        </w:rPr>
        <w:t>Cennik 2024 Centrum Szczepień   PIM MSWiA</w:t>
      </w:r>
    </w:p>
    <w:tbl>
      <w:tblPr>
        <w:tblW w:w="10192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9"/>
        <w:gridCol w:w="1383"/>
      </w:tblGrid>
      <w:tr>
        <w:trPr/>
        <w:tc>
          <w:tcPr>
            <w:tcW w:w="8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nsultacja lekarska przed szczepieniem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ędzynarodowa książeczka szczepień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rada lekarska - profilaktyka antymalaryczn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dtworzenie dokumentacji szczepień wraz z wpisem do książeczki szczepień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czepienie przeciwko żółtaczce typu B (jedna dawka) - dawka dla dorosłyc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żółtaczce typu A (jedna dawka) - dawka dla dzieci Havrix Junior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żółtaczce typu A (jedna dawka) - dawka dla dorosłych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żółtaczce typu A+B (jedna dawka) - dawka dla dorosłych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żółtej gorączce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durowi brzusznemu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tężcowi + błonicy - jedna daw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tężcowi,+błonicy+krztuścowi (Boostrix,Adacel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tężcowi+błonicy+krztuścowi+polio (Boostrix Polio,Adacel Polio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poli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cholerze - jedna dawka Dukoral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cholerze - dwie dawki Dukoral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cholerze Vaxchor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meningokokom (A+C+Y+W135) szczepionka czterowalentn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,00 zl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meningokokom z grupy B szczepionką Bexsero - jedna  daw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japońskiemu zapaleniu mózgu - jedna daw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wściekliźnie każdym rodzajem szczepionki - jedna daw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pneumokokom szczepionką 13- walentną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zczepienie przeciwko pneumokokom szczepionką 20 - walentną 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odrze, śwince, różyczce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ospie wietrzn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kleszczowemu zapaleniu opon mózgowo-rdzeniowych - jedna dawka dla dzieci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kleszczowemu zapaleniu opon mózgowo-rdzeniowych -jedna dawka dla dorosłych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HPV szczepionką dziewięciovalentną Gardasil 9 - jedna daw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grypie każdym rodzajem szczepionki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zczepienie przeciwko półpaścowi - jedna dawka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dendze -jedna dawk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0,</w:t>
            </w:r>
            <w:r>
              <w:rPr>
                <w:rFonts w:eastAsia="SimSun" w:cs="Times New Roman" w:ascii="Times New Roman" w:hAnsi="Times New Roman"/>
              </w:rPr>
              <w:t>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RSV (AREXVY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50,</w:t>
            </w:r>
            <w:r>
              <w:rPr>
                <w:rFonts w:eastAsia="SimSun" w:cs="Times New Roman" w:ascii="Times New Roman" w:hAnsi="Times New Roman"/>
              </w:rPr>
              <w:t>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RSV dla kobiet w ciąży (ABRYSVO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50,</w:t>
            </w:r>
            <w:r>
              <w:rPr>
                <w:rFonts w:eastAsia="SimSun" w:cs="Times New Roman" w:ascii="Times New Roman" w:hAnsi="Times New Roman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0:57Z</dcterms:created>
  <dc:creator>csk csk</dc:creator>
  <dc:description/>
  <dc:language>en-US</dc:language>
  <cp:lastModifiedBy/>
  <cp:lastPrinted>2023-10-18T16:34:00Z</cp:lastPrinted>
  <cp:revision>0</cp:revision>
  <dc:subject/>
  <dc:title/>
</cp:coreProperties>
</file>