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83185</wp:posOffset>
                </wp:positionV>
                <wp:extent cx="77787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39.55pt;mso-wrap-distance-left:9.05pt;mso-wrap-distance-right:9.05pt;mso-wrap-distance-top:0pt;mso-wrap-distance-bottom:0pt;margin-top:6.5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WZNOWIENIE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698115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9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9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przedsiębiorcy-nazwa:</w:t>
            </w:r>
            <w:r>
              <w:rPr>
                <w:rFonts w:cs="Times New Roman" w:ascii="Times New Roman" w:hAnsi="Times New Roman"/>
              </w:rPr>
              <w:t xml:space="preserve"> ……..……………………………..................................................................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..............................................................…………………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dziba i adres przedsiębiorcy:</w:t>
            </w:r>
            <w:r>
              <w:rPr>
                <w:rFonts w:cs="Times New Roman" w:ascii="Times New Roman" w:hAnsi="Times New Roman"/>
              </w:rPr>
              <w:t xml:space="preserve"> ..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……..………………..........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P:</w:t>
            </w:r>
            <w:r>
              <w:rPr>
                <w:rFonts w:cs="Times New Roman" w:ascii="Times New Roman" w:hAnsi="Times New Roman"/>
              </w:rPr>
              <w:t xml:space="preserve">   __ __ __ __ __ __ __ __ __ __     </w:t>
            </w:r>
            <w:r>
              <w:rPr>
                <w:rFonts w:cs="Times New Roman" w:ascii="Times New Roman" w:hAnsi="Times New Roman"/>
                <w:b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 xml:space="preserve"> …………………………………….………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rażam zgodę na przesyłanie korespondencji drogą elektroniczną na niżej wskazany adres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  <w:r>
              <w:rPr>
                <w:rFonts w:cs="Times New Roman" w:ascii="Times New Roman" w:hAnsi="Times New Roman"/>
              </w:rPr>
              <w:t xml:space="preserve"> 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205105</wp:posOffset>
                      </wp:positionV>
                      <wp:extent cx="808355" cy="259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wnioskowanych certyfikatów: </w: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CERTYFIKATY WZNAWIANE SĄ PO PRZEDŁOŻENIU NASTĘPUJĄCYCH DOKUMENT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75</wp:posOffset>
                </wp:positionH>
                <wp:positionV relativeFrom="paragraph">
                  <wp:posOffset>182245</wp:posOffset>
                </wp:positionV>
                <wp:extent cx="219075" cy="152400"/>
                <wp:effectExtent l="5715" t="5080" r="4445" b="5080"/>
                <wp:wrapNone/>
                <wp:docPr id="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0.25pt;margin-top:14.3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rejestracyjnego albo kopia ważnego pozwolenia czasowego,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13335</wp:posOffset>
                </wp:positionV>
                <wp:extent cx="2190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1.0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tychczas wydanego certyfikatu,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35560</wp:posOffset>
                </wp:positionV>
                <wp:extent cx="2190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5pt;margin-top:2.8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uiszczenia opłaty za wznowienie certyfikatów:</w:t>
        <w:br/>
        <w:t>150 zł - wznowienie certyfikatu dla pojazdu,</w:t>
        <w:br/>
        <w:t xml:space="preserve">65 zł – wznowienie certyfikatu dla przyczepy/naczepy.    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97 1010 1704 0011 5313 9120 000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ojewódzki  Inspektorat Transportu Drogowego,  66-400 Gorzów Wielkopolski,  ul. Teatralna 30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Arial Unicode MS" w:cs="TimesNewRoman;Arial Unicode MS" w:ascii="TimesNewRoman;Arial Unicode MS" w:hAnsi="TimesNewRoman;Arial Unicode MS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iorcy wskazaną firmą kuriersk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20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tbl>
      <w:tblPr>
        <w:tblW w:w="11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Administratorem danych jest Lubuski Wojewódzki  Inspektor Transportu Drogowego z siedzibą  w Gorzowie Wielkopolskim, ul. Teatralna 30, </w:t>
              <w:br/>
              <w:t xml:space="preserve">kod pocztowy 66-400, e-mail: sekretariat@witd.gorzow.pl, tel. 957 255 113 oraz Główny Inspektor Transportu Drogowego z siedzibą w Warszawie (GITD), </w:t>
              <w:br/>
              <w:t>Al. Jerozolimskie 94, 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43" w:hanging="142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 Gorzowie Wielkopolskim  pod adrese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e-mail:iod@witd.gorzow.pl lub tradycyjnie pod adresem: ul. Teatralna 30, 66-400 Gorzów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567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3z0">
    <w:name w:val="WW8Num3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lang w:val="pl-P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44:00Z</dcterms:created>
  <dc:creator>Aldona Wieczorek</dc:creator>
  <dc:description/>
  <cp:keywords/>
  <dc:language>en-US</dc:language>
  <cp:lastModifiedBy>Klaudia Wodzińska</cp:lastModifiedBy>
  <cp:lastPrinted>2013-08-10T12:33:00Z</cp:lastPrinted>
  <dcterms:modified xsi:type="dcterms:W3CDTF">2019-07-15T08:54:00Z</dcterms:modified>
  <cp:revision>7</cp:revision>
  <dc:subject/>
  <dc:title/>
</cp:coreProperties>
</file>