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RAPORT SZKOŁY Z REALIZCJI PROGRAMU</w:t>
        <w:br/>
        <w:t xml:space="preserve"> „KLESZCZ MAŁY CZY DUŻY – NIC DOBREGO NIE WRÓŻY”</w:t>
      </w:r>
      <w:r>
        <w:rPr>
          <w:b/>
          <w:i/>
          <w:iCs/>
        </w:rPr>
        <w:tab/>
        <w:t xml:space="preserve">                                                                            </w:t>
      </w:r>
      <w:r>
        <w:rPr>
          <w:b/>
          <w:i/>
          <w:iCs/>
          <w:sz w:val="28"/>
          <w:szCs w:val="28"/>
        </w:rPr>
        <w:t>rok szkolny.............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Nazwa i adres szkoły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>
          <w:b/>
          <w:b/>
          <w:i/>
          <w:i/>
          <w:iCs/>
        </w:rPr>
      </w:pPr>
      <w:r>
        <w:rPr>
          <w:b/>
          <w:i/>
          <w:iCs/>
        </w:rPr>
        <w:t>Kto był odpowiedzialny za realizację programu na terenie szkoły - Imię i nazwisko szkolnego</w:t>
        <w:br/>
        <w:t xml:space="preserve">       koordynatora programu, </w:t>
      </w:r>
      <w:r>
        <w:rPr>
          <w:b/>
          <w:i/>
          <w:iCs/>
          <w:color w:val="0000FF"/>
        </w:rPr>
        <w:t>stanowisko.</w:t>
      </w:r>
      <w:r>
        <w:rPr>
          <w:b/>
          <w:i/>
          <w:iCs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Jak przebiegało wdrożenie programu na terenie szkoły?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Kto prowadził zajęcia z młodzieżą ?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</w:rPr>
              <w:t xml:space="preserve">          </w:t>
            </w:r>
            <w:r>
              <w:rPr>
                <w:rFonts w:eastAsia="Times New Roman"/>
                <w:b/>
                <w:i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Realizator zaję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Liczba realizatorów</w:t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Nauczyciel przedmiotowy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- biolog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-innego przedmiotu (jakiego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rFonts w:eastAsia="Times New Roman"/>
                <w:b/>
                <w:i/>
                <w:color w:val="0000FF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Pielęgniark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rFonts w:eastAsia="Times New Roman"/>
                <w:b/>
                <w:i/>
                <w:color w:val="0000FF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Pedago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rFonts w:eastAsia="Times New Roman"/>
                <w:b/>
                <w:i/>
                <w:color w:val="0000FF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Inni (kto?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rFonts w:eastAsia="Times New Roman"/>
                <w:b/>
                <w:i/>
                <w:color w:val="0000FF"/>
                <w:lang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Kto uczestniczył w programi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0"/>
        <w:gridCol w:w="3164"/>
        <w:gridCol w:w="1229"/>
        <w:gridCol w:w="42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ość uczniów uczestniczących w program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ość spotkań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ość godzin lekcyjnych przeznaczonych na realizację program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z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Inni odbiorcy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75"/>
        <w:gridCol w:w="2865"/>
        <w:gridCol w:w="1155"/>
        <w:gridCol w:w="3575"/>
      </w:tblGrid>
      <w:tr>
        <w:trPr>
          <w:trHeight w:val="9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dbiorc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ość odbiorców uczestniczących w program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ość spotka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ość godzin lekcyjnych przeznaczonych na realizację programu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dzice i opiekunowi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uczyci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ni (kto?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ze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Czy szkoła nawiązała współpracę w ramach realizacji programu z lokalnymi partnerami? </w:t>
        <w:br/>
        <w:t>(</w:t>
      </w:r>
      <w:r>
        <w:rPr>
          <w:i/>
          <w:iCs/>
        </w:rPr>
        <w:t>proszę podkreślić)</w:t>
      </w:r>
    </w:p>
    <w:p>
      <w:pPr>
        <w:pStyle w:val="Normal"/>
        <w:ind w:firstLine="360"/>
        <w:rPr/>
      </w:pPr>
      <w:r>
        <w:rPr>
          <w:b/>
          <w:i/>
          <w:iCs/>
        </w:rPr>
        <w:t>Tak      (proszę wymienić partnerów i określić rodzaj współpracy):</w:t>
      </w:r>
    </w:p>
    <w:p>
      <w:pPr>
        <w:pStyle w:val="Normal"/>
        <w:ind w:left="360" w:hanging="0"/>
        <w:rPr/>
      </w:pPr>
      <w:r>
        <w:rPr>
          <w:b/>
          <w:i/>
          <w:iCs/>
        </w:rPr>
        <w:t>.............................................................................................................................................................</w:t>
        <w:br/>
        <w:t xml:space="preserve">           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 xml:space="preserve">Nie </w:t>
      </w:r>
    </w:p>
    <w:p>
      <w:pPr>
        <w:pStyle w:val="Normal"/>
        <w:numPr>
          <w:ilvl w:val="0"/>
          <w:numId w:val="1"/>
        </w:numPr>
        <w:rPr/>
      </w:pPr>
      <w:r>
        <w:rPr/>
        <w:t>Formy realizacji programu: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656"/>
        <w:gridCol w:w="1656"/>
        <w:gridCol w:w="1159"/>
        <w:gridCol w:w="2484"/>
        <w:gridCol w:w="1822"/>
      </w:tblGrid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y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</w:rPr>
              <w:t>Grupa docelowa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uczestników</w:t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l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ład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rad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lekcj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gadan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ruktaż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Ćwicz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kurs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rez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y wizual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ele szkol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zetki szkolne dot. program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 informacyj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84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sty wiedzy dla uczniów </w:t>
              <w:br/>
              <w:t>„na wejściu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y wiedzy dla uczniów</w:t>
              <w:br/>
              <w:t xml:space="preserve"> „na wyjściu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</w:rPr>
              <w:t>16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form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Które materiały były najbardziej pomocne przy realizacji programu?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br/>
        <w:t xml:space="preserve">     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Jakie były opinie młodzieży o programie?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Jakie były opinie rodziców o skierowanym do nich liście i o programie?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Czy wystąpiły jakieś trudności w realizacji programu? Jeżeli tak, to jakie?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Jakie były opinie osób prowadzących zajęcia z młodzieżą o programie?</w:t>
        <w:br/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  <w:sz w:val="24"/>
          <w:szCs w:val="24"/>
        </w:rPr>
        <w:t xml:space="preserve">Jak osoby prowadzące zajęcia z młodzieżą oceniają stan wiedzy uczniów – porównując wyniki testu wiedzy przeprowadzonego przed zajęciami edukacyjnymi </w:t>
        <w:br/>
        <w:t>i po zajęciach edukacyjnych? *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Wzrosła ilość poprawnych odpowiedzi 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lość poprawnych odpowiedzi nie uległa zmianie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Zmalała ilość poprawnych odpowiedzi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Wypełniają edukatorzy, którzy  wykorzystywali test wiedzy przed i po zajęciach edukacyjnych. 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spacing w:lineRule="auto" w:line="36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odatkowe uwagi, wnioski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before="0" w:after="20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</w:t>
      </w:r>
      <w:r>
        <w:rPr>
          <w:b/>
          <w:i/>
          <w:iCs/>
        </w:rPr>
        <w:t>Imię i nazwisko osoby sporządzającej rapor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admin</dc:creator>
  <dc:description/>
  <cp:keywords/>
  <dc:language>en-US</dc:language>
  <cp:lastModifiedBy>admin</cp:lastModifiedBy>
  <cp:lastPrinted>2014-08-04T08:12:00Z</cp:lastPrinted>
  <dcterms:modified xsi:type="dcterms:W3CDTF">2016-04-08T11:29:00Z</dcterms:modified>
  <cp:revision>14</cp:revision>
  <dc:subject/>
  <dc:title/>
</cp:coreProperties>
</file>