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Emil W. Pływaczewski</w:t>
      </w:r>
    </w:p>
    <w:p>
      <w:pPr>
        <w:pStyle w:val="Tytulprokuratury"/>
        <w:rPr/>
      </w:pPr>
      <w:r>
        <w:rPr/>
        <w:t>14. Doroczna Konferencja IPES nt. „Urbanizacja i bezpieczeństwo” (Dubajj, Zjednoczone Emiraty Arabskie, 8–12 kwietnia 2007 r.)</w:t>
      </w:r>
      <w:r>
        <w:rPr>
          <w:rStyle w:val="FootnoteCharacters"/>
          <w:rStyle w:val="FootnoteAnchor"/>
          <w:rFonts w:cs="Arial" w:ascii="Arial" w:hAnsi="Arial"/>
        </w:rPr>
        <w:footnoteReference w:id="2"/>
      </w:r>
    </w:p>
    <w:p>
      <w:pPr>
        <w:pStyle w:val="Tekstprokuratury"/>
        <w:rPr/>
      </w:pPr>
      <w:r>
        <w:rPr>
          <w:rFonts w:cs="Arial" w:ascii="Arial" w:hAnsi="Arial"/>
        </w:rPr>
        <w:t xml:space="preserve">The International Police Executive Symposium (IPES) jest organizacją </w:t>
      </w:r>
      <w:r>
        <w:rPr>
          <w:rFonts w:cs="Arial" w:ascii="Arial" w:hAnsi="Arial"/>
          <w:i/>
        </w:rPr>
        <w:t>non–for–profit</w:t>
      </w:r>
      <w:r>
        <w:rPr>
          <w:rFonts w:cs="Arial" w:ascii="Arial" w:hAnsi="Arial"/>
        </w:rPr>
        <w:t xml:space="preserve"> założoną w 1994 r. przez Profesora Dilipa Das z USA, pełniącego funkcję jej prezydenta. Główną inicjatywą tego forum są doroczne mięzynarodowe konferencje z udziałem czołowych przedstawicieli organów ścigania i wymiaru sprawiedliwości oraz środowisk uniwersyteckich, dotyczące najistotniejszych kwestii związanych z funkcjonowaniem policji oraz nowymi możliwościami rozwiązywania problemów w relacji policja–społeczeństwo i inne instytucje. Dotychczasowe konferencje – każdorazowo organizowane w konwencji czterodniowego programu merytorycznego – odbywały się w Ameryce Północnej, Europie oraz w Azji. W 2001 r. miejscem ósmej konferencji IPES była Polska, a roli gospodarza podjęła się Wyższa Szkoła Policji w Szczytnie</w:t>
      </w:r>
      <w:r>
        <w:rPr>
          <w:rStyle w:val="FootnoteCharacters"/>
          <w:rStyle w:val="FootnoteAnchor"/>
          <w:rFonts w:cs="Arial" w:ascii="Arial" w:hAnsi="Arial"/>
        </w:rPr>
        <w:footnoteReference w:id="3"/>
      </w:r>
      <w:r>
        <w:rPr>
          <w:rFonts w:cs="Arial" w:ascii="Arial" w:hAnsi="Arial"/>
        </w:rPr>
        <w:t>. Wybrane referaty z tych konferencji są publikowane w formie książkowej</w:t>
      </w:r>
      <w:r>
        <w:rPr>
          <w:rStyle w:val="FootnoteCharacters"/>
          <w:rStyle w:val="FootnoteAnchor"/>
          <w:rFonts w:cs="Arial" w:ascii="Arial" w:hAnsi="Arial"/>
        </w:rPr>
        <w:footnoteReference w:id="4"/>
      </w:r>
      <w:r>
        <w:rPr>
          <w:rFonts w:cs="Arial" w:ascii="Arial" w:hAnsi="Arial"/>
        </w:rPr>
        <w:t xml:space="preserve"> bądź zamieszczane w czasopiśmie „Police Practice &amp; Research: An International Journal” (PPR), integralnie związanym z działalnością IPES.</w:t>
      </w:r>
    </w:p>
    <w:p>
      <w:pPr>
        <w:pStyle w:val="Tekstprokuratury"/>
        <w:rPr/>
      </w:pPr>
      <w:r>
        <w:rPr>
          <w:rFonts w:cs="Arial" w:ascii="Arial" w:hAnsi="Arial"/>
        </w:rPr>
        <w:t>14. Doroczna Konferencja IPES w Dubajju, obradująca pod generalnym hasłem „Urbanizacja i bezpieczeństwo”, zgromadziło około 150 uczestników z ponad 40 krajów. Polska była reprezentowana przez profesorów Wiesława Pływaczewskiego (Uniwersytet Warmińsko-Mazurski) oraz Emila W. Pływaczewskiego (Uniwersytet w Białymstoku).</w:t>
      </w:r>
    </w:p>
    <w:p>
      <w:pPr>
        <w:pStyle w:val="Tekstprokuratury"/>
        <w:rPr/>
      </w:pPr>
      <w:r>
        <w:rPr>
          <w:rFonts w:eastAsia="Arial" w:cs="Arial" w:ascii="Arial" w:hAnsi="Arial"/>
        </w:rPr>
        <w:t xml:space="preserve"> </w:t>
      </w:r>
      <w:r>
        <w:rPr>
          <w:rFonts w:cs="Arial" w:ascii="Arial" w:hAnsi="Arial"/>
        </w:rPr>
        <w:t>Obrady toczyły się w Dubai Police General Headquarters w ramach dwóch sesji plenarnych i 17 sesji panelowych obejmujących szerokie spektrum problemów związanych z głównym jej tematem. Po każdej sesji panelowej przewidziana była kilkunastominutowa dyskusja, w czasie której uczestnicy konferencji kierowali pytania do poszczególnych referentów. Językiem obrad był angielski.</w:t>
      </w:r>
    </w:p>
    <w:p>
      <w:pPr>
        <w:pStyle w:val="Tekstprokuratury"/>
        <w:rPr/>
      </w:pPr>
      <w:r>
        <w:rPr>
          <w:rFonts w:cs="Arial" w:ascii="Arial" w:hAnsi="Arial"/>
        </w:rPr>
        <w:t xml:space="preserve">Merytoryczna część Konferencji, po zakończeniu ceremonii uroczystego jej otwarcia, rozpoczęła się od I sesji plenarnej, w której wystąpił Komendant Główny Policji Dubajju Generał D. K. Tamim z referatem zatytułowanym „Bezpieczeństwo w Dubajju”. Po krótkim wprowadzeniu historycznym, referent wskazał indykatory bezpieczeństwa miejscowej Policji oraz jej zasoby ludzkie i techniczne. Główna część wystąpienia koncentrowała się jednak wokół charakterystyki zjawiska przestępczości w świetle danych statystycznych. W szczególności godnymi odnotowania były informacje, że: </w:t>
      </w:r>
    </w:p>
    <w:p>
      <w:pPr>
        <w:pStyle w:val="Tekstprokuratury"/>
        <w:numPr>
          <w:ilvl w:val="0"/>
          <w:numId w:val="2"/>
        </w:numPr>
        <w:tabs>
          <w:tab w:val="clear" w:pos="709"/>
          <w:tab w:val="left" w:pos="284" w:leader="none"/>
        </w:tabs>
        <w:ind w:left="284" w:hanging="284"/>
        <w:rPr/>
      </w:pPr>
      <w:r>
        <w:rPr>
          <w:rFonts w:cs="Arial" w:ascii="Arial" w:hAnsi="Arial"/>
        </w:rPr>
        <w:t>wskaźnik najcięższych gatunkowo przestępstw (zabójstwa, zgwałcenia, poważne napaści) waha się w granicach od 0,5 do 1 na 100 tys. mieszkańców, przy średniej międzynarodowej od 4 do 6;</w:t>
      </w:r>
    </w:p>
    <w:p>
      <w:pPr>
        <w:pStyle w:val="Tekstprokuratury"/>
        <w:numPr>
          <w:ilvl w:val="0"/>
          <w:numId w:val="2"/>
        </w:numPr>
        <w:tabs>
          <w:tab w:val="clear" w:pos="709"/>
          <w:tab w:val="left" w:pos="284" w:leader="none"/>
        </w:tabs>
        <w:ind w:left="284" w:hanging="284"/>
        <w:rPr/>
      </w:pPr>
      <w:r>
        <w:rPr>
          <w:rFonts w:cs="Arial" w:ascii="Arial" w:hAnsi="Arial"/>
        </w:rPr>
        <w:t>wskaźnik zabójstw z premedytacją w 2006 r. w Dubajju wyniósł 1,4 na 100 tys. mieszkańców (średnia miedzynarodowa 4);</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skaźnik napaści (akty agresji fizycznej) kształtował się na poziomie 27 na 100 tys. mieszkańców, podczas gdy w innych krajach liczba ta waha się w granicach od 500 do 1000;</w:t>
      </w:r>
    </w:p>
    <w:p>
      <w:pPr>
        <w:pStyle w:val="Tekstprokuratury"/>
        <w:numPr>
          <w:ilvl w:val="0"/>
          <w:numId w:val="2"/>
        </w:numPr>
        <w:tabs>
          <w:tab w:val="clear" w:pos="709"/>
          <w:tab w:val="left" w:pos="284" w:leader="none"/>
        </w:tabs>
        <w:ind w:left="284" w:hanging="284"/>
        <w:rPr/>
      </w:pPr>
      <w:r>
        <w:rPr>
          <w:rFonts w:cs="Arial" w:ascii="Arial" w:hAnsi="Arial"/>
        </w:rPr>
        <w:t>kradzieże z użyciem przemocy (odpowiadające naszym rozbojom) wyniosły 13,6 na 100 tys. mieszkańców (średnia międzynarodowa wynosi 350);</w:t>
      </w:r>
    </w:p>
    <w:p>
      <w:pPr>
        <w:pStyle w:val="Tekstprokuratury"/>
        <w:rPr/>
      </w:pPr>
      <w:r>
        <w:rPr>
          <w:rFonts w:cs="Arial" w:ascii="Arial" w:hAnsi="Arial"/>
        </w:rPr>
        <w:t xml:space="preserve">Z danych tych wynika, że Zjednoczone Emiraty Arabskie pod względem wskaźników przestępczości plasują się zdecydowanie poniżej średniej w skali międzynarodowej. Mogłoby to stanowić o negatywnej weryfikacji swego rodzaju stereotypu kryminologicznego o istnieniu – potwierdzanych na ogół – związków między procesami industrializacji, urbanizacji i ruchami migracyjnymi. Referent podkreślał również, iż organy ścigania nie odnotowują przestępstw terrorystycznych, jak również przestępstw nadużycia władzy przez policję prowadzących do śmierci lub ciężkiego uszkodzenia ciała. Aktualnie zaś problemy związane z bezpieczeństwem oscylują zwłaszcza wokół przestępczości związanej z procesami globalizacyjnymi (zwłaszcza o charakterze gospodarczym) oraz są efektem dużej koncentracji ruchu drogowego. W wymiarze niejako propagandowym należałoby natomiast potraktować oświadczenie Gen. Tamima. Ogłosił On bowiem, iż przejmuje osobiste kierownictwo nad nową kampanią mającą na celu zmniejszenie ilości wypadków drogowych, zwłaszcza ze skutkiem śmiertelnym. Tych ostatnich w 2006 r. odnotowano bowiem 22 na 100 tys. mieszkańców. </w:t>
      </w:r>
    </w:p>
    <w:p>
      <w:pPr>
        <w:pStyle w:val="Tekstprokuratury"/>
        <w:rPr/>
      </w:pPr>
      <w:r>
        <w:rPr>
          <w:rFonts w:cs="Arial" w:ascii="Arial" w:hAnsi="Arial"/>
        </w:rPr>
        <w:t>W świetle omawianej prezentacji warto zauważyć, iż Dubajj może stanowić modelowy wręcz przykład harmonijnego współistnienia religii, kultur i narodów. Jego mieszkańcami są bowiem przedstawiciele blisko 200 narodowości, reprezentujący zróżnicowane kulturowo i religijnie mniejszości etniczne. Przyrost dochodu narodowego brutto osiągnął zaś tu w ostatnich latach rekordowa liczbę 13%.</w:t>
      </w:r>
    </w:p>
    <w:p>
      <w:pPr>
        <w:pStyle w:val="Tekstprokuratury"/>
        <w:rPr/>
      </w:pPr>
      <w:r>
        <w:rPr>
          <w:rFonts w:cs="Arial" w:ascii="Arial" w:hAnsi="Arial"/>
        </w:rPr>
        <w:t xml:space="preserve">W drugim dniu sympozjum odbyło się 7 sesji panelowych. Pierwsza z nich poświęcona była różnym formom współdziałania policji z administracją samorządową i wspólnotami lokalnymi, jak również związanymi z tym kwestiami multikulturowymi. Drugi i trzeci panel obejmował problematykę przestępczości i działań policji w odniesieniu do konkretnych państw, tj. Republiki Południowej Afryki i Chin. W panelu 4 prezentowana była tematyka policji i bezpieczeństwa w odniesieniu do regionu Bałkanów. Ostatnia sesja w tym dniu obejmowała zagadnienia dotyczące bezpieczeństwa i przestępczości w wymiarze globalnym. Duże zainteresowanie w tym panelu wywołał zwłaszcza referat, który wygłosił K. Kurokawa, reprezentujący japońską Narodową Akademię Policji (Tokio), prezentujący wymierne efekty prewencyjnych działań w tokijskiej </w:t>
      </w:r>
      <w:r>
        <w:rPr>
          <w:rFonts w:cs="Arial" w:ascii="Arial" w:hAnsi="Arial"/>
          <w:i/>
        </w:rPr>
        <w:t>Kabuki-cho</w:t>
      </w:r>
      <w:r>
        <w:rPr>
          <w:rFonts w:cs="Arial" w:ascii="Arial" w:hAnsi="Arial"/>
        </w:rPr>
        <w:t xml:space="preserve"> – największej dzielnicy rozrywki w Japonii.</w:t>
      </w:r>
    </w:p>
    <w:p>
      <w:pPr>
        <w:pStyle w:val="Tekstprokuratury"/>
        <w:rPr/>
      </w:pPr>
      <w:r>
        <w:rPr>
          <w:rFonts w:cs="Arial" w:ascii="Arial" w:hAnsi="Arial"/>
        </w:rPr>
        <w:t>Kolejny dzień sympozjum rozpoczął panel 8, zatytułowany „Trendy przestępczości i wyzwania”. Duże zainteresowanie w tym panelu wzbudził referat J. Sedgwicka (the Bureau of Justice Statistics, USA) nt. występującego ostatnio wzrostu przestępczości z użyciem przemocy w Stanach Zjednoczonych. W kolejnym 9 panelu na szczególną uwagę zasługiwał referat O. Ebbe (the University of Tennessee at Chattanooga), który przedstawił pogłębioną analizę urbanizacji i bezpieczeństwa z perspektywy kontynentu afrykańskiego. Niezależnie od wielu inicjatyw i strategii o charakterze regionalnym</w:t>
      </w:r>
      <w:r>
        <w:rPr>
          <w:rStyle w:val="FootnoteCharacters"/>
          <w:rStyle w:val="FootnoteAnchor"/>
          <w:rFonts w:cs="Arial" w:ascii="Arial" w:hAnsi="Arial"/>
        </w:rPr>
        <w:footnoteReference w:id="5"/>
      </w:r>
      <w:r>
        <w:rPr>
          <w:rFonts w:cs="Arial" w:ascii="Arial" w:hAnsi="Arial"/>
        </w:rPr>
        <w:t>, krajowym i lokalnym referent podkreślał znaczenie inicjatyw podejmowanych przez Narody Zjednoczone oraz Interpol. W szczególności ta ostatnia organizacja ustanowiła regionalne centra w Ghanie, Kenii, Egipcie, Zimbabwe i RPA, których głównym zadaniem jest monitorowanie przestępczości o charakterze transgranicznym.</w:t>
      </w:r>
    </w:p>
    <w:p>
      <w:pPr>
        <w:pStyle w:val="Tekstprokuratury"/>
        <w:rPr/>
      </w:pPr>
      <w:r>
        <w:rPr>
          <w:rFonts w:cs="Arial" w:ascii="Arial" w:hAnsi="Arial"/>
        </w:rPr>
        <w:t xml:space="preserve">Kolejne sesje dotyczyły policji i bezpieczeństwa w Oceanii i na Dalekim Wschodzie (panel 10), problemów w miastach i reakcji policji (panel 11) oraz przestępczości, policji i bezpieczeństwa w Europie oraz w Eurazji (panel 12). W tym ostatnim panelu piszący te słowa wygłosił referat (przygotowany wspólnie z Wiesławem Pływaczewskim) nt. determinantów przestrzennych przestępczości z uwzględnieniem polskich doświadczeń. W referacie tym na tle doświadczeń międzynarodowych zaprezentowane zostały polskie dokonania związane z realizacją strategii zapobiegania przestępczości przez kształtowanie bezpiecznej przestrzeni. Istotną w tym względzie była informacja, iż problematyka ta od 2001 r. jest przedmiotem badań prowadzonych przez pracowników Zakładu Prewencji Wyższej Szkoły Policji w Szczytnie, podejmujących interesujące działania wdrożeniowe we współpracy z miejscową Komendą Policji (m.in. zrealizowany w 2003 r. nowy projekt miejscowego parku, co w konsekwencji wyeliminowało występujące tam dość nagminnie drobne przestępstwa i wykroczenia). </w:t>
      </w:r>
    </w:p>
    <w:p>
      <w:pPr>
        <w:pStyle w:val="Tekstprokuratury"/>
        <w:rPr/>
      </w:pPr>
      <w:r>
        <w:rPr>
          <w:rFonts w:cs="Arial" w:ascii="Arial" w:hAnsi="Arial"/>
        </w:rPr>
        <w:t>Kolejne panele poświęcone były szkoleniu policji i nowym w tym względzie wyzwaniom (panel 13), policji, partnerstwu i narodowemu bezpieczeństwu w Kanadzie (14), cyberprzestępczości i bezpieczeństwu (15) oraz kwestiom bezpieczeństwa zewnętrznego i wewnętrznego w USA (16). W ostatnim siedemnastym panelu referenci podejmowali kwestie związane z policją i bezpieczeństwem w wymiarze globalnym. Szczególnie ciekawa była zwłaszcza prezentacja przedstawicieli Australii – R. Saare (University of South Australia), który – w referacie przygotowanym wspólnie z T. Plenzlerem – wskazywał na występowanie silnego trendu wzrostu prywatnej sfery bezpieczeństwa. O patologicznych tego konsekwencjach oraz konieczności wypracowania właściwych relacji między sferą publiczną a prywatną mówili też inni referenci.</w:t>
      </w:r>
    </w:p>
    <w:p>
      <w:pPr>
        <w:pStyle w:val="Tekstprokuratury"/>
        <w:rPr/>
      </w:pPr>
      <w:r>
        <w:rPr>
          <w:rFonts w:cs="Arial" w:ascii="Arial" w:hAnsi="Arial"/>
        </w:rPr>
        <w:t xml:space="preserve">Trudno byłoby nie zauważyć, iż zarówno wybór tematu konferencji, jak i jej termin ma też wymiar pewnego symbolu. Znakomicie on bowiem koresponduje z intensyfikacją zmian demograficznych w ostatnich latach, które doprowadziły do tego, że w 2007 roku po raz pierwszy w historii świata więcej ludzi zamieszkiwało w miastach niż na wsi. Trend ten narasta w tak błyskawicznym tempie, że według opinii ekspertów w roku 2050 już dwie trzecie ludności globu będzie zamieszkiwało w miastach. </w:t>
      </w:r>
    </w:p>
    <w:p>
      <w:pPr>
        <w:pStyle w:val="Tekstprokuratury"/>
        <w:rPr/>
      </w:pPr>
      <w:r>
        <w:rPr>
          <w:rFonts w:cs="Arial" w:ascii="Arial" w:hAnsi="Arial"/>
        </w:rPr>
        <w:t>Według szacunków ONZ już w 2015 roku powstaną gigantyczne metropolie, megamiasta, z których co najmniej 5 przekroczy liczbę 20 milionów mieszkańców</w:t>
      </w:r>
      <w:r>
        <w:rPr>
          <w:rStyle w:val="FootnoteCharacters"/>
          <w:rStyle w:val="FootnoteAnchor"/>
          <w:rFonts w:cs="Arial" w:ascii="Arial" w:hAnsi="Arial"/>
        </w:rPr>
        <w:footnoteReference w:id="6"/>
      </w:r>
      <w:r>
        <w:rPr>
          <w:rFonts w:cs="Arial" w:ascii="Arial" w:hAnsi="Arial"/>
        </w:rPr>
        <w:t>. Trudno sobie nawet wyobrazić, że w 2015 roku przewidywana liczba mieszkańców Tokio (36,4 mln!) będzie zbliżona do aktualnej liczby mieszkańców naszego kraju. Ten stan rzeczy, niezależnie od podstawowych problemów związanych z zaopatrzeniem w wodę, żywność, energię i katastrofalnym wpływem tych zmian demograficznych na środowisko, będzie przekładać się na wzrost przestępczości i innych patologii społecznych, zwłaszcza w krajach Trzeciego Świata, gdzie na przedmieściach będą nadal powiększały się już istniejące ogromne dzielnice nędzy. Do problemów tych nawiązywano wielokrotnie w kilku różnych panelach.</w:t>
      </w:r>
    </w:p>
    <w:p>
      <w:pPr>
        <w:pStyle w:val="Tekstprokuratury"/>
        <w:rPr/>
      </w:pPr>
      <w:r>
        <w:rPr>
          <w:rFonts w:cs="Arial" w:ascii="Arial" w:hAnsi="Arial"/>
        </w:rPr>
        <w:t>W obliczu wskazywanych wyżej zagrożeń IPES słusznie stworzył kolejne kompetentne międzynarodowe forum dyskusyjne, złożone z przedstawicieli teorii i praktyki, w zakresie nowych strategii bezpieczeństwa, w tym m.in. na temat skuteczniejszego przeciwdziałania powstawaniu miejsc generujących zagrożenie porządku i bezpieczeństwa publicznego. Warto bowiem podkreślić, iż szereg kwestii dyskutowanych na omawianej konferencji było wcześniej już przedmiotem dyskusji na III Międzynarodowym Seminarium zorganizowanym przez UN Commission of Crime Prevention and Criminal Justice, które odbyło się we Wiedniu w dniu 28 listopada 2006 r. Wspomniana Komisja przygotowała specjalny dokument stanowiący reasumpcję dyskutowanych zagadnień, obejmujący szerokie spektrum postulatów ukierunkowanych na zapobieganie przestępczości i reakcję wymiaru sprawiedliwości na przestępczość w miastach (łącznie z działalnością gangów) oraz na podniesienie skuteczności zwalczania seksualnego wykorzystywania dzieci</w:t>
      </w:r>
      <w:r>
        <w:rPr>
          <w:rStyle w:val="FootnoteCharacters"/>
          <w:rStyle w:val="FootnoteAnchor"/>
          <w:rFonts w:cs="Arial" w:ascii="Arial" w:hAnsi="Arial"/>
          <w:lang w:val="en-GB"/>
        </w:rPr>
        <w:footnoteReference w:id="7"/>
      </w:r>
      <w:r>
        <w:rPr>
          <w:rFonts w:cs="Arial" w:ascii="Arial" w:hAnsi="Arial"/>
        </w:rPr>
        <w:t>. Dokument ten został wyeksponowany we wspomnianym wyżej „polskim” referacie z sugestią włączenia niektórych jego zapisów do wniosków końcowych konferencj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14</w:t>
      </w:r>
      <w:r>
        <w:rPr>
          <w:vertAlign w:val="superscript"/>
          <w:lang w:val="en-US"/>
        </w:rPr>
        <w:t>th</w:t>
      </w:r>
      <w:r>
        <w:rPr>
          <w:lang w:val="en-US"/>
        </w:rPr>
        <w:t xml:space="preserve"> Annual Meeting “Urbanisation and Security”, April 8–12, 2007, Dubai, The United Arab Emirates.</w:t>
      </w:r>
    </w:p>
  </w:footnote>
  <w:footnote w:id="3">
    <w:p>
      <w:pPr>
        <w:pStyle w:val="Przypisy"/>
        <w:rPr/>
      </w:pPr>
      <w:r>
        <w:rPr>
          <w:rStyle w:val="FootnoteCharacters"/>
        </w:rPr>
        <w:footnoteRef/>
      </w:r>
      <w:r>
        <w:rPr>
          <w:lang w:val="en-US"/>
        </w:rPr>
        <w:tab/>
        <w:t>The Eighth International Police Executive Symposium (IPES), Annual Meeting. Corruption: A Threat to World Order, Higher Police School in Szczytno, Mai 27–30, 2001.</w:t>
      </w:r>
    </w:p>
  </w:footnote>
  <w:footnote w:id="4">
    <w:p>
      <w:pPr>
        <w:pStyle w:val="Przypisy"/>
        <w:rPr/>
      </w:pPr>
      <w:r>
        <w:rPr>
          <w:rStyle w:val="FootnoteCharacters"/>
        </w:rPr>
        <w:footnoteRef/>
      </w:r>
      <w:r>
        <w:rPr/>
        <w:tab/>
        <w:t xml:space="preserve">Zob. np. Materiały z Konferencji w Szczytnie: Policing Corruption. </w:t>
      </w:r>
      <w:r>
        <w:rPr>
          <w:lang w:val="en-US"/>
        </w:rPr>
        <w:t xml:space="preserve">International Perspectives. Edited by </w:t>
      </w:r>
      <w:r>
        <w:rPr>
          <w:spacing w:val="32"/>
          <w:lang w:val="en-US"/>
        </w:rPr>
        <w:t>Rick Sarr</w:t>
      </w:r>
      <w:r>
        <w:rPr>
          <w:lang w:val="en-US"/>
        </w:rPr>
        <w:t xml:space="preserve">e, </w:t>
      </w:r>
      <w:r>
        <w:rPr>
          <w:spacing w:val="32"/>
          <w:lang w:val="en-US"/>
        </w:rPr>
        <w:t>Dilip K. Das</w:t>
      </w:r>
      <w:r>
        <w:rPr>
          <w:lang w:val="en-US"/>
        </w:rPr>
        <w:t xml:space="preserve"> and H. J. </w:t>
      </w:r>
      <w:r>
        <w:rPr>
          <w:spacing w:val="32"/>
          <w:lang w:val="en-US"/>
        </w:rPr>
        <w:t>Albrech</w:t>
      </w:r>
      <w:r>
        <w:rPr>
          <w:lang w:val="en-US"/>
        </w:rPr>
        <w:t>t, Rowman &amp; Littlefield Publishers, Lexington Books, Lanbam–Boulder–New York–Oxford 2005.</w:t>
      </w:r>
    </w:p>
  </w:footnote>
  <w:footnote w:id="5">
    <w:p>
      <w:pPr>
        <w:pStyle w:val="Przypisy"/>
        <w:rPr/>
      </w:pPr>
      <w:r>
        <w:rPr>
          <w:rStyle w:val="FootnoteCharacters"/>
        </w:rPr>
        <w:footnoteRef/>
      </w:r>
      <w:r>
        <w:rPr>
          <w:lang w:val="en-US"/>
        </w:rPr>
        <w:tab/>
        <w:t xml:space="preserve"> </w:t>
      </w:r>
      <w:r>
        <w:rPr>
          <w:lang w:val="en-US"/>
        </w:rPr>
        <w:t>Np. Economic Cooperation for West African State (ECOWAS), the East African States Police Association (EASPA), the Southern African Police Cooperation Organization (SAPCO).</w:t>
      </w:r>
    </w:p>
  </w:footnote>
  <w:footnote w:id="6">
    <w:p>
      <w:pPr>
        <w:pStyle w:val="Przypisy"/>
        <w:rPr/>
      </w:pPr>
      <w:r>
        <w:rPr>
          <w:rStyle w:val="FootnoteCharacters"/>
        </w:rPr>
        <w:footnoteRef/>
      </w:r>
      <w:r>
        <w:rPr/>
        <w:tab/>
        <w:t xml:space="preserve"> </w:t>
      </w:r>
      <w:r>
        <w:rPr/>
        <w:t>Chodzi o Tokio, Bombaj, Sao Paulo, Mexico City oraz Nowy York.</w:t>
      </w:r>
    </w:p>
  </w:footnote>
  <w:footnote w:id="7">
    <w:p>
      <w:pPr>
        <w:pStyle w:val="Przypisy"/>
        <w:rPr/>
      </w:pPr>
      <w:r>
        <w:rPr>
          <w:rStyle w:val="FootnoteCharacters"/>
        </w:rPr>
        <w:footnoteRef/>
      </w:r>
      <w:r>
        <w:rPr>
          <w:lang w:val="en-US"/>
        </w:rPr>
        <w:tab/>
        <w:t xml:space="preserve"> </w:t>
      </w:r>
      <w:r>
        <w:rPr>
          <w:lang w:val="en-US"/>
        </w:rPr>
        <w:t>Crime prevention and criminal justice responses to urban crime, including gang–related activities, and effective crime prevention and criminal justice responses to combat sexual exploitation of children – E/CN.15/2007/CR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14. Doroczna Konferencja 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i w:val="false"/>
    </w:rPr>
  </w:style>
  <w:style w:type="character" w:styleId="WW8Num3z1">
    <w:name w:val="WW8Num3z1"/>
    <w:qFormat/>
    <w:rPr>
      <w:i w:val="false"/>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9:00Z</dcterms:created>
  <dc:creator>Dorota Kaleta</dc:creator>
  <dc:description/>
  <dc:language>en-US</dc:language>
  <cp:lastModifiedBy>Jacek R. Hebenstreit</cp:lastModifiedBy>
  <cp:lastPrinted>2008-03-13T15:00:00Z</cp:lastPrinted>
  <dcterms:modified xsi:type="dcterms:W3CDTF">2008-03-13T14:00:00Z</dcterms:modified>
  <cp:revision>12</cp:revision>
  <dc:subject/>
  <dc:title>Marek Mozgawa</dc:title>
</cp:coreProperties>
</file>