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28.2020.PS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0.10.01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emont pawilonów kontrolerskich na drogowym przejściu granicznym Bobrowniki-Bierestowica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Uprzejmie informuję, że najkorzystniejszą ofertę złożył Wykonawca:</w:t>
      </w:r>
    </w:p>
    <w:p>
      <w:pPr>
        <w:pStyle w:val="Normal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namik Mariusz Pawł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arszawska 9 lok. 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15-062 Białystok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wka podatku VAT: 23%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brutto: 476 010,00 PL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warancja jakości na roboty budowlane na okres 5 lat od podpisania protokołu przedmiotu umowy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Oferty złożyli następujący Wykonawc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P.H.U BAR-BUD Grzegorz Baranik, ul. Wilcza 29, 16-007 Księży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Kompleks Budownictwo Tomasz Wądołowski, ul. J. Soplicy 7, 15-521 Zaściank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Dynamik Mariusz Pawłowski, ul. Warszawska 9 lok. 6, 15-062 Białyst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 Zakład Ogólnobudowlany Wiesław Szerszunowicz, Zabłudów-Kolonia 5/2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6-060 Zabłudów-Kolo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454"/>
        <w:gridCol w:w="2974"/>
        <w:gridCol w:w="1845"/>
      </w:tblGrid>
      <w:tr>
        <w:trPr>
          <w:trHeight w:val="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umer ofer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Kryterium cena – 6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Kryterium – okres gwarancji jakości na roboty budowlane – 4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azem</w:t>
            </w:r>
          </w:p>
        </w:tc>
      </w:tr>
      <w:tr>
        <w:trPr>
          <w:trHeight w:val="3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4,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4,02</w:t>
            </w:r>
          </w:p>
        </w:tc>
      </w:tr>
      <w:tr>
        <w:trPr>
          <w:trHeight w:val="3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8,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8,55</w:t>
            </w:r>
          </w:p>
        </w:tc>
      </w:tr>
      <w:tr>
        <w:trPr>
          <w:trHeight w:val="3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5,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5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0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up. WOJEWODY PODLASKIEGO</w:t>
      </w:r>
    </w:p>
    <w:p>
      <w:pPr>
        <w:pStyle w:val="Normal"/>
        <w:overflowPunct w:val="false"/>
        <w:autoSpaceDE w:val="false"/>
        <w:ind w:left="504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</w:t>
      </w:r>
      <w:r>
        <w:rPr>
          <w:i/>
          <w:color w:val="FF0000"/>
          <w:sz w:val="20"/>
          <w:szCs w:val="20"/>
        </w:rPr>
        <w:t>/-/ Ewa Stachowicz</w:t>
      </w:r>
    </w:p>
    <w:p>
      <w:pPr>
        <w:pStyle w:val="Normal"/>
        <w:overflowPunct w:val="false"/>
        <w:autoSpaceDE w:val="false"/>
        <w:ind w:left="4536" w:firstLine="567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Dyrektor Wydziału Infrastruktur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Univers-PL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1:00Z</dcterms:created>
  <dc:creator>achwiesko</dc:creator>
  <dc:description/>
  <cp:keywords/>
  <dc:language>en-US</dc:language>
  <cp:lastModifiedBy>Sawoń Paula</cp:lastModifiedBy>
  <cp:lastPrinted>2019-04-04T07:40:00Z</cp:lastPrinted>
  <dcterms:modified xsi:type="dcterms:W3CDTF">2020-10-01T10:33:00Z</dcterms:modified>
  <cp:revision>31</cp:revision>
  <dc:subject/>
  <dc:title>OGŁOSZENIE</dc:title>
</cp:coreProperties>
</file>