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adleśnictwie Pułtusk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a podstawie art. 13 ust. 1 i ust. 2 oraz art. 14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56/WE (dalej, jako: „RODO”), informujemy Panią/Pana o sposobie i celu, w jakim Nadleśnictwo Pułtusk przetwarza Pani/Pana dane osobowe, a także </w:t>
        <w:br/>
        <w:t xml:space="preserve">o przysługujących Pani/Panu prawach wynikających z regulacji o ochronie danych osobowych, tj.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Administrator Danych Osobowych] </w:t>
      </w:r>
      <w:r>
        <w:rPr/>
        <w:t xml:space="preserve">Administratorem Pani/Pana danych osobowych jest Nadleśnictwo Pułtusk. </w:t>
      </w:r>
    </w:p>
    <w:p>
      <w:pPr>
        <w:pStyle w:val="Default"/>
        <w:spacing w:lineRule="auto" w:line="360"/>
        <w:jc w:val="both"/>
        <w:rPr/>
      </w:pPr>
      <w:r>
        <w:rPr/>
        <w:t xml:space="preserve">Administrator wyznaczył osobę odpowiedzialną za nadzorowanie przetwarzania danych osobowych, z którą można się skontaktować we wszystkich sprawach dotyczących przetwarzania danych osobowych oraz korzystania z praw związanych </w:t>
        <w:br/>
        <w:t xml:space="preserve">z przetwarzaniem danych, kierując korespondencję na adres wskazany powyżej lub poprzez adres e-mail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/>
      </w:pPr>
      <w:r>
        <w:rPr/>
        <w:t xml:space="preserve">Oświadczenie o wycofaniu zgody oraz sprzeciw należy kierować na adres mailowy </w:t>
      </w:r>
      <w:hyperlink r:id="rId3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Nadleśnictwo Pułtusk w każdym przypadku, w szczególności, jeżeli uważa Pani/Pan, że Nadleśnictwo Pułtusk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Niniejszym wyrażam zgodę na przetwarzanie moich danych osobowych przez Nadleśnictwo Pułtusk, ul. Bartodziejska 50, 06-100 Pułtusk w celu nawiązania zatrudnienia oraz oświadczam, że zostałem poinformowany o moich prawach </w:t>
        <w:br/>
        <w:t xml:space="preserve">i obowiązkach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msawicka</dc:creator>
  <dc:description/>
  <cp:keywords/>
  <dc:language>en-US</dc:language>
  <cp:lastModifiedBy>Joanna Fabisiak</cp:lastModifiedBy>
  <dcterms:modified xsi:type="dcterms:W3CDTF">2024-01-18T13:37:00Z</dcterms:modified>
  <cp:revision>2</cp:revision>
  <dc:subject/>
  <dc:title/>
</cp:coreProperties>
</file>