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12"/>
          <w:szCs w:val="12"/>
        </w:rPr>
        <w:t xml:space="preserve">Dane jednostki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Kod próbki ……….……………………………..</w:t>
      </w:r>
    </w:p>
    <w:p>
      <w:pPr>
        <w:pStyle w:val="Normal"/>
        <w:rPr/>
      </w:pPr>
      <w:r>
        <w:rPr>
          <w:sz w:val="12"/>
          <w:szCs w:val="12"/>
        </w:rPr>
        <w:t xml:space="preserve">zlecającej badanie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lecenie na wykonanie badania bakteriologiczn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Klient ( nazwisko i imię ): 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Miejsce zamieszkania: 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3. Data urodzenia</w:t>
      </w:r>
      <w:r>
        <w:rPr>
          <w:sz w:val="48"/>
          <w:szCs w:val="48"/>
        </w:rPr>
        <w:t xml:space="preserve">⁪⁪-⁪⁪-⁪⁪⁪⁪           </w:t>
      </w:r>
      <w:r>
        <w:rPr>
          <w:sz w:val="20"/>
          <w:szCs w:val="20"/>
        </w:rPr>
        <w:t>PESEL</w:t>
      </w:r>
      <w:r>
        <w:rPr>
          <w:sz w:val="48"/>
          <w:szCs w:val="48"/>
        </w:rPr>
        <w:t>⁪⁪⁪⁪⁪⁪⁪⁪⁪⁪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 Płeć (K,M) </w:t>
      </w:r>
      <w:r>
        <w:rPr>
          <w:sz w:val="48"/>
          <w:szCs w:val="48"/>
        </w:rPr>
        <w:t>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Opis materiału i jego pochodzenie</w:t>
      </w:r>
    </w:p>
    <w:tbl>
      <w:tblPr>
        <w:tblW w:w="10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95"/>
        <w:gridCol w:w="2596"/>
        <w:gridCol w:w="2596"/>
        <w:gridCol w:w="2596"/>
      </w:tblGrid>
      <w:tr>
        <w:trPr>
          <w:trHeight w:val="5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ateriał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badan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i godz. pobr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ne osoby pobierającej materiał do badan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econe bad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godz przyjęc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ane osoby przyjmując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 do badania</w:t>
            </w:r>
          </w:p>
        </w:tc>
      </w:tr>
      <w:tr>
        <w:trPr>
          <w:trHeight w:val="107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maz z odbytu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agnostyka pałeczek jelitowych z rodzaju Salmonella, Shigel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B / OL / 03 wyd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iew moczu 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z z gard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z z no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z z poch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gnostyka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łecz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ałeczek niefermentując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onkow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aciorkowc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B / OL / 06 wyd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z z poch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Streptococcus agalactia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ybiotykoterapi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IR/PBB/07 wyd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. Istotne kliniczne dane pacjenta ( rozpoznanie, antybiotykoterapia, czynniki ryzyka zakaż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. Klient pobiera materiał zgodnie z  instrukcją pobierania i transportu materiału do bad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8. Koszt realizacji zlecenia: ……………………………z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 Miejsce przesłania sprawozdania z badania lub dane osoby upoważnionej do odbioru sprawozdania z bad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 Klient ma prawo do uczestnictwa w badaniach jako obserwator z uwzględnieniem ograniczeń wynikających z  przepisów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o hermetyzacji laboratorium zgodnie z  rozporządzeniem Ministra Środowiska z dnia 29.11.2002r. (Dz. U. z 2002 nr 212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z.1798 z dnia 16.12.2002r.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Klient zgadza się na przetwarzanie swoich danych osobowych w zakresie niezbędnym do realizacji zlecenia zgod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 art.24 ust.1 ustawy z dnia 29.08.1997r. o ochronie danych osobowych (Dz.U.z 2002 nr 101 poz.926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Zmiana treści zlecenia wymaga formy pisem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Klient ma prawo do złożenia skargi w ciągu 14 dni od daty otrzymania sprawozd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</w:t>
      </w:r>
      <w:r>
        <w:rPr>
          <w:sz w:val="20"/>
          <w:szCs w:val="20"/>
        </w:rPr>
        <w:t xml:space="preserve">.……………………………………                                             ..…………….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podpis i  pieczęć lekarza zlecającego badanie                                                                                                 klient – data /czytelny podpis  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lub imię i nazwisko oraz  nazwa i numer dokumentu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potwierdzającego tożsamość osoby upoważnionej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do zlecenia badania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……………</w:t>
      </w:r>
      <w:r>
        <w:rPr>
          <w:sz w:val="20"/>
          <w:szCs w:val="20"/>
        </w:rPr>
        <w:t>.……………………………………</w:t>
        <w:tab/>
        <w:tab/>
        <w:tab/>
      </w:r>
      <w:r>
        <w:rPr>
          <w:sz w:val="16"/>
          <w:szCs w:val="16"/>
        </w:rPr>
        <w:t xml:space="preserve">                                                      rezultat przeglądu</w:t>
      </w:r>
      <w:r>
        <w:rPr>
          <w:sz w:val="20"/>
          <w:szCs w:val="20"/>
        </w:rPr>
        <w:t xml:space="preserve">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osoba dokonująca przeglądu zlecenia</w:t>
        <w:tab/>
        <w:tab/>
        <w:tab/>
        <w:tab/>
        <w:tab/>
        <w:tab/>
        <w:t xml:space="preserve">                pozytywny/ negatywny</w:t>
      </w:r>
      <w:r>
        <w:rPr>
          <w:b/>
          <w:sz w:val="20"/>
          <w:szCs w:val="20"/>
          <w:vertAlign w:val="superscript"/>
        </w:rPr>
        <w:t>*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data/podpi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>*</w:t>
      </w:r>
      <w:r>
        <w:rPr>
          <w:sz w:val="12"/>
          <w:szCs w:val="12"/>
        </w:rPr>
        <w:t xml:space="preserve"> odpowiednie podkreślić</w:t>
      </w:r>
    </w:p>
    <w:p>
      <w:pPr>
        <w:pStyle w:val="Normal"/>
        <w:rPr/>
      </w:pPr>
      <w:r>
        <w:rPr>
          <w:sz w:val="12"/>
          <w:szCs w:val="12"/>
        </w:rPr>
        <w:t>PSSE Lubaczów</w:t>
        <w:tab/>
        <w:tab/>
        <w:tab/>
        <w:tab/>
        <w:tab/>
        <w:tab/>
        <w:tab/>
        <w:tab/>
        <w:tab/>
        <w:tab/>
        <w:tab/>
        <w:t xml:space="preserve">                                      FPB- 16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Oddział Laboratoryjny</w:t>
        <w:tab/>
        <w:tab/>
        <w:tab/>
        <w:tab/>
        <w:tab/>
        <w:tab/>
        <w:tab/>
        <w:tab/>
        <w:tab/>
        <w:tab/>
        <w:t xml:space="preserve">                                                             2011-12-30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567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1:56:00Z</dcterms:created>
  <dc:creator>LAB_3</dc:creator>
  <dc:description/>
  <cp:keywords/>
  <dc:language>en-US</dc:language>
  <cp:lastModifiedBy>PSSE w Lubaczowie</cp:lastModifiedBy>
  <cp:lastPrinted>2012-01-02T11:04:00Z</cp:lastPrinted>
  <dcterms:modified xsi:type="dcterms:W3CDTF">2013-07-23T06:48:00Z</dcterms:modified>
  <cp:revision>128</cp:revision>
  <dc:subject/>
  <dc:title>PSSE Lubaczów</dc:title>
</cp:coreProperties>
</file>