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wersytet Ekonomiczny we Wrocławiu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rasza na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tudia Podyplomow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b/>
          <w:sz w:val="18"/>
        </w:rPr>
        <w:t>Akademia Nowoczesnego Prawnika</w:t>
      </w:r>
      <w:r>
        <w:rPr>
          <w:rFonts w:cs="Arial" w:ascii="Arial" w:hAnsi="Arial"/>
          <w:sz w:val="18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oku akademickim 2009/2010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as trwania: 2 semestry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składania podań: do 21 listopada 2009 r.</w:t>
      </w:r>
    </w:p>
    <w:p>
      <w:pPr>
        <w:pStyle w:val="Normal"/>
        <w:rPr/>
      </w:pPr>
      <w:r>
        <w:rPr>
          <w:rFonts w:cs="Arial" w:ascii="Arial" w:hAnsi="Arial"/>
          <w:sz w:val="18"/>
        </w:rPr>
        <w:t>Termin rozpoczęcia: 28</w:t>
      </w:r>
      <w:r>
        <w:rPr>
          <w:rFonts w:eastAsia="Symbol" w:cs="Symbol" w:ascii="Symbol" w:hAnsi="Symbol"/>
          <w:sz w:val="18"/>
        </w:rPr>
        <w:t></w:t>
      </w:r>
      <w:r>
        <w:rPr>
          <w:rFonts w:cs="Arial" w:ascii="Arial" w:hAnsi="Arial"/>
          <w:sz w:val="18"/>
        </w:rPr>
        <w:t xml:space="preserve">29 listopada 2009 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jęcia odbywać się będą w soboty i niedziele (co 2 tygodnie)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 studiów</w:t>
      </w:r>
    </w:p>
    <w:p>
      <w:pPr>
        <w:pStyle w:val="FR5"/>
        <w:widowControl/>
        <w:autoSpaceDE w:val="true"/>
        <w:spacing w:lineRule="auto" w:line="240" w:before="0" w:after="0"/>
        <w:rPr/>
      </w:pPr>
      <w:r>
        <w:rPr>
          <w:rFonts w:cs="Arial" w:ascii="Arial" w:hAnsi="Arial"/>
        </w:rPr>
        <w:t xml:space="preserve">Warsztat indywidualnych umiejętności i kompetencji prawnika, Retoryka prawnicza, Perswazja w kontaktach interpersonalnych, Sztuka autoprezentacji, Erystyka, Techniki asertywne w praktyce zawodowej prawnika, Trening asertywności, Trening antystresowy, Warsztaty mediacji biznesowych, rodzinnych i karnych, Warsztaty negocjacji z klientami, Trening komunikacji werbalnej i niewerbalnej w pracy prawnika, Psychologia kłamstwa, Warsztaty windykacji należności w firmie prawniczej, Doskonalenie własnego rozwoju zawodowego prawnika, Organizacja i zarządzanie w firmie prawniczej, Nowoczesne zarządzanie firmą prawniczą, Zarządzanie czasem w firmie prawniczej, Marketing usług prawnych, Budowanie relacji lojalnościowych z klientami kancelarii prawnej, Zarządzanie finansami kancelarii prawnej, Zarządzanie zasobami ludzkimi w firmie prawniczej, Zarządzanie konfliktami w firmie prawniczej, Zarządzanie informacją i wiedzą w kancelarii prawnej, Planowanie ścieżek karier i plany sukcesji, Zarządzanie talentami, Kształtowanie kompetencji pracowników, Motywowanie w kancelarii prawnej, Organizacja pracy własnej i zespołu w kancelarii prawnej, Seminarium dyplomowe. 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rekrutacj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Uczestnikiem studiów może być osoba, która posiada wyższe wykształcenie (w tym licencjat). Przyjęcie nastąpi w drodze postępowania kwalifikacyjnego na podstawie dokumentów. Liczba miejsc jest ograniczona. O przyjęciu decyduje kolejność zgłoszeń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a na studia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kierować na adres: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wersytet Ekonomiczny we Wrocławiu</w:t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dra Zarządzania Informacją i Wiedzą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Komandorska 118/120,  53-345 Wrocław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Anna Adamczyk (koordynator Studiów)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071) 78 54 722; tel. kom. 504 277 72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8"/>
            <w:lang w:val="en-US"/>
          </w:rPr>
          <w:t>anna.adamczyk@ue.wroc.pl</w:t>
        </w:r>
      </w:hyperlink>
      <w:r>
        <w:rPr>
          <w:rFonts w:cs="Arial" w:ascii="Arial" w:hAnsi="Arial"/>
          <w:sz w:val="18"/>
          <w:lang w:val="en-US"/>
        </w:rPr>
        <w:t xml:space="preserve"> lub </w:t>
      </w:r>
      <w:hyperlink r:id="rId3">
        <w:r>
          <w:rPr>
            <w:rStyle w:val="InternetLink"/>
            <w:color w:val="000000"/>
            <w:sz w:val="18"/>
            <w:lang w:val="en-US"/>
          </w:rPr>
          <w:t>anna.adamczyk@fmconsulting.com.pl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lub www.fmconsulting.com.pl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 Aleksander Binsztok (kierownik Studiów)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kom. 602 717 555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aleksander.binsztok@ue.wroc.pl</w:t>
        </w:r>
      </w:hyperlink>
      <w:r>
        <w:rPr>
          <w:rFonts w:cs="Arial" w:ascii="Arial" w:hAnsi="Arial"/>
          <w:sz w:val="18"/>
          <w:lang w:val="en-US"/>
        </w:rPr>
        <w:t xml:space="preserve"> lub </w:t>
      </w:r>
      <w:hyperlink r:id="rId5">
        <w:r>
          <w:rPr>
            <w:rStyle w:val="InternetLink"/>
            <w:color w:val="000000"/>
            <w:sz w:val="18"/>
            <w:lang w:val="en-US"/>
          </w:rPr>
          <w:t>binsztok@binsztok.pl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www.binsztok.pl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Pleba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lang w:eastAsia="zh-CN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1PIERWSZY">
    <w:name w:val="1 PIERWSZ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DRUGI">
    <w:name w:val="1.1 DRUG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TRZECI">
    <w:name w:val="1.1.1 TRZEC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1CZWARTY">
    <w:name w:val="1.1.1.1 CZWARTY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damczyk@ue.wroc.pl" TargetMode="External"/><Relationship Id="rId3" Type="http://schemas.openxmlformats.org/officeDocument/2006/relationships/hyperlink" Target="mailto:anna.adamczyk@fmconsulting.com.pl" TargetMode="External"/><Relationship Id="rId4" Type="http://schemas.openxmlformats.org/officeDocument/2006/relationships/hyperlink" Target="mailto:aleksander.binsztok@ue.wroc.pl " TargetMode="External"/><Relationship Id="rId5" Type="http://schemas.openxmlformats.org/officeDocument/2006/relationships/hyperlink" Target="mailto:binsztok@binszto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1:00Z</dcterms:created>
  <dc:creator>Dorota Kaleta</dc:creator>
  <dc:description/>
  <cp:keywords/>
  <dc:language>en-US</dc:language>
  <cp:lastModifiedBy>mikusek</cp:lastModifiedBy>
  <cp:lastPrinted>2009-09-10T12:27:00Z</cp:lastPrinted>
  <dcterms:modified xsi:type="dcterms:W3CDTF">2009-11-24T12:17:00Z</dcterms:modified>
  <cp:revision>11</cp:revision>
  <dc:subject/>
  <dc:title>Marek Mozgawa</dc:title>
</cp:coreProperties>
</file>