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8"/>
        <w:ind w:left="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38"/>
        <w:ind w:left="136" w:hanging="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5"/>
        <w:ind w:left="-15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95"/>
        <w:ind w:left="-15" w:hanging="0"/>
        <w:rPr/>
      </w:pPr>
      <w:r>
        <w:rPr>
          <w:rFonts w:eastAsia="Times New Roman"/>
        </w:rPr>
        <w:t xml:space="preserve"> </w:t>
      </w:r>
      <w:r>
        <w:rPr/>
        <w:t xml:space="preserve">Oferent: ……………………………………………………………………………………….……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6"/>
        <w:ind w:left="-5" w:hanging="10"/>
        <w:rPr/>
      </w:pPr>
      <w:r>
        <w:rPr/>
        <w:t xml:space="preserve">Adres:  ………………………………………………………………………………………..…….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 w:before="0" w:after="1"/>
        <w:ind w:left="-5" w:hanging="10"/>
        <w:rPr/>
      </w:pPr>
      <w:r>
        <w:rPr/>
        <w:t>Numer telefonu: .……………………………………………………………………..............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4" w:before="0" w:after="1"/>
        <w:ind w:left="-5" w:hanging="10"/>
        <w:rPr/>
      </w:pPr>
      <w:r>
        <w:rPr/>
        <w:t xml:space="preserve">e-mail: ….…………………………………………………………………………………………..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58"/>
        <w:ind w:left="-5" w:hanging="10"/>
        <w:rPr/>
      </w:pPr>
      <w:r>
        <w:rPr/>
        <w:t xml:space="preserve">NIP lub PESEL: ……………………………………………………………………………………... </w:t>
      </w:r>
    </w:p>
    <w:p>
      <w:pPr>
        <w:pStyle w:val="Normal"/>
        <w:spacing w:lineRule="auto" w:line="360" w:before="0" w:after="0"/>
        <w:ind w:left="139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rzetargu publicznego na sprzedaż używanego samochodu osobowego marki………………………………………………………nr rejestracyjny …………………………… oferuję łączną cenę brutto……………………....……zł (słownie:……………………………………………………….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zapoznałam/em się z warunkami przetargu i nie wnoszę do niego zastrzeżeń, w szczególności akceptuję zawarte w nich warunki zapła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zapoznałam/em się ze stanem technicznym przedmiotu przetargu i nie będę występował/a z ewentualnymi roszczeniami z tytułu rękojmi za wad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/>
      </w:pPr>
      <w:r>
        <w:rPr>
          <w:rFonts w:cs="Verdana" w:ascii="Verdana" w:hAnsi="Verdana"/>
          <w:sz w:val="20"/>
          <w:szCs w:val="20"/>
        </w:rPr>
        <w:t>Na potwierdzenie udziału w przetargu i chęci nabycia przedmiotu przetargu wniosłem/am wadium w wysokości 10% ceny wywoławczej, tj…………………………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ł (słownie: ………………………………………………………………………………………………………………00/100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, aby w przypadku wyboru mojej oferty jako najkorzystniejszej pod względem oferowanej ceny, kwota wadium zaliczona została na poczet cen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żam się związany/a niniejszą ofertą przez 30 dni od dnia otwarc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/a, że gdyby z przyczyn leżących po mojej stronie nie doszło do zawarcia transakcji, wniesione przeze mnie wadium ulega przepadkow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boru mojej oferty zobowiązuję się dokonać zapłaty należności przelewem na konto Organizatora przetargu zgodnie z wystawioną fakturą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wyboru mojej oferty proszę o zwrot wadium na konto o </w:t>
      </w:r>
    </w:p>
    <w:p>
      <w:pPr>
        <w:pStyle w:val="Normal"/>
        <w:spacing w:lineRule="auto" w:line="360" w:before="0" w:after="0"/>
        <w:ind w:left="2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2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r 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znałem się z treścią klauzuli informacyjnej zawartej w ogłoszeniu o sprzedaży. </w:t>
      </w:r>
    </w:p>
    <w:p>
      <w:pPr>
        <w:pStyle w:val="Normal"/>
        <w:spacing w:lineRule="auto" w:line="360" w:before="0" w:after="0"/>
        <w:ind w:left="8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8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371"/>
          <w:tab w:val="center" w:pos="5096" w:leader="none"/>
          <w:tab w:val="right" w:pos="9216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nia……………………r </w:t>
        <w:tab/>
        <w:t xml:space="preserve"> </w:t>
        <w:tab/>
        <w:t xml:space="preserve">……………………………………… </w:t>
      </w:r>
    </w:p>
    <w:p>
      <w:pPr>
        <w:pStyle w:val="Normal"/>
        <w:tabs>
          <w:tab w:val="clear" w:pos="7371"/>
          <w:tab w:val="center" w:pos="847" w:leader="none"/>
          <w:tab w:val="center" w:pos="1555" w:leader="none"/>
          <w:tab w:val="center" w:pos="2263" w:leader="none"/>
          <w:tab w:val="center" w:pos="2972" w:leader="none"/>
          <w:tab w:val="center" w:pos="3680" w:leader="none"/>
          <w:tab w:val="center" w:pos="4388" w:leader="none"/>
          <w:tab w:val="center" w:pos="5096" w:leader="none"/>
          <w:tab w:val="center" w:pos="5804" w:leader="none"/>
          <w:tab w:val="center" w:pos="7519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czytelny podpis, lub podpis i pieczęć) </w:t>
      </w:r>
      <w:r>
        <w:rPr>
          <w:sz w:val="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389" w:top="445" w:footer="25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088" w:leader="none"/>
      </w:tabs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1"/>
        </w:tabs>
        <w:ind w:left="8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4248" w:firstLine="708"/>
      <w:jc w:val="both"/>
      <w:outlineLvl w:val="2"/>
    </w:pPr>
    <w:rPr>
      <w:rFonts w:eastAsia="Times New Roman"/>
      <w:i/>
      <w:color w:val="00000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i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4:00Z</dcterms:created>
  <dc:creator>anr</dc:creator>
  <dc:description/>
  <cp:keywords/>
  <dc:language>en-US</dc:language>
  <cp:lastModifiedBy>ryszardw2</cp:lastModifiedBy>
  <cp:lastPrinted>2018-08-24T08:04:00Z</cp:lastPrinted>
  <dcterms:modified xsi:type="dcterms:W3CDTF">2021-01-07T10:33:00Z</dcterms:modified>
  <cp:revision>8</cp:revision>
  <dc:subject/>
  <dc:title>PW-077-    /03</dc:title>
</cp:coreProperties>
</file>