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 w:before="197" w:after="0"/>
        <w:ind w:right="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MOWA NR</w:t>
      </w:r>
      <w:r>
        <w:rPr>
          <w:rFonts w:cs="Arial" w:ascii="Arial" w:hAnsi="Arial"/>
          <w:sz w:val="22"/>
          <w:szCs w:val="22"/>
        </w:rPr>
        <w:t xml:space="preserve">  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……………………  roku w Warszawie, pomiędzy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arbem Państwa – Ministerstwem Zdrowia z siedzibą w Warszawie, ul. Miodowa 15, zwanym dalej „Zamawiającym”, w imieniu, którego działa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spółka prawa handlow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  ……… Wydział Gospodarczy Krajowego Rejestru Sądowego, NIP: ............................, REGON: ........................................, reprezentowaną przez  ................................................., zwaną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osoba fizyczna prowadząca działalność gospodarcz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 Działalności Gospodarczej RP, PESEL: ............................., NIP: ................................., REGON: ………………….., zwanym/ą dalej „Wykonawcą”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osoba fizyczna nieprowadząca działalności gospodarc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* gdy Wykonawcą jest </w:t>
      </w:r>
      <w:r>
        <w:rPr>
          <w:rFonts w:cs="Arial" w:ascii="Arial" w:hAnsi="Arial"/>
          <w:b/>
          <w:sz w:val="22"/>
          <w:szCs w:val="22"/>
        </w:rPr>
        <w:t>spółka cywil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........., zamieszkałym/ą w ..............………. (kod pocztowy), przy ulicy ....................................., prowadzącym/ą działalność gospodarczą pod firmą ......................................., na podstawie wpisu do Centralnej Ewidencji i Informacji o Działalności Gospodarczej RP, PESEL: ........................, NIP: ..........................., REGON: 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..................................., zamieszkałym/ą w ..............………. (kod pocztowy), przy ulicy ................................., prowadzącym/ą działalność gospodarczą pod firmą ......................................., na podstawie wpisu do Centralnej Ewidencji i Informacji o Działalności Gospodarczej RP, PESEL: ............................, NIP: .............................., REGON: 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i wspólnie działalność gospodarczą w formie spółki cywilnej pod nazwą ………………, na podstawie umowy z dnia ………….………., NIP: ………….………., REGON: …………………......, reprezentowanymi przez ……………….…………, zwanymi dalej „Wykonawcą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„Stronami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425"/>
        <w:jc w:val="both"/>
        <w:rPr/>
      </w:pPr>
      <w:r>
        <w:rPr>
          <w:rFonts w:cs="Arial" w:ascii="Arial" w:hAnsi="Arial"/>
          <w:sz w:val="22"/>
          <w:szCs w:val="22"/>
        </w:rPr>
        <w:t>Przedmiotem Umowy jest dostawa  świeżych owoców, warzyw i produktów sypkich, określonych w opisie przedmiotu umowy, stanowiącym załącznik nr 1 do Umowy i ofercie Wykonawcy, stanowiącej załącznik nr 2 do Umowy, dalej „Przedmiot Umowy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Umowy z najwyższą starannością, przy uwzględnieniu profesjonalnego charakteru prowadzonej działalności oraz zaleceń Zamawiającego, przy wykorzystaniu całej posiadanej wiedzy i doświadczenia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REALIZACJI UMOWY i OBOWIĄZKI WYKONAWCY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ać Przedmiot Umowy w zależności od potrzeb Zamawiającego, od dnia podpisania Umowy do dnia 31 grudnia 2019 r. </w:t>
        <w:br/>
        <w:t xml:space="preserve">lub wyczerpania środków finansowych przeznaczonych na realizację Umowy, </w:t>
        <w:br/>
        <w:t>o których mowa w § 4 ust. 1 Umowy, zależnie od tego które zdarzenie nastąpi wcześni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zakres dostaw ustalane będą każdorazowo w zamówieniu częściowym przekazywanym drogą elektroniczną na adres ■. Wykonawca zobowiązuje się do dostarczenia Przedmiotu Umowy zgodnie z zamówieniem częściowym złożonym do ostatniego dnia roboczego poprzedzającego nadchodzący tydzień dostawy Przedmiotu Um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zmniejszenia ilości Przedmiotu Umowy lub terminu danej dostawy bez podania przyczyny, nie później niż w dniu poprzedzającym dzień dostawy. W przypadku, o którym mowa w zdaniu pierwszym niniejszego ustępu, Wykonawcy nie będzie przysługiwało żadne roszczenie w stosunku do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dostawie danego zamówienia Zamawiający zastrzega sobie prawo do odmowy przyjęcia danego zamówienia – Wykonawcy w takim przypadku nie przysługuje wynagrodzenie z tytułu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Miejscem dostawy jest siedziba Zamawiającego, a także inne miejsce na terenie Warszawy wskazane przez Zamawiającego w zamówieniu częściow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starczać Zamawiającemu Przedmiot Umowy świeży, przygotowywany (w tym m.in. filetowany, obrany, pokrojony) w tym samym dniu, </w:t>
        <w:br/>
        <w:t>w którym zostanie dostarczony do Zamawiającego, odpowiadający przepisom prawa, w tym ustawie z dnia 21 grudnia 2000 r. o jakości handlowej artykułów rolno – spożywczych, ustawie z dnia 25 sierpnia 2006 r. o bezpieczeństwie żywności i żywienia</w:t>
      </w:r>
      <w:r>
        <w:rPr>
          <w:rFonts w:cs="Arial" w:ascii="Arial" w:hAnsi="Arial"/>
          <w:color w:val="000000"/>
          <w:sz w:val="22"/>
          <w:szCs w:val="22"/>
        </w:rPr>
        <w:t xml:space="preserve"> i aktom wykonawczym do tych ustaw, posiadający ważne terminy przydatności do spożyci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dostarczenia Przedmiotu Umowy dobrej jakości </w:t>
        <w:br/>
        <w:t>i oświadcza, że posiada on wszelkie atesty, świadectwa, czy pozwolenia na dopuszczenie do obrotu Przedmiotu Umowy, dla których są one wymagane. Wykonawca zobowiązuje się do okazania na każde żądanie Zamawiającego dokumentów potwierdzających oświadczenie, o których mowa w zdaniu pierwszym niniejszego ustępu.</w:t>
      </w:r>
      <w:r>
        <w:rPr>
          <w:rFonts w:cs="Arial" w:ascii="Arial" w:hAnsi="Arial"/>
          <w:color w:val="000000"/>
          <w:sz w:val="22"/>
          <w:szCs w:val="22"/>
        </w:rPr>
        <w:t xml:space="preserve"> Wykonawca zobowiązuje się do dostawy Przedmiotu Umowy przy użyciu środka transportu przeznaczonego do przewozu artykułów spożywcz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zostanie przeprowadzony z uwzględnieniem poniższych zasad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993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odlega weryfikacji, czy Przedmiot Umowy spełnia wymagania określone  </w:t>
        <w:br/>
        <w:t>w Umowie, opisie przedmiotu umowy oraz ofercie Wykonawcy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stwierdzenia zgodności Przedmiotu Umowy, Zamawiający dokona odbioru i podpisze stosowny protokół odbioru. Protokół odbioru sporządzony zostanie w dwóch egzemplarzach, w formie pisemnej pod rygorem nieważności. Podpisany przez Zamawiającego protokół odbioru stanowi podstawę do wystawienia faktury VAT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993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ą odbioru jest data podpisania protokołu odbior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odbioru nie wpływa na możność skorzystania przez Zamawiającego </w:t>
        <w:br/>
        <w:t>z uprawnienia przysługującego mu na mocy przepisów prawa oraz postanowień Umowy w wypadku nienależytego wykonania Umowy, a w szczególności na prawo naliczenia kar umownych, dochodzenia odszkodowania, wypowiedzenia lub odstąpienia od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mówić odbioru  i podpisania protokołu odbioru, jeżeli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miot Umowy jest niezgodny z Umową, lub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993" w:hanging="43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jest uszkodzony albo niekompletny</w:t>
      </w:r>
      <w:r>
        <w:rPr>
          <w:rFonts w:cs="Arial" w:ascii="Arial" w:hAnsi="Arial"/>
          <w:color w:val="000000"/>
          <w:sz w:val="22"/>
          <w:szCs w:val="22"/>
        </w:rPr>
        <w:t xml:space="preserve">, lub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993" w:hanging="432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stwierdził inne wady Przedmiotu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przypadku odmowy podpisania przez Zamawiającego protokołu odbioru, Strony sporządzą protokół rozbieżności, a Wykonawca zobowiązany jest w terminie 4 godzin do wymiany Przedmiotu Umowy, co do którego zostały zgłoszone zastrzeżenia na Przedmiot Umowy spełniający wymagania określone w Umowie. Wykonawca związany jest ustaleniami zawartymi w powyższym protokole rozbieżności. Dostarczenie Przedmiotu Umowy w terminie wskazanym w niniejszym ustępie nie wyłącza prawa Zamawiającego do naliczenia kary umownej z tytułu zwłoki Wykonawcy w dotrzymaniu terminu dostawy Przedmiotu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godnie potwierdzają, że odbiorowi podlegać będą dostawy wykonane w danym dniu obowiązywania Umowy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należytego wykonania Przedmiotu Umowy Zamawiający zapłaci Wykonawcy maksymalne wynagrodzenie w wysokości </w:t>
      </w:r>
      <w:r>
        <w:rPr>
          <w:rFonts w:cs="Arial" w:ascii="Arial" w:hAnsi="Arial"/>
          <w:b/>
          <w:sz w:val="22"/>
          <w:szCs w:val="22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zł (słownie złotych: ………….) brutt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miana stawki podatku VAT nie stanowi zmiany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a poszczególnych dostaw objętych Przedmiotem Umowy będą dokonywane pomiędzy Stronami po zakończeniu danego miesiąca obowiązywania Umowy, </w:t>
        <w:br/>
        <w:t>w oparciu o ceny wskazane w Ofercie Wykonawcy i odebrany Protokołem Przedmiot Umowy w danym miesiącu. Wynagrodzenie z tytułu dostawy Przedmiotu Umowy w danym dniu wynosi ■ zł (słownie: ■ zł) brutto. W przypadku kilku dostaw w danym dniu wynagrodzenie z tytułu dostawy zostanie naliczone jednokrotn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, stanowi całość wynagrodzenia Wykonawcy </w:t>
        <w:br/>
        <w:t xml:space="preserve">w związku z realizacją przedmiotu Umowy. Wynagrodzenie obejmuje także wszelkie inne koszty i wydatki poniesione przez Wykonawcę w związku z realizacją Przedmiotu Umowy, w tym koszty dostawy Przedmiotu Umowy, o których mowa w ust. 3. Wykonawcy nie przysługują w stosunku do Zamawiającego żadne inne roszczeni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dpowiednie części wynagrodzenia będą płatne na podstawie prawidłowo wystawionej i dostarczonej Zamawiającemu faktury VAT, do której dołączono kopie podpisanych przez obie Strony protokołów odbioru. Brak kopii podpisanych protokołów odbioru stanowi podstawę do zwrotu otrzymanej od Wykonawcy faktur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łatności dokonywane będą po zakończeniu miesiąca obowiązywania Umowy, przelewem na rachunek bankowy wskazany przez Wykonawcę na fakturze, w terminie do 21 dni od daty doręczenia Zamawiającemu prawidłowo wystawionej faktury VAT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Za dzień zapłaty uważa się </w:t>
      </w:r>
      <w:r>
        <w:rPr>
          <w:rFonts w:cs="Arial" w:ascii="Arial" w:hAnsi="Arial"/>
          <w:sz w:val="22"/>
          <w:szCs w:val="22"/>
        </w:rPr>
        <w:t>datę obciążenia rachunku Zamawiającego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I ODSTĄPIENIE OD UM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wypowiedzenia Umowy ze skutkiem natychmiastowym,                             bez wyznaczania Wykonawcy dodatkowego terminu, w przypadku, gd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kar umownych nałożonych na Wykonawcę przekroczy 5 % maksymalnego wynagrodzenia brutto, o którym mowa w § 4 ust. 1 Um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sposób rażący nie wykonuje postanowień Umowy w sposób z nią zgodny i pomimo pisemnego wezwania nie zaprzestanie tych naruszeń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pojęcie rażącego naruszenia Umowy należy rozumieć wyraźną oraz bardzo dużą niedbałość w świadczonych usługach. W szczeg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starczenie Przedmiotu Umowy, który nie odpowiada Umowie, w tym nie został dopuszczony do użytku na terenie RP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nieświeżych owoców, warzyw lub przygotowanych w innym dniu niż dzień dostawy Przedmiotu Umowy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a w dostawie Przedmiotu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a możliwość wypowiedzenia Umowy z zachowaniem 2 miesięcznego terminu wypowie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WYKONANIE LUB NIENALEŻYTE WYKONANIE UM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w razie niewykonania lub nienależytego wykonania Umowy Wykonawca zapłaci Zamawiającemu następujące kary umown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 % maksymalnego wynagrodzenia brutto, o którym mowa </w:t>
        <w:br/>
        <w:t xml:space="preserve">§ 4 ust. 1 Umowy, w przypadku wypowiedzenia lub odstąpienia od Umowy </w:t>
        <w:br/>
        <w:t>z przyczyn leżących po stronie Wykonawc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5 % wartości brutto Przedmiotu Umowy zamówionego na dany dzień(w którym wystąpiła zwłoka), za każdą rozpoczętą godzinę zwłoki w danej dostawie względem daty i godziny określonej przez Zamawiającego. Strony zgodnie oświadczają, że kara ta naliczana będzie wyłącznie w dni robocze (tj. w dni od poniedziałku do piątku lub soboty (jeżeli sobota stanowi dzień dostawy), z wyłączeniem dni ustawowo wolnych od pracy, w godz. 8.15 – 16.15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5 % wynagrodzenia brutto, o którym mowa w § 4 ust. 1 Umowy, </w:t>
        <w:br/>
        <w:t>w przypadku niewykonania lub nienależytego wykonania Umowy z innych przyczyn niżeli wskazanych powyżej, za każdy przypadek niewykonania lub nienależytego wykonania Przedmiotu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przewidziane w Umowie za każde naruszenie naliczane będą osobn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naliczonych kar umownych nie może przekroczyć kwoty 35% maksymalnego wynagrodzenia brutto, o którym mowa w § 4 ust. 1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iszczenie kary umownej nie zwalnia Wykonawcy z realizacji obowiązków wynikających z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ponoszą odpowiedzialności z tytułu niewykonania lub nienależytego wykonania zobowiązań wynikających z Umowy, jeżeli niewykonanie lub nienależyte wykonanie stanowi następstwo siły wyższ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, przekraczającego wysokość kary umownej, do wysokości rzeczywiście poniesionej szko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potrącenia naliczonych kar umownych i odszkodowania z przysługującego Wykonawcy wynagrodzenia. Potrącenie nie będzie poprzedzone uprzednim wezwaniem do dobrowolnego spełnienia świadczenia. Potrącenie wywołuje skutki prawne przewidziane w Kodeksie cywiln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owiązek naprawienia szkody, którą Zamawiający poniósł wskutek odstąpienia lub wypowiedzenia Umowy z przyczyn leżących po stronie Wykonawcy, obejmuje obowiązek pokrycia przez Wykonawcę różnicy pomiędzy wynagrodzeniem Wykonawcy, a wynagrodzeniem nowego wykonawcy, któremu Zamawiający powierzył realizację przedmiotu Umowy w związku z rozwiązaniem lub wygaśnięciem niniejszej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a korespondencja, dokumenty i oświadczenia Stron związane z realizacją niniejszej Umowy, prowadzona będzie pisemnie i przesyłana listem poleconym, pocztą kurierską albo doręczana osobiście na adr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ykonawcy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roboczych kontaktów w sprawach związanych z realizacją umowy s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Zamawiającego: ………………………………………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oordynator Wykonawcy: 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i danych opisanych powyżej dokonuje się poprzez powiadomienie przesłane niezwłocznie drugiej Stron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oby wymienione w ust. 2 pkt 1 nie są uprawnione do zaciągania zobowiązań w imieniu Zamawiającego, ani do podejmowania innych wiążących rozstrzygnięć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nie może bez uprzedniej pisemnej zgody Zamawiającego potrącić ani przenieść na osobę trzecią żadnych praw, obowiązków ani wierzytelności wynikających z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w Umowie stosuje się przepisy Kodeksu cywiln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zachowania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elkie spory wynikłe w związku z Umową rozstrzygane będą przez sąd powszechny właściwy dla siedziby Zamawiająceg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a została sporządzona języku polskim w czterech jednobrzmiących egzemplarzach, trzech egzemplarzach dla Zamawiającego i jednym dla Wykonawc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– opis przedmiotu umowy;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2 – oferta Wykonawcy.</w:t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8:00Z</dcterms:created>
  <dc:creator>i.cejmer</dc:creator>
  <dc:description/>
  <cp:keywords/>
  <dc:language>en-US</dc:language>
  <cp:lastModifiedBy>Słowik Iwona</cp:lastModifiedBy>
  <cp:lastPrinted>2017-11-16T08:32:00Z</cp:lastPrinted>
  <dcterms:modified xsi:type="dcterms:W3CDTF">2019-07-25T06:38:00Z</dcterms:modified>
  <cp:revision>2</cp:revision>
  <dc:subject/>
  <dc:title>załącznik nr 3 – wzór umowy</dc:title>
</cp:coreProperties>
</file>