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 xml:space="preserve">Nawiązując do </w:t>
      </w:r>
      <w:r>
        <w:rPr>
          <w:rFonts w:cs="Times New Roman" w:ascii="Times New Roman" w:hAnsi="Times New Roman"/>
          <w:color w:val="000000"/>
        </w:rPr>
        <w:t>ogłoszenia o zamówieniu publiczn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color w:val="000000"/>
        </w:rPr>
        <w:t xml:space="preserve">na </w:t>
      </w:r>
      <w:r>
        <w:rPr>
          <w:rFonts w:cs="Times New Roman" w:ascii="Times New Roman" w:hAnsi="Times New Roman"/>
          <w:b/>
        </w:rPr>
        <w:t>wykonanie remontu węzłów sanitarnych i instalacji wodociągowo-kanalizacyjnej, nr sprawy 51/ZP/18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</w:t>
        <w:br/>
        <w:t>do udziału w postępowaniu i przyjmujemy warunki określone w ogłoszeniu o zamówieniu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>posiadamy akredytowany system teleinformatyczny, umożliwiający przetwarzanie informacji niejawnych o klauzuli minimum „zastrzeżone”, który spełnia wymagania określone w ustawie z dnia 5 sierpnia 2010 o ochronie informacji niejawnych i rozporządzeniu prezesa Rady Ministrów z dnia 20 lipca 2010 r. w sprawie podstawowych wymagań bezpieczeństwa teleinformatycznego (Dz. U. Nr 159, poz. 948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1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42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</w:rPr>
              <w:t>na wykonanie remontu węzłów sanitarnych i instalacji wodociągowo-kanalizacyjnej, nr sprawy 51/ZP/18:</w:t>
            </w:r>
          </w:p>
        </w:tc>
      </w:tr>
      <w:tr>
        <w:trPr>
          <w:trHeight w:val="13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odać nazwę i adres Wykonawcy)</w:t>
            </w:r>
          </w:p>
        </w:tc>
      </w:tr>
      <w:tr>
        <w:trPr>
          <w:trHeight w:val="18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80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779" w:hanging="0"/>
              <w:contextualSpacing/>
              <w:jc w:val="both"/>
              <w:rPr/>
            </w:pPr>
            <w:r>
              <w:rPr/>
              <w:t xml:space="preserve">Wykonawca musi posiadać </w:t>
            </w:r>
            <w:r>
              <w:rPr>
                <w:color w:val="000000"/>
              </w:rPr>
              <w:t>akredytowany system teleinformatyczny, umożliwiający przetwarzanie informacji niejawnych o klauzuli minimum „zastrzeżone”, który spełnia wymagania określone w ustawie z dnia 5 sierpnia 2010 o ochronie informacji niejawnych i rozporządzeniu prezesa Rady Ministrów z dnia 20 lipca 2010 r. w sprawie podstawowych wymagań bezpieczeństwa teleinformatycznego (Dz. U. Nr 159, poz. 948)</w:t>
            </w:r>
          </w:p>
          <w:p>
            <w:pPr>
              <w:pStyle w:val="Normal"/>
              <w:ind w:left="354" w:firstLine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firstLine="779"/>
              <w:rPr/>
            </w:pPr>
            <w:r>
              <w:rPr/>
              <w:t>Wykonawca musi wykazać, że:</w:t>
            </w:r>
          </w:p>
          <w:p>
            <w:pPr>
              <w:pStyle w:val="Normal"/>
              <w:autoSpaceDE w:val="false"/>
              <w:ind w:firstLine="779"/>
              <w:rPr/>
            </w:pPr>
            <w:r>
              <w:rPr/>
              <w:t>1) posiada środki finansowe lub zdolnością kredytową na kwotę nie niższą niż 1.500.000,00 zł.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2) jest ubezpieczony od odpowiedzialności cywilnej w zakresie prowadzonej działalności związanej z przedmiotem zamówienia na sumę gwarancyjną co najmniej 2.000.000,00 zł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1. Wykonawca musi wykazać, że: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1) dysponuje co najmniej jedną osobą pełniącą funkcję kierownika budowy posiadającą uprawnienia budowlane </w:t>
              <w:br/>
              <w:t>do kierowania robotami budowlanymi w specjalności konstrukcyjno-budowlanej co najmniej w ograniczonym zakresie,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2) dysponuje co najmniej jedną osobą pełniącą funkcję kierownika robót posiadającą uprawnienia budowlane </w:t>
              <w:br/>
              <w:t>do kierowania robotami budowlanymi w specjalności instalacyjnej w zakresie sieci, instalacji i urządzeń cieplnych, wentylacyjnych, gazowych, wodociągowych i kanalizacyjnych co najmniej w ograniczonym zakresie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3) dysponuje co najmniej jedną osobą pełniącą funkcję kierownika robót posiadającą uprawnienia budowlane </w:t>
              <w:br/>
              <w:t>do kierowania robotami budowlanymi w specjalności instalacyjnej w zakresie sieci, instalacji i urządzeń elektrycznych i elektroenergetycznych co najmniej w ograniczonym zakresie będącą czynnym członkiem Okręgowej Izby Inżynierów Budownictwa, co będzie udokumentowane aktualną przynależnością do Okręgowej Izby Inżynierów Budownictwa.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4) Realizacja zadania związana jest z możliwością dostępu Wykonawcy do informacji niejawnych o klauzuli „zastrzeżone”. W związku z powyższym wszystkie osoby biorące udział w realizacji zamówienia muszą posiadać pisemne upoważnienie kierownika jednostki organizacyjnej (Wykonawcy), o którym mowa w art. 21 ust 4 ustawy z dnia 5 sierpnia 2010 roku o ochronie informacji niejawnych (Dz. U. 2018 poz. 412 z późn. zm.) lub poświadczenie bezpieczeństwa oraz zaświadczenia stwierdzające odbycie szkolenia w zakresie ochrony informacji niejawnych wydane na podstawie art. 19 i 20 ww. ustawy z dnia 5 sierpnia 2010 r. o ochronie informacji niejawnych, zgodnie ze wzorem określonym w załączniku do rozporządzenia Prezesa Rady Ministrów z dnia </w:t>
              <w:br/>
              <w:t xml:space="preserve">28 grudnia 2010 roku w sprawie wzorów zaświadczeń stwierdzających odbycie szkolenia w zakresie ochrony informacji niejawnych oraz sposobu rozliczania kosztów przeprowadzenia szkolenia przez Agencję Bezpieczeństwa Wewnętrznego lub Służbę Kontrwywiadu Wojskowego (Dz. U. 2015 poz. 205) lub zgodnie </w:t>
              <w:br/>
              <w:t xml:space="preserve">ze wzorem określonym w załączniku do rozporządzenia Prezesa Rady Ministrów z dnia 28 grudnia 2010 roku </w:t>
              <w:br/>
              <w:t>w sprawie wzorów zaświadczeń stwierdzających odbycie szkolenia w zakresie ochrony informacji niejawnych oraz sposobu rozliczania kosztów przeprowadzenia szkolenia przez Agencję Bezpieczeństwa Wewnętrznego lub Służbę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Kontrwywiadu Wojskowego (Dz. U. nr 258, poz. 1751). Wymagania dotyczące osób biorących udział w realizacji umowy w zakresie ochrony informacji niejawnych zawarte są w załączonej instrukcji bezpieczeństwa przemysłowego;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- realizacja robót w pomieszczeniach objętych strefami ochronnymi możliwa będzie wyłącznie pod stałym nadzorem użytkowników pomieszczeń oraz po wcześniejszym zabezpieczeniu przez nich wszystkich materiałów niejawnych przed nieuprawnionym dostępem;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- wykonawca w uzgodnieniu z Zamawiającym opracuje harmonogram robót w poszczególnych pomieszczeniach rozmieszczonych w strefach ochronnych;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- rozpoczęcie robót budowlanych jest możliwe po uzyskaniu przepustek okresowych;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- nie wymaga się dokumentów uprawniających do dostępu do informacji niejawnych od przedsiębiorców (osób) realizujących na rzecz Wykonawcy zadania związane z dostawa materiałów, utrzymaniem placu i zaplecza budowy. Wyżej wymienionym osobom wchodzącym (wjeżdżającym) na teren placu (zaplecza) budowy będą wydawane przepustki typu GOŚĆ lub przepustki jednorazowe – po wyrażeniu zgody przez uprawnionego przedstawiciela „Zamawiającego”.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>2. Wykonawca musi wykazać, że zrealizował w okresie 5 lat, przed terminem składania wniosków o dopuszczenie do udziału w postępowaniu, co najmniej dwie roboty budowlane na kwotę co najmniej 500 000 zł brutto każda, polegająca na: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- budowie węzłów sanitarnych (łazienek i/albo toalet) wraz z instalacją wodociągowo-kanalizacyjną w budynku,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lub</w:t>
            </w:r>
          </w:p>
          <w:p>
            <w:pPr>
              <w:pStyle w:val="Normal"/>
              <w:autoSpaceDE w:val="false"/>
              <w:ind w:left="779" w:hanging="0"/>
              <w:jc w:val="both"/>
              <w:rPr/>
            </w:pPr>
            <w:r>
              <w:rPr/>
              <w:t xml:space="preserve">- przebudowie węzłów sanitarnych (łazienek i/albo toalet) wraz z instalacją wodociągowo-kanalizacyjną </w:t>
              <w:br/>
              <w:t>w budynku,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lub</w:t>
            </w:r>
          </w:p>
          <w:p>
            <w:pPr>
              <w:pStyle w:val="Normal"/>
              <w:autoSpaceDE w:val="false"/>
              <w:ind w:left="779" w:hanging="0"/>
              <w:rPr/>
            </w:pPr>
            <w:r>
              <w:rPr/>
              <w:t>- remoncie węzłów sanitarnych (łazienek i/albo toalet) wraz z instalacją wodociągowo-kanalizacyjną w budynku,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U. z 2018 r., poz. 1986 z późn. zm.), dalej zwanej ustawą, wyklucz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>za przestępstwo, o którym mowa w art. 181–188 i art. 189a ustawy z dnia 6 czerwca 1997 r. – Kodeks karny, i pkt 14, gdy osoba o której mowa w tym przepisie, została skazana za przestępstwo wymienione w art. 24 ust. 1 pkt 13, z wyjątkiem przestępstw, o których mowa w art. 181–188 i art. 189a ustawy z dnia 6 czerwca 1997 r. – Kodeks kar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o ochronie informacji niejawnych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o ochronie informacji niejaw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>w art. 131d ust. 1 ustawy, z zastrzeżeniem art. 131d ust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2 ustawy. </w:t>
            </w:r>
          </w:p>
        </w:tc>
      </w:tr>
      <w:tr>
        <w:trPr>
          <w:trHeight w:val="559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liczba Wykonawców, którzy spełniają warunki udziału w postępowaniu, będzie większa niż 15, Zamawiający dokona zgodnie z ustawą badania złożonego wraz z wnioskiem o dopuszczenie do udziału w postępowaniu dokumentu – Wykaz robót. Na tej podstawie Zamawiający dokona selekcji Wykonawców kierując się następującymi zasadami: 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 xml:space="preserve">Zamawiający zsumuje wartości brutto robót wykazanych w kolumnie nr 5 Wykazu robót, spełniających wymagania określone w warunku udziału w postępowaniu dotyczącym zdolności technicznej lub zawodowej. Do złożenia oferty zostanie zaproszonych 15-stu Wykonawców, których zsumowana wartość brutto, o której mowa wyżej, będzie największa zgodnie z malejącą kolejnością.  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>Zamawiający podczas sumowania wartości brutto ww. robót budowlanych nie będzie brał pod uwagę robót budowlanych wykazanych w dokumencie Wykaz robót, uzupełnionym z zastosowaniem art. 26 ust. 3 (powyższe nie dotyczy sytuacji, gdy Wykonawca w uzupełnionym w trybie art. 26 ust. 3 ustawy wykazie przedstawi te same roboty budowlane co w pierwotnym wykazie załączonym do wniosku o dopuszczenie do udziałuw postępowaniu).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 xml:space="preserve">Jeżeli Wykonawca nie załączy dokumentu Wykaz robót, Zamawiający uzna sumę wartości robót budowlanych, jako </w:t>
              <w:br/>
              <w:t>0 PLN.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>Jeżeli żadna z robót budowlanych wykazanych w załączonym do wniosku o dopuszczenie do udziału w postępowaniu dokumencie – Wykaz robót, nie będzie spełniała wymagań określonych w warunku udziału w postępowaniu dotyczącym zdolności technicznej lub zawodowej, Zamawiający uzna sumę wartości robót budowlanych, jako 0 PLN.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284"/>
              <w:jc w:val="both"/>
              <w:rPr/>
            </w:pPr>
            <w:r>
              <w:rPr/>
              <w:t>W przypadku, gdy dwóch lub więcej Wykonawców spełnia warunki udziału w postępowaniu, a jednocześnie zsumowana wartość robót budowlanych będzie taka sama, i nie ma obiektywnego sposobu na ich sklasyfikowanie</w:t>
              <w:br/>
              <w:t xml:space="preserve"> na odrębnych pozycjach, Zamawiający zaprasza do złożenia oferty wszystkich tych Wykonawców mając na uwadze wyrażoną w art. 7 ustawy zasadę uczciwej konkurencji równego traktowania Wykonawców.</w:t>
            </w:r>
          </w:p>
        </w:tc>
      </w:tr>
      <w:tr>
        <w:trPr>
          <w:trHeight w:val="168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/>
              <w:t xml:space="preserve">podstawy wykluczenia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8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2127" w:hanging="184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U. z 2018 r., poz. 1986 z późn. zm.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</w:rPr>
        <w:t>na wykonanie remontu węzłów sanitarnych i instalacji wodociągowo-kanalizacyjnej, nr sprawy 51/ZP/18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/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8 r., poz. 1986 z późn. zm.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360"/>
        <w:ind w:left="284" w:right="253" w:firstLine="850"/>
        <w:jc w:val="both"/>
        <w:rPr/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sz w:val="18"/>
          <w:szCs w:val="18"/>
        </w:rPr>
        <w:t>na wykonanie remontu węzłów sanitarnych i instalacji wodociągowo-kanalizacyjnej, nr sprawy 51/ZP/18,</w:t>
      </w:r>
      <w:r>
        <w:rPr/>
        <w:t xml:space="preserve"> oświadczamy, że wykonaliśmy następujące roboty budowlane odpowiadające wymaganiom Zamawiającego:</w:t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odmiot 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  <w:r>
              <w:rPr>
                <w:sz w:val="14"/>
                <w:szCs w:val="14"/>
              </w:rPr>
              <w:t>(konkretna kwota)</w:t>
            </w:r>
            <w:r>
              <w:rPr>
                <w:b/>
                <w:sz w:val="16"/>
                <w:szCs w:val="16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>albo podmiot trzeci, 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50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musi wykazać, że zrealizował w okresie 5 lat, przed terminem składania wniosków o dopuszczenie do udziału w postępowaniu, co najmniej dwie roboty budowlane na kwotę co najmniej 500 000 zł brutto każda, polegająca n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ie węzłów sanitarnych (łazienek i/albo toalet) wraz z instalacją wodociągowo-kanalizacyjną w budynku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ie węzłów sanitarnych (łazienek i/albo toalet) wraz z instalacją wodociągowo-kanalizacyjną w budynku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cie węzłów sanitarnych (łazienek i/albo toalet) wraz z instalacją wodociągowo-kanalizacyjną w budynku,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sza robota obejmował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 remont węzłów sanitarnych (łazienek i/albo toalet) wraz z instalacją wodociągowo-kanalizacyjną w budynku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sza robota obejmował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ę węzłów sanitarnych (łazienek i/albo toalet) wraz z instalacją wodociągowo-kanalizacyjną w budynku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mont węzłów sanitarnych (łazienek i/albo toalet) wraz z instalacją wodociągowo-kanalizacyjną w budynku*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7 r., poz. 1579 z późn. zm.), może w celu potwierdzenia spełniania warunków udziału w postępowaniu, w stosownych sytuacjach oraz w odniesieniu do konkretnego zamówienia, lub jego części, polegać </w:t>
        <w:br/>
        <w:t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/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>
          <w:sz w:val="22"/>
          <w:szCs w:val="22"/>
        </w:rPr>
        <w:t xml:space="preserve">Składając wniosek o dopuszczenie do udziału w postępowaniu o udzielenie zamówienia publicznego </w:t>
        <w:br/>
        <w:t xml:space="preserve">w dziedzinach obronności i bezpieczeństwa prowadzonym w trybie przetargu ograniczonego </w:t>
      </w:r>
      <w:r>
        <w:rPr>
          <w:b/>
          <w:sz w:val="22"/>
          <w:szCs w:val="22"/>
        </w:rPr>
        <w:t xml:space="preserve">na wykonanie remontu węzłów sanitarnych i instalacji wodociągowo-kanalizacyjnej, nr sprawy 51/ZP/18, </w:t>
      </w:r>
      <w:r>
        <w:rPr>
          <w:sz w:val="22"/>
          <w:szCs w:val="22"/>
        </w:rPr>
        <w:t xml:space="preserve">oświadczamy, </w:t>
        <w:br/>
        <w:t>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62"/>
        <w:gridCol w:w="6277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jący uprawnienia budowlane do kierowania robotami budowlanymi co najmniej </w:t>
              <w:br/>
              <w:t>w ograniczonym zakresie w specjalności konstrukcyjno - budowlanej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co najmniej w ograniczonym zakresie w specjalności konstrukcyjno - budowlanej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, wydane przez właściwą izbę samorządu zawodowego z określonym w nim terminem ważnośc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ierownika jednostki organizacyjnej (Wykonawcy), o którym mowa w art. 21 ust 4 ustawy z dnia 5 sierpnia 2010 roku o ochronie informacji niejawnych (Dz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 2018 poz. 412 z późn. zm.) lub poświadczenie bezpieczeństw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oważnienia/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upoważnienie/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iadający uprawnienia budowlane do kierowania robotami budowlanymi co najmniej </w:t>
              <w:br/>
              <w:t>w ograniczonym zakresie w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specjalności instalacyjnej w zakresie sieci, instalacji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i urządzeń cieplnych, wentylacyjnych, gazowych,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wodociągowych i kanalizacyjnych</w:t>
            </w:r>
          </w:p>
          <w:p>
            <w:pPr>
              <w:pStyle w:val="Normal"/>
              <w:autoSpaceDE w:val="false"/>
              <w:jc w:val="center"/>
              <w:rPr>
                <w:rFonts w:ascii="LiberationSans" w:hAnsi="LiberationSans" w:cs="LiberationSans"/>
                <w:color w:val="0000FF"/>
              </w:rPr>
            </w:pPr>
            <w:r>
              <w:rPr>
                <w:rFonts w:cs="LiberationSans" w:ascii="LiberationSans" w:hAnsi="LiberationSans"/>
                <w:color w:val="0000F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co najmniej w ograniczonym zakresie w</w:t>
            </w:r>
            <w:r>
              <w:rPr>
                <w:rFonts w:cs="LiberationSans" w:ascii="LiberationSans" w:hAnsi="LiberationSans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jalności instalacyjnej w zakresie sieci, instalacji</w:t>
            </w:r>
            <w:r>
              <w:rPr>
                <w:rFonts w:cs="LiberationSans" w:ascii="LiberationSans" w:hAnsi="LiberationSans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urządzeń cieplnych, wentylacyjnych, gazowych,</w:t>
            </w:r>
            <w:r>
              <w:rPr>
                <w:rFonts w:cs="LiberationSans" w:ascii="LiberationSans" w:hAnsi="LiberationSans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dociągowych i kanalizacyj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zaświadczenie o wpisie na listę członków, wydane przez właściwą izbę samorządu zawodowego z określonym w nim terminem ważnośc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ierownika jednostki organizacyjnej (Wykonawcy), o którym mowa w art. 21 ust 4 ustawy z dnia 5 sierpnia 2010 roku o ochronie informacji niejawnych (Dz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 2018 poz. 412 z późn. zm.) lub poświadczenie bezpieczeństw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oważnienia/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upoważnienie/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iadający uprawnienia budowlane do kierowania robotami budowlanymi co najmniej </w:t>
              <w:br/>
              <w:t>w ograniczonym zakresie w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specjalności instalacyjnej w zakresie sieci, instalacji</w:t>
            </w:r>
          </w:p>
          <w:p>
            <w:pPr>
              <w:pStyle w:val="Normal"/>
              <w:autoSpaceDE w:val="false"/>
              <w:jc w:val="center"/>
              <w:rPr>
                <w:rFonts w:ascii="LiberationSans" w:hAnsi="LiberationSans" w:cs="LiberationSans"/>
                <w:color w:val="0000FF"/>
              </w:rPr>
            </w:pPr>
            <w:r>
              <w:rPr/>
              <w:t>i urządzeń elektrycznych i elektroenergetycznych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prawnienia budowlane do kierowania robotami budowlanymi co najmniej </w:t>
              <w:br/>
              <w:t>w ograniczonym zakresie w</w:t>
            </w:r>
            <w:r>
              <w:rPr>
                <w:rFonts w:cs="LiberationSans" w:ascii="LiberationSans" w:hAnsi="LiberationSans"/>
                <w:color w:val="0000FF"/>
              </w:rPr>
              <w:t xml:space="preserve"> </w:t>
            </w:r>
            <w:r>
              <w:rPr/>
              <w:t>specjalności instalacyjnej w zakresie sieci, insta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 urządzeń elektrycznych i elektroenergetycz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ktualne zaświadczenie o wpisie </w:t>
              <w:br/>
              <w:t>na listę członków, wydane przez właściwą izbę samorządu zawodowego z określonym w nim terminem ważności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ierownika jednostki organizacyjnej (Wykonawcy), o którym mowa w art. 21 ust 4 ustawy z dnia 5 sierpnia 2010 roku o ochronie informacji niejawnych (Dz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 2018 poz. 412 z późn. zm.) lub poświadczenie bezpieczeństwa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r upoważnienia/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rgan wydający upoważnienie/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stwierdzające odbycie szkolenia w zakresie ochrony informacji niejawnych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7 r., poz. 1579 z późn. zm.), może w celu potwierdzenia spełniania warunków udziału w postępowaniu, w stosownych sytuacjach oraz w odniesieniu do konkretnego zamówienia, lub jego części, polegać </w:t>
        <w:br/>
        <w:t xml:space="preserve"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firstLine="142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</w:t>
      </w:r>
      <w:r>
        <w:rPr>
          <w:bCs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140" w:hanging="142"/>
        <w:jc w:val="both"/>
        <w:rPr/>
      </w:pPr>
      <w:r>
        <w:rPr>
          <w:b/>
          <w:bCs/>
          <w:sz w:val="16"/>
          <w:szCs w:val="16"/>
        </w:rPr>
        <w:t>***</w:t>
      </w:r>
      <w:r>
        <w:rPr>
          <w:bCs/>
          <w:sz w:val="16"/>
          <w:szCs w:val="16"/>
        </w:rPr>
        <w:t xml:space="preserve"> Niewłaściwe skreślić</w:t>
      </w:r>
    </w:p>
    <w:p>
      <w:pPr>
        <w:pStyle w:val="TextBody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/>
        <w:t>Działając w imieniu Wykonawcy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/>
      </w:pPr>
      <w:r>
        <w:rPr>
          <w:rFonts w:eastAsia="Calibri"/>
          <w:color w:val="000000"/>
          <w:lang w:eastAsia="en-US"/>
        </w:rPr>
        <w:tab/>
        <w:tab/>
        <w:t xml:space="preserve">W związku z udziałem w postępowaniu o udzielenie zamówienia publicznego prowadzonego w trybie przetargu nieograniczonego na </w:t>
      </w:r>
      <w:r>
        <w:rPr>
          <w:b/>
        </w:rPr>
        <w:t>wykonanie remontu węzłów sanitarnych i instalacji wodociągowo-kanalizacyjnej, nr sprawy 51/ZP/18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color w:val="000000"/>
          <w:lang w:eastAsia="en-US"/>
        </w:rPr>
        <w:t>o</w:t>
      </w:r>
      <w:r>
        <w:rPr>
          <w:b/>
        </w:rPr>
        <w:t xml:space="preserve">świadczamy, że </w:t>
      </w:r>
      <w:r>
        <w:rPr>
          <w:rFonts w:eastAsia="Calibri"/>
          <w:b/>
          <w:color w:val="000000"/>
          <w:lang w:eastAsia="en-US"/>
        </w:rPr>
        <w:t>wypełniliśmy obowiązki informacyjne</w:t>
      </w:r>
      <w:r>
        <w:rPr>
          <w:rFonts w:eastAsia="Calibri"/>
          <w:color w:val="000000"/>
          <w:lang w:eastAsia="en-US"/>
        </w:rPr>
        <w:t xml:space="preserve"> przewidziane w art. 13 lub art. 14 </w:t>
      </w:r>
      <w:r>
        <w:rPr>
          <w:rFonts w:eastAsia="Calibri"/>
          <w:lang w:eastAsia="en-US"/>
        </w:rPr>
        <w:t>RODO*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wobec osób fizycznych, </w:t>
      </w:r>
      <w:r>
        <w:rPr>
          <w:rFonts w:eastAsia="Calibri"/>
          <w:b/>
          <w:lang w:eastAsia="en-US"/>
        </w:rPr>
        <w:t>od których dane osobowe bezpośrednio lub pośrednio pozyskaliśmy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widowControl w:val="false"/>
        <w:spacing w:lineRule="auto" w:line="360"/>
        <w:ind w:right="142" w:firstLine="14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firstLine="142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142" w:right="142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51/ZP/18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51/ZP/18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600" w:hanging="6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;Courier New" w:hAnsi="Simplified Arabic Fixed;Courier New" w:cs="Simplified Arabic Fixed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9:00Z</dcterms:created>
  <dc:creator>MosakowskaJ</dc:creator>
  <dc:description/>
  <cp:keywords/>
  <dc:language>en-US</dc:language>
  <cp:lastModifiedBy>Gajewski Jakub</cp:lastModifiedBy>
  <cp:lastPrinted>2018-04-26T12:23:00Z</cp:lastPrinted>
  <dcterms:modified xsi:type="dcterms:W3CDTF">2018-12-21T11:34:00Z</dcterms:modified>
  <cp:revision>91</cp:revision>
  <dc:subject/>
  <dc:title/>
</cp:coreProperties>
</file>