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Krajowego Ośrodka Zapobiegania Zachowaniom Dyssocjal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Zalesie 1A, 09-500 Gostynin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Krajowego Ośrodka Zapobiegania Zachowaniom Dyssocjalnym (Ośrodka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Ośrod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Ośrodk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Ośrodka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Ośrodka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4.05.2016, str. 1, Dz. Urz. UE L 127 z 23.05.2018, str. 2 oraz Dz. Urz. UE L 74 </w:t>
        <w:br/>
        <w:t>z 4.03.2021, str. 35)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KRAJOWEGO OŚRDKA ZAPOBIEGANIA ZACHOWANIOM DYSSOCJALNYM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tabs>
          <w:tab w:val="clear" w:pos="708"/>
          <w:tab w:val="left" w:pos="6210" w:leader="none"/>
        </w:tabs>
        <w:spacing w:lineRule="auto" w:line="36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18 maj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Ośrodka, regulamin organizacyjny, sprawozdania finansowe za lata: 2020 i 2021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Hlk116391719"/>
      <w:bookmarkStart w:id="1" w:name="_Hlk116391719"/>
      <w:bookmarkEnd w:id="1"/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9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2" w:name="_Hlk116898294"/>
            <w:r>
              <w:rPr>
                <w:rFonts w:cs="Arial" w:ascii="Arial" w:hAnsi="Arial"/>
                <w:sz w:val="16"/>
                <w:szCs w:val="16"/>
              </w:rPr>
              <w:t xml:space="preserve">(Dz. Urz. UE L 119 z 4.05.2016, str. 1, Dz. Urz. UE L 127 </w:t>
              <w:br/>
              <w:t xml:space="preserve">z 23.05.2018, str. 2 oraz Dz. Urz. UE L 74 z 4.03.2021, str. 35),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danych osobowych osób aplikujących na stano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rektora Krajowego Ośrodka Zapobiegania Zachowaniom Dyssocjalnym jest Minister Zdrowia, z siedzibą w Warszawie przy ul. Miodowej 15, kod pocztowy: 00-952, z którym można kontaktować się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ownie, za pomocą e-mail: kancelaria@mz.gov.pl lub za pośrednictwem platformy e-PUAP (adres skrytki): /8tk37sxx6h/SkrytkaESP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, z któr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że się Pani/Pan skontaktować poprzez e-mail: iod@mz.gov.pl, </w:t>
              <w:br/>
              <w:t>za pośrednictwem platformy e-PUAP lub listownie na adres siedzib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Administratora</w:t>
            </w:r>
            <w:r>
              <w:rPr>
                <w:rFonts w:cs="Arial" w:ascii="Arial" w:hAnsi="Arial"/>
                <w:sz w:val="16"/>
                <w:szCs w:val="16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Dyrektora Krajowego Ośrodka Zapobiegania Zachowaniom Dyssocjalny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przez Panią/Pana danych osobowych związane jest z wymogiem ustawowym wynikającym z przepisów ustawy z dnia </w:t>
              <w:br/>
              <w:t>15 kwietnia 2011 r. o działalności leczniczej (Dz. U. z 2022 r. poz. 633, z późn. zm.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rozporządzenia Ministra Zdrowia z dnia 6 lutego 2012 r. w sprawie sposobu przeprowadzania konkursu na niektóre stanowiska kierownicze w podmiocie leczniczym niebędącym przedsiębiorcą (Dz. U. z 2021 r. poz. 430), a także ustawy z dnia 26 czerwca 1974 r. – Kodeks pracy (Dz. U. z 2022 r. poz. 1510, </w:t>
              <w:br/>
              <w:t xml:space="preserve">z późn. zm.). 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ne osobowe wskazane w Kodeksie pracy lub w innych ustawach szczegółowych (według wymogów ogłoszenia), przetwarzamy </w:t>
              <w:br/>
              <w:t xml:space="preserve">w oparciu o przepisy prawa. Podanie danych wymaganych przepisami prawa jest niezbędne 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danych będą podmioty uprawnione na mocy przepisów prawa oraz podmioty, którym Administrator powierzył przetwarzanie danych osobowych na postawie zawartej umow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ada Pani/Pan prawo dostępu do treści swoich danych oraz prawo ich sprostowania, ograniczenia przetworzenia, prawo </w:t>
              <w:br/>
              <w:t>do przenoszenia danych (o ile w danym przypadku przysługuje), prawo wniesienia sprzeciwu, prawo 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będą przechowywane przez czas niezbędny do przeprowadzenia konkur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stanowisko Dyrektora Krajowego Ośrodka Zapobiegania Zachowaniom Dyssocjalnym, a następnie przez czas wynikający z przepisów o archiwizacji oraz zgodnie </w:t>
              <w:br/>
              <w:t>z obowiązującą w Ministerstwie Zdrowia instrukcją kancelaryjną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twarzane w sposób zautomatyzowany w systemie Elektroniczne Zarządzanie Dokumentacją (EZD), ale nie będą podlegały zautomatyzowanemu podejmowaniu decyzji, w tym profilowani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uznania, że przetwarzanie Pani/Pana danych osobowych narusza przepisy prawa, przysługuje Pani/Panu prawo wniesienia skargi do organu nadzorczego, tj. Prezesa Urzędu Ochrony Danych Osobowych (na adres: ul. Stawki 2, kod pocztowy: </w:t>
              <w:br/>
              <w:t>00-193 Warszawa).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3" w:name="_Hlk116391719"/>
      <w:bookmarkStart w:id="4" w:name="_Hlk116391719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1:00Z</dcterms:created>
  <dc:creator>p.komisarczyk</dc:creator>
  <dc:description/>
  <cp:keywords/>
  <dc:language>en-US</dc:language>
  <cp:lastModifiedBy>Sędek Joanna</cp:lastModifiedBy>
  <cp:lastPrinted>2019-10-23T15:59:00Z</cp:lastPrinted>
  <dcterms:modified xsi:type="dcterms:W3CDTF">2023-05-04T07:41:00Z</dcterms:modified>
  <cp:revision>2</cp:revision>
  <dc:subject/>
  <dc:title>MINISTER ZDROWIA</dc:title>
</cp:coreProperties>
</file>