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29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24 marc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okalu mieszkalnego nr 6 w budynku znajdującym się na nieruchomoś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Szydłowcu przy ulicy Kolejowej 3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Na podstawie art. 23 ust. 1 pkt 7 w związku z art. 11 ust. 2 ustawy z dnia 21 sierpnia 1997 r. o gospodarce nieruchomościami (Dz. U. z 2020 r. poz. 1990 oraz z 2021 r. poz. 11 i 234) zarządza się, co następuje: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Szydłowieckiemu na zbycie na rzecz najemcy, z zasobu nieruchomości Skarbu Państwa, lokalu mieszkalnego nr 6, uregulowanego w księdze wieczystej Nr RA1S/00031607/6 prowadzonej przez Sąd Rejonowy w Szydłowcu w IV Wydziale Ksiąg Wieczystych, znajdującego się w budynku na nieruchomości położonej w Szydłowcu przy ulicy Kolejowej 3, oznaczonej w ewidencji gruntów i budynków jako działki nr 5282/23 o powierzchni 0,0234 ha i nr 5282/42 o powierzchni 0,0373 ha, uregulowanej w księdze wieczystej Nr RA1S/00024379/6 prowadzonej przez Sąd Rejonowy w Szydłowcu w IV Wydziale Ksiąg Wieczystych – wraz z udziałem wynoszącym 4640/93070 części we współwłasności nieruchomości wspólnej obejmującej wspólne części budynku i urządzenia, które nie służą wyłącznie do użytku właścicieli lokali, oraz udziałami w prawie własności nieruchomości gruntowej.</w:t>
      </w:r>
    </w:p>
    <w:p>
      <w:pPr>
        <w:pStyle w:val="TextBodyIndent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rzedaż lokalu, o którym mowa w ust. 1, nastąpi w drodze bezprzetargowej, zgodnie z art. 37 ust. 2 pkt 1 w związku z art. 34 ust. 1 pkt 3 ustawy z dnia 21 sierpnia 1997 r.</w:t>
        <w:br/>
        <w:t xml:space="preserve"> o gospodarce nieruchomościami.</w:t>
      </w:r>
    </w:p>
    <w:p>
      <w:pPr>
        <w:pStyle w:val="TextBodyIndent"/>
        <w:spacing w:lineRule="auto" w:line="31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oda na dokonanie czynności, o której mowa w ust. 1, jest ważna do dnia 30 czerwca 2022 r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Traci moc zarządzenie nr 39 Wojewody Mazowieckiego z dnia 1 lutego 2018 r. w sprawie wyrażenia zgody </w:t>
      </w:r>
      <w:r>
        <w:rPr>
          <w:bCs/>
          <w:sz w:val="24"/>
          <w:szCs w:val="24"/>
        </w:rPr>
        <w:t>na zbycie z zasobu nieruchomości Skarbu Państwa lokalu mieszkalnego w budynku znajdującym się na nieruchomości położonej w Szydłowcu przy ulicy Kolejowej 3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Szydłowiec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260" w:right="130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2:00Z</dcterms:created>
  <dc:creator>263</dc:creator>
  <dc:description/>
  <cp:keywords/>
  <dc:language>en-US</dc:language>
  <cp:lastModifiedBy>Beata Darnowska</cp:lastModifiedBy>
  <cp:lastPrinted>2021-03-22T14:45:00Z</cp:lastPrinted>
  <dcterms:modified xsi:type="dcterms:W3CDTF">2021-03-24T13:02:00Z</dcterms:modified>
  <cp:revision>2</cp:revision>
  <dc:subject/>
  <dc:title>ZARZĄDZENIE Nr</dc:title>
</cp:coreProperties>
</file>