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ind w:left="4253" w:firstLine="1843"/>
        <w:rPr>
          <w:sz w:val="20"/>
        </w:rPr>
      </w:pPr>
      <w:r>
        <w:rPr>
          <w:sz w:val="20"/>
        </w:rPr>
        <w:t>(data i miejscowość)</w:t>
        <w:br/>
        <w:t xml:space="preserve">                                                            </w:t>
        <w:br/>
      </w:r>
      <w:r>
        <w:rPr>
          <w:b/>
        </w:rPr>
        <w:t>Główny Inspektor Transportu Drogoweg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ind w:left="4248" w:hanging="0"/>
        <w:rPr>
          <w:sz w:val="20"/>
        </w:rPr>
      </w:pPr>
      <w:r>
        <w:rPr>
          <w:b/>
        </w:rPr>
        <w:t>Al. Jerozolimskie 94</w:t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ind w:left="4248" w:hanging="0"/>
        <w:rPr>
          <w:sz w:val="20"/>
        </w:rPr>
      </w:pPr>
      <w:r>
        <w:rPr>
          <w:b/>
        </w:rPr>
        <w:t>00-807 Warszawa</w:t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ind w:left="4248" w:hanging="0"/>
        <w:rPr>
          <w:sz w:val="20"/>
        </w:rPr>
      </w:pPr>
      <w:r>
        <w:rPr>
          <w:b/>
        </w:rPr>
        <w:t>Biuro do spraw Transportu Międzynarodoweg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rPr>
          <w:sz w:val="20"/>
        </w:rPr>
      </w:pPr>
      <w:r>
        <w:rPr>
          <w:b/>
        </w:rPr>
        <w:t xml:space="preserve">Wnioskodawca: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P: </w:t>
      </w:r>
      <w:r>
        <w:rPr/>
        <w:t>……………………………</w:t>
        <w:br/>
      </w:r>
      <w:r>
        <w:rPr>
          <w:b/>
        </w:rPr>
        <w:br/>
        <w:t xml:space="preserve">Telefon kontaktowy: </w:t>
      </w:r>
      <w:r>
        <w:rPr/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</w:rPr>
        <w:t>Wniosek o zwrot nadpłaty</w:t>
      </w:r>
    </w:p>
    <w:p>
      <w:pPr>
        <w:pStyle w:val="Normal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Wnoszę o zwrot nadpłaty w kwocie …………. zł powstałej w związku z uiszczeniem opłaty administracyjnej </w:t>
        <w:br/>
        <w:t>o której mowa w art. 41 ustawy z dnia 6 września 2001 r. o transporcie drogowy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Nadpłata powstała w związku ze złożeniem wniosku o wydanie: ……………………………………………………. </w:t>
        <w:br/>
        <w:t xml:space="preserve">dla: ........................................................................................................... o nr NIP……………………………………. </w:t>
        <w:br/>
        <w:t>Z tego tytułu została uiszczona kwota ……… zł Kwota została uiszczona w dniu ............. . W tytule wpłaty wskazano: ………………………………………………. . Wpłaty dokonano na następujący rachunek bankowy: ………………………………. . Dane podmiotu dokonującego wpłaty, wskazane na dowodzie jej uiszczenia to: ……………………………………………………………</w:t>
        <w:br/>
        <w:t>W celu udowodnienia dokonanej wpłaty oraz jej wysokości załączam do wniosku kopię dowodu dokonanej wpłaty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dpłaconą kwotę opłaty należy zwrócić na rachunek bankowy prowadzony w  ……………………………………. o nr …………………………………………………………. .</w:t>
      </w:r>
    </w:p>
    <w:p>
      <w:pPr>
        <w:pStyle w:val="Normal"/>
        <w:spacing w:lineRule="auto" w:line="360"/>
        <w:ind w:left="5103" w:hanging="0"/>
        <w:jc w:val="both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480"/>
        <w:ind w:left="4536" w:hanging="0"/>
        <w:jc w:val="both"/>
        <w:rPr/>
      </w:pPr>
      <w:r>
        <w:rPr>
          <w:sz w:val="20"/>
        </w:rPr>
        <w:t>(czytelny podpis/podpisy wnioskodawcy/pełnomocnika*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0"/>
        </w:rPr>
      </w:pPr>
      <w:r>
        <w:rPr>
          <w:sz w:val="20"/>
        </w:rPr>
        <w:t>Kopia dowodu dokonanej wpłaty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 w:val="20"/>
        </w:rPr>
        <w:t>* Pełnomocnictwo (oryginał lub potwierdzone za zgodność z oryginałem) + potwierdzenie dokonania opłaty skarbowej w wysokości 17 zł (oryginał) – w przypadku składania wniosku przez pełnomocnika.</w:t>
      </w:r>
    </w:p>
    <w:sectPr>
      <w:footerReference w:type="default" r:id="rId2"/>
      <w:type w:val="nextPage"/>
      <w:pgSz w:w="11906" w:h="16838"/>
      <w:pgMar w:left="1200" w:right="1417" w:gutter="0" w:header="0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78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4:00Z</dcterms:created>
  <dc:creator>borkowski_j</dc:creator>
  <dc:description/>
  <dc:language>en-US</dc:language>
  <cp:lastModifiedBy>Filip Rosa</cp:lastModifiedBy>
  <cp:lastPrinted>2021-07-12T08:48:00Z</cp:lastPrinted>
  <dcterms:modified xsi:type="dcterms:W3CDTF">2021-07-12T06:54:00Z</dcterms:modified>
  <cp:revision>2</cp:revision>
  <dc:subject/>
  <dc:title>Wniosek o stwierdzenie nadpłaty podatku</dc:title>
</cp:coreProperties>
</file>