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672"/>
        <w:gridCol w:w="178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Powiatowa Stacja Sanitarno-Epidemiologiczna w Mielcu</w:t>
            </w:r>
          </w:p>
        </w:tc>
        <w:tc>
          <w:tcPr>
            <w:tcW w:w="4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KWARTALNE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, 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od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01.07.2022     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30.09.202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Wojewódzka Stacja Sanitarno-Epidemiologiczna w Rzeszowie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2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8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"/>
                <w:sz w:val="17"/>
                <w:lang w:val="pl-PL"/>
              </w:rPr>
              <w:t>Ciężkie ostre zapalenia wątroby o nieustalonej etiologi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UE,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dobn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wiązane epidemiologiczni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4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małp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0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ach 148-149  należy wykazać wszystkie przypadki spełniające definicję WHO, uwzględniając  także  przypadki wykazane w wierszu 106 jako „wirusowe nieokreślone”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7 586334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Mielec, 04.10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……………………………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1:00Z</dcterms:created>
  <dc:creator>Ministerstwo Zdrowia - Narodowy Instytut Zdrowia Publicznego PZH - PIB</dc:creator>
  <dc:description/>
  <cp:keywords/>
  <dc:language>en-US</dc:language>
  <cp:lastModifiedBy>PSSE Mielec - Wiesława Górak</cp:lastModifiedBy>
  <cp:lastPrinted>2022-10-04T10:46:00Z</cp:lastPrinted>
  <dcterms:modified xsi:type="dcterms:W3CDTF">2022-10-04T09:41:00Z</dcterms:modified>
  <cp:revision>2</cp:revision>
  <dc:subject/>
  <dc:title>MZ-56 v2</dc:title>
</cp:coreProperties>
</file>