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    Płońsk, dnia 4 grudni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0.1.121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Z WODOCIĄGU PUBLICZNEGO PŁOŃSK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</w:t>
      </w:r>
      <w:bookmarkStart w:id="0" w:name="_Hlk167784236"/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Dz. U. z 2024 r. poz. 757</w:t>
      </w:r>
      <w:bookmarkEnd w:id="0"/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spacing w:before="19" w:after="0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po  rozpatrzeniu  danych  zawartych  w  sprawozdaniach z badań  próbek  wody pobranych </w:t>
        <w:br/>
        <w:t>w ramach nadzoru sanitarnego oraz kontroli wewnętrznej,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spacing w:before="19" w:after="0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Płońsk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rzeprowadzone badania próbek wody pobranej w dniu 26.11.2024 r. </w:t>
        <w:br/>
        <w:t>w ramach nadzoru sanitarnego z punktów zgodności/monitoringowych</w:t>
      </w:r>
      <w:r>
        <w:rPr>
          <w:rFonts w:eastAsia="Calibri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Płońsk, zgodnie </w:t>
        <w:br/>
        <w:t xml:space="preserve">ze sprawozdaniem z badań: HKL.9051-1-558/1294,1295/2024 z dnia 29.112024 r., </w:t>
        <w:br/>
        <w:t xml:space="preserve">oraz próbki wody pobranej w ramach kontroli wewnętrznej w dniach: 06.11.2024 r. </w:t>
        <w:br/>
        <w:t xml:space="preserve">i 08.11.2024 r. zgodnie ze sprawozdaniami z badań: 265/2024/MK z dnia 08.11.2024 r., </w:t>
        <w:br/>
        <w:t xml:space="preserve">nr M/0/11/2024/39/M/1 z dnia 12.11.2024 r. wykazały, że woda spełnia wymagania określone w załączniku nr 1 część A tabela 1, część C tabela 1 i 2 do rozporządzenia Ministra Zdrowia  z dnia 7 grudnia 2017 r. w sprawie jakości wody przeznaczonej do spożycia przez ludzi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szkańcom miasta Płońsk oraz mieszkańcom 4 miejscowości gm. Płońsk: Strachówko, Poświętne, Brody, Szerominek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</w:t>
        <w:br/>
        <w:t xml:space="preserve">w Płońsku stwierdza przydatność wody z wodociągu publicznego Płońsk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zedsiębiorstwo Gospodarki Komunalnej w Płońsku Sp. z o.o., ul. Mickiewicza 4, </w:t>
        <w:br/>
        <w:t>09-100 Płońsk.</w:t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67" w:hanging="141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Płońsk, ul. Płocka 39, 09-100 Płońs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Przedsiębiorstwo Gospodarki Komunalnej w Płońsku Sp. z o.o., ul. Mickiewicza 4, 09-100 Płońs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Wójt Gminy Płońsk, ul. Pułtuska 39, 09-100 Płońs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</wp:posOffset>
          </wp:positionH>
          <wp:positionV relativeFrom="margin">
            <wp:posOffset>-826770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2-04T08:15:00Z</cp:lastPrinted>
  <dcterms:modified xsi:type="dcterms:W3CDTF">2024-12-04T07:17:00Z</dcterms:modified>
  <cp:revision>88</cp:revision>
  <dc:subject/>
  <dc:title>HKN 4300</dc:title>
</cp:coreProperties>
</file>