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CTWA W KONKURSIE PLASTY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APIEROS ZWYKŁY CZY ELEKTRONICZNY TAK SAMO TOKSYCZNY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kategorii: Szkoła Podstawowa klasy I-III / Szkoła Podstawowa klasy IV-V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imię i nazwisko opiekun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właściwe podkreśl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8:00Z</dcterms:created>
  <dc:creator>OZiPZ</dc:creator>
  <dc:description/>
  <cp:keywords/>
  <dc:language>en-US</dc:language>
  <cp:lastModifiedBy>PSSE Góra - Barbara Nowakowska</cp:lastModifiedBy>
  <cp:lastPrinted>2024-04-03T12:07:00Z</cp:lastPrinted>
  <dcterms:modified xsi:type="dcterms:W3CDTF">2024-04-03T10:08:00Z</dcterms:modified>
  <cp:revision>2</cp:revision>
  <dc:subject/>
  <dc:title>KARTA ZGŁOSZENIOWA</dc:title>
</cp:coreProperties>
</file>