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 NR  3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DO  ZAPYTANIA  OFERTOWEG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 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                 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ełna nazwa/firma, adres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WYKAZ WYKONANYCH ZAMÓWIEŃ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zamówieniu, którego przedmiotem jest:</w:t>
      </w:r>
    </w:p>
    <w:p>
      <w:pPr>
        <w:pStyle w:val="TextBody"/>
        <w:spacing w:before="0" w:after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ogramu funkcjonalno-użytkowego dotyczącego przebudowy pomieszczeń sanitarnych </w:t>
        <w:br/>
        <w:t xml:space="preserve">w budynku Ministerstwa Rolnictwa i Rozwoju Wsi w Warszawie przy ul. Wspólnej 30, zgodnie </w:t>
        <w:br/>
        <w:t xml:space="preserve">z przepisami rozporządzenia Ministra Infrastruktury z dnia 2 września 2004 r. w sprawie szczegółowego zakresu  formy dokumentacji projektowej, specyfikacji technicznych wykonania </w:t>
        <w:br/>
        <w:t xml:space="preserve">i odbioru robót budowlanych oraz programu funkcjonalno-użytkowego (Dz.U. z 2013 r. poz. 1129) oraz rozporządzenia Ministra Infrastruktury z dnia 18 maja 2004 r. w sprawie określenia metod </w:t>
        <w:br/>
        <w:t>i podstaw sporządzania kosztorysu inwestorskiego, obliczania planowanych kosztów prac projektowych oraz planowanych kosztów robót budowlanych określonych w programie funkcjonalno-użytkowym (Dz.U. z 2004 r. poz.1389),</w:t>
      </w:r>
    </w:p>
    <w:p>
      <w:pPr>
        <w:pStyle w:val="TextBody"/>
        <w:spacing w:before="0" w:after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zgodnie z przepisami i warunkami technicznymi przedstawiam wykaz wykonanych zamówień, których należytą realizację potwierdzam dołączonymi do oferty stosownymi dokument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8"/>
        <w:gridCol w:w="2880"/>
        <w:gridCol w:w="1494"/>
        <w:gridCol w:w="1448"/>
        <w:gridCol w:w="1650"/>
        <w:gridCol w:w="1535"/>
      </w:tblGrid>
      <w:tr>
        <w:trPr>
          <w:trHeight w:val="84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wykonanego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zakresie wymagany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pytaniu ofertowy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konanych zamówień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realizacj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leży podać pełne daty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Zamawiając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Odbior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r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rr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jc w:val="right"/>
        <w:rPr>
          <w:sz w:val="8"/>
          <w:szCs w:val="20"/>
        </w:rPr>
      </w:pPr>
      <w:r>
        <w:rPr>
          <w:sz w:val="8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8:00Z</dcterms:created>
  <dc:creator>Rafał Kuźma</dc:creator>
  <dc:description/>
  <cp:keywords/>
  <dc:language>en-US</dc:language>
  <cp:lastModifiedBy>Chromiak Iwona</cp:lastModifiedBy>
  <cp:lastPrinted>2016-06-23T14:34:00Z</cp:lastPrinted>
  <dcterms:modified xsi:type="dcterms:W3CDTF">2021-02-09T14:58:00Z</dcterms:modified>
  <cp:revision>2</cp:revision>
  <dc:subject/>
  <dc:title>ZAŁĄCZNIK NR 1 DO ZAPYTANIA OFERTOWEGO</dc:title>
</cp:coreProperties>
</file>