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nie z zapisem § 23 ust. 1 rozporządzenia Ministra Zdrow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z dnia 7 grudnia 2017 roku w sprawie jakości wody przeznaczonej do spożycia przez ludzi (Dz. U. z 2017 roku, poz. 2294) – Państwowy Powiatowy Inspektor Sanitarny w Rawie Mazowieckiej przedstawia                  ocenę obszarową jakości wody do spożycia                                                                      z wodociągu zbiorowego zaopatrzenia funkcjonującego na terenie  miasta Rawa Mazowiecka za rok 20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OCENA   OBSZAROWA  JAKOŚCI   WODY   DO  SPOŻYCIA</w:t>
      </w:r>
      <w:r>
        <w:rPr>
          <w:b/>
          <w:sz w:val="32"/>
          <w:szCs w:val="32"/>
        </w:rPr>
        <w:t xml:space="preserve">                    z wodociągu zbiorowego zaopatrzenia w wodę w mieście Rawa Mazowiecka za rok 20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Mieszkańcy miasta Rawa Mazowiecka zaopatrywani są w wodę do spożycia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z  wodociągu publicznego, która jest uzdatniana w 2 stacjach uzdatniania wody.  Stan sanitarno-techniczny budynków stacji uzdatniania wody jest dobry.                  Na bieżąco prowadzone są prace konserwacyjne urządzeń wodnych.                   Jakość wody  w nadzorowanym wodociągu publicznym odpowiada wymaganiom rozporządzenia Ministra Zdrowia z dnia 7 grudnia 2017 roku               w sprawie jakości wody przeznaczonej  do spożycia przez ludzi (Dz. U. z 2017 roku, poz. 2294) </w:t>
      </w:r>
      <w:r>
        <w:rPr>
          <w:b/>
          <w:bCs/>
          <w:sz w:val="28"/>
          <w:szCs w:val="28"/>
        </w:rPr>
        <w:t xml:space="preserve"> i nadaje się do spożycia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odociąg oparty jest na 3 studniach głębinowych, które ujmują czwartorzędowe i jurajskie warstwy wodonośne charakteryzujące się dużą czystością i stabilnością składu. Przekroczenia dopuszczalnych stężeń w w/w studniach głębinowych dotyczą jedynie żelaza i manganu, które usuwane są      w procesie uzdatniania wody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object w:dxaOrig="7965" w:dyaOrig="3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7.3pt;height:155.8pt" filled="f" o:ole="">
            <v:imagedata r:id="rId3" o:title=""/>
          </v:shape>
          <o:OLEObject Type="Embed" ProgID="" ShapeID="ole_rId2" DrawAspect="Content" ObjectID="_1759757455" r:id="rId2"/>
        </w:object>
      </w:r>
    </w:p>
    <w:p>
      <w:pPr>
        <w:pStyle w:val="Normal"/>
        <w:spacing w:lineRule="auto" w:line="360"/>
        <w:ind w:hanging="567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Wodociąg Publiczny w Rawie Mazowieckiej raportowany jest do UE,  produkuje ponad 1000m³ wody/dobę.  Woda z tego wodociągu objęta jest pełnym zakresem badań zawartych w załącznikach Nr 1, 2 i 4 do rozporządzenia. Dopuszczalna wartość żadnego z badanych parametrów nie jest przekroczona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ramach monitoringu jakości wody  państwowy powiatowy inspektor sanitarny pobiera próbki wody do badań, wykonuje badania wody                            w zintegrowanym merytorycznie laboratorium PIS woj. łódzkiego –                          w laboratorium PSSE w Skierniewicach i w laboratorium WSSE w Łodzi, prowadzi wykaz urządzeń wodociągowych i miejsc pobierania próbek wody objętych monitoringiem jakości wody. Ponadto uzyskuje od przedsiębiorstwa wodociągowego wyniki badań jakości wody przeprowadzonych w ramach kontroli wewnętrznej, które gromadzi, weryfikuje, analizuje, ocenia i przekazuje do Łódzkiego Państwowego Wojewódzkiego Inspektora Sanitarnego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Oceny stwierdzające przydatność wody do spożycia otrzymują  właściciel           i zarządca wodociągu, którzy zobowiązani są do informowania mieszkańców na swoim terenie o jakości wody do spożycia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object w:dxaOrig="9240" w:dyaOrig="46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9.3pt;height:233.3pt" filled="f" o:ole="">
            <v:imagedata r:id="rId5" o:title=""/>
          </v:shape>
          <o:OLEObject Type="Embed" ProgID="" ShapeID="ole_rId4" DrawAspect="Content" ObjectID="_396940009" r:id="rId4"/>
        </w:objec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Producentem wody na terenie miasta Rawa Mazowiecka są Rawskie Wodociągi i Kanalizacja Sp. z o. o. – Rawa Mazowiecka,  ul.  Słowackiego 70 nadzorujące 1 wodociąg publiczny w Rawie Mazowieckiej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W ramach urzędowej kontroli jakości wody w roku 2021 pobrano do badań laboratoryjnych ogółem 16 próbek wody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oda do spożycia z wodociągu publicznego badana była w ramach nadzoru sanitarnego – kontroli urzędowej jak i w ramach tzw. kontroli wewnętrznej przez producenta wody w zakresie: mikrobiologicznym, organoleptycznym oraz fizyko-chemicznym. Częstotliwość poboru próbek wody uzależniona jest od ilości produkowanej wody. Z wodociągu publicznego w Rawie Mazowieckiej woda do badania pobierana jest 1 raz na dwa miesiące – w ramach nadzoru sanitarnego i 1 raz na dwa miesiące – w ramach kontroli wewnętrznej przez producenta wody. Na podstawie sprawozdań z badań wody – Państwowy Powiatowy Inspektor Sanitarny w Rawie Mazowieckiej wydał 5 ocen stwierdzających przydatność wody do spożycia.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Celem ograniczenia ryzyka zdrowotnego związanego ze spożyciem złej jakości wody przez ludzi prowadzona jest bieżąca ocena jej jakości, a ponadto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trakcie rutynowych kontroli zwracano uwagę na utrzymanie dobrego stanu sanitarno-technicznego stacji uzdatniania wody, właściwe zabezpieczenie ujęć wody, kwalifikacje i stan zdrowia pracowników zajmujących się konserwacją              i eksploatacją urządzeń i instalacji służących do przesyłania wody. Prowadzono również nadzór nad materiałami i wyrobami stosowanymi do uzdatniania                         i dystrybucji wody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mieście Rawa Mazowiecka gospodarka wodna wygląda           następując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22"/>
        <w:gridCol w:w="1622"/>
        <w:gridCol w:w="1622"/>
        <w:gridCol w:w="1622"/>
        <w:gridCol w:w="162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Nazwa gmin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Ludność miasta ogółem w tys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Ludność zaopatrywana w wodę przez wodociąg zbiorowego zaopatrzeni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Liczba wodociągów zbiorowego zaopatrzenia na terenie gmin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Produkcja wody w 2021r. w m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>/ro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Długość sieci wodociągowej w km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Miasto Rawa Mazowieck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17 1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17 1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912 500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55,90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Zaopatrzenie w wodę w wodociągu publicznym w Rawie Mazowieckiej                 w 2021 roku przedstawiało się następująco: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2268"/>
        <w:gridCol w:w="992"/>
        <w:gridCol w:w="993"/>
        <w:gridCol w:w="1488"/>
        <w:gridCol w:w="1488"/>
        <w:gridCol w:w="124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 wod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/nazwa, adres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ksploatowany wodociąg, (zaopatrywane miejscowośc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oduk-cja wody [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/d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zaopatry-wanej ludności [tys.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datnianie wody (metody)*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estionowa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 parametry – ilość dni przekroczeń w roku **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Jakość wody na koniec 2021r. – kwestiono-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any parametr ***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wskie Wodociągi i Kanalizacja Sp. z o. o. – Rawa Mazowiecka, ul. Słowackiego 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>Wodociąg Publiczny – Rawa Mazowiecka</w:t>
            </w:r>
          </w:p>
          <w:p>
            <w:pPr>
              <w:pStyle w:val="Normal"/>
              <w:rPr/>
            </w:pPr>
            <w:r>
              <w:rPr/>
              <w:t>( Rawa Mazowiecka, Konopnica, Żydomice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1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żelazianie odmanganianie, dezynfekcja podchlorynem sodu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datna do spożycia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11:00Z</dcterms:created>
  <dc:creator>Halina Polanowska</dc:creator>
  <dc:description/>
  <cp:keywords/>
  <dc:language>en-US</dc:language>
  <cp:lastModifiedBy>PSSE Rawa Mazowiecka - Anna Lasota</cp:lastModifiedBy>
  <dcterms:modified xsi:type="dcterms:W3CDTF">2022-10-19T06:34:00Z</dcterms:modified>
  <cp:revision>12</cp:revision>
  <dc:subject/>
  <dc:title>Zgodnie z zapisem § 23 ust</dc:title>
</cp:coreProperties>
</file>