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punktowana"/>
              <w:rPr/>
            </w:pPr>
            <w:r>
              <w:rPr/>
              <w:t>SYGNATURA MSW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509270</wp:posOffset>
                      </wp:positionV>
                      <wp:extent cx="711898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98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6" w:hanging="14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0.55pt;height:36pt;mso-wrap-distance-left:9.05pt;mso-wrap-distance-right:9.05pt;mso-wrap-distance-top:0pt;mso-wrap-distance-bottom:0pt;margin-top:-40.1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26" w:hanging="14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punktowana"/>
              <w:rPr/>
            </w:pPr>
            <w:r>
              <w:rPr/>
              <w:t xml:space="preserve">WNIOSEK W SPRAWIE REALIZACJI ZADAŃ </w:t>
            </w:r>
          </w:p>
          <w:p>
            <w:pPr>
              <w:pStyle w:val="Listapunktowana"/>
              <w:rPr/>
            </w:pPr>
            <w:r>
              <w:rPr/>
              <w:t xml:space="preserve"> </w:t>
            </w:r>
            <w:r>
              <w:rPr/>
              <w:t>P</w:t>
            </w:r>
            <w:r>
              <w:rPr>
                <w:shd w:fill="999999" w:val="clear"/>
              </w:rPr>
              <w:t>R</w:t>
            </w:r>
            <w:r>
              <w:rPr/>
              <w:t xml:space="preserve">OGRAMU NA RZECZ SPOŁECZNOŚCI ROMSKIEJ W POLSCE </w:t>
            </w:r>
          </w:p>
          <w:p>
            <w:pPr>
              <w:pStyle w:val="Listapunktowana"/>
              <w:rPr/>
            </w:pPr>
            <w:r>
              <w:rPr/>
              <w:t>W 2010 ROKU</w:t>
            </w:r>
          </w:p>
          <w:p>
            <w:pPr>
              <w:pStyle w:val="Listapunktowana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punktowana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Listapunktowan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5812"/>
      </w:tblGrid>
      <w:tr>
        <w:trPr>
          <w:trHeight w:val="163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uczestnik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gram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lang w:val="pl-PL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telef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fa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/>
                <w:b/>
                <w:sz w:val="24"/>
                <w:lang w:val="de-DE"/>
              </w:rPr>
            </w:r>
          </w:p>
          <w:p>
            <w:pPr>
              <w:pStyle w:val="Tekstpodstawowy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kstpodstawowy2"/>
              <w:rPr/>
            </w:pPr>
            <w:r>
              <w:rPr/>
              <w:t>tytuł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763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osoba odpowiedzial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 realizację zada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(kontakt bezpośredni)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472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ele zad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szczegółowy opis zadan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i kosztorys 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kstpodstawowy2"/>
              <w:shd w:fill="CCCCCC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y opis zadania  i kosztorys należy przedstawić w formie załączników do wniosku, po uprzednim zapoznaniu się ze wskazówkami przedstawionymi w </w:t>
            </w:r>
            <w:r>
              <w:rPr>
                <w:bCs/>
                <w:sz w:val="22"/>
                <w:szCs w:val="22"/>
              </w:rPr>
              <w:t>Informacji na temat mechanizmu przedkładania wniosków oraz przekazywania</w:t>
            </w:r>
            <w:r>
              <w:rPr>
                <w:sz w:val="22"/>
                <w:szCs w:val="22"/>
              </w:rPr>
              <w:t xml:space="preserve"> środków na realizację zadań objętych </w:t>
            </w:r>
            <w:r>
              <w:rPr>
                <w:i/>
                <w:sz w:val="22"/>
                <w:szCs w:val="22"/>
              </w:rPr>
              <w:t>Programem na rzecz społeczności romskiej w Polsce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ermin rozpoczęcia                  i zakończenia realizacji zadania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artnerzy</w:t>
            </w:r>
          </w:p>
        </w:tc>
        <w:tc>
          <w:tcPr>
            <w:tcW w:w="86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iczba osób objętych zadaniem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liczba osób ze społeczności romskiej zaangażowa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rzy realizacji zadania</w:t>
            </w:r>
          </w:p>
        </w:tc>
      </w:tr>
      <w:tr>
        <w:trPr>
          <w:trHeight w:val="367" w:hRule="atLeast"/>
          <w:cantSplit w:val="true"/>
        </w:trPr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2410"/>
        <w:gridCol w:w="2480"/>
        <w:gridCol w:w="2481"/>
      </w:tblGrid>
      <w:tr>
        <w:trPr>
          <w:trHeight w:val="242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l-PL"/>
              </w:rPr>
              <w:t>planowane środki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budżetu państwa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Heading2"/>
              <w:rPr/>
            </w:pPr>
            <w:r>
              <w:rPr/>
              <w:t>własne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 innych źródeł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podmiot finansujący 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984"/>
        <w:gridCol w:w="2977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yfikacja budżetowa właściwa dla planowanego zadania</w:t>
            </w:r>
            <w:r>
              <w:rPr>
                <w:rStyle w:val="FootnoteCharacters"/>
                <w:rStyle w:val="FootnoteAnchor"/>
                <w:b/>
                <w:bCs/>
                <w:sz w:val="24"/>
              </w:rPr>
              <w:footnoteReference w:id="4"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graf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567"/>
        <w:gridCol w:w="141"/>
        <w:gridCol w:w="1796"/>
        <w:gridCol w:w="1181"/>
        <w:gridCol w:w="1469"/>
        <w:gridCol w:w="3776"/>
      </w:tblGrid>
      <w:tr>
        <w:trPr>
          <w:trHeight w:val="2175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o innych projektach na rzecz społeczności romskiej realizowanych przez wnioskującego lub złożonych wnioskach, w tym wnioskach złożonych w ramach </w:t>
            </w:r>
            <w:r>
              <w:rPr>
                <w:b/>
                <w:i/>
                <w:sz w:val="24"/>
                <w:szCs w:val="24"/>
              </w:rPr>
              <w:t>Programu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0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rzypadku realizacji przez podmiot dodatkowych zdań edukacyjnych dla uczniów pochodzenia romskieg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  <w:r>
              <w:rPr>
                <w:b/>
                <w:sz w:val="24"/>
                <w:szCs w:val="24"/>
              </w:rPr>
              <w:t xml:space="preserve"> należy podać informację o: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zgłoszonej do Systemu Informacji Oświatowej liczbie uczniów pochodzenia romskiego, dla których szkoły organizują dodatkowe zadania edukacyjne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wysokości pozyskanej w bieżącym roku zwiększonej subwencji oświatowej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osobie wydatkowania w bieżącym roku pozyskanej zwiększonej subwencji oświatow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alizacja zadania w  poprzednim ro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footnoteReference w:id="6"/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osób objętych zadaniem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liczba osób ze społeczności romskiej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angażowanych przy realizacji zadania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artnerzy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iągnięte cele</w:t>
            </w:r>
          </w:p>
        </w:tc>
        <w:tc>
          <w:tcPr>
            <w:tcW w:w="83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atkowane  środki  w PLN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kstpodstawowy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6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 innych źródeł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dmiot finansujący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sokość</w:t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153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ieczęć i podpis osoby upoważnion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lang w:val="pl-PL"/>
              </w:rPr>
              <w:footnoteReference w:id="7"/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sz w:val="24"/>
        </w:rPr>
        <w:t xml:space="preserve">UWAGA: </w:t>
      </w:r>
      <w:r>
        <w:rPr>
          <w:b/>
          <w:i/>
          <w:sz w:val="24"/>
        </w:rPr>
        <w:t xml:space="preserve">Wnioskujący wypełniają pola białe. </w:t>
      </w:r>
    </w:p>
    <w:p>
      <w:pPr>
        <w:pStyle w:val="TextBody"/>
        <w:spacing w:lineRule="auto" w:line="240"/>
        <w:rPr>
          <w:b/>
          <w:b/>
          <w:iCs/>
          <w:sz w:val="24"/>
        </w:rPr>
      </w:pPr>
      <w:r>
        <w:rPr>
          <w:b/>
          <w:iCs/>
          <w:sz w:val="24"/>
        </w:rPr>
        <w:t>Załączniki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zczegółowy opis zadania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osztorys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ażny 3 miesiące od daty wystawienia odpis z Krajowego Rejestru Sądowego lub inne dokumenty potwierdzające status prawny Wnioskodawcy i umocowanie reprezentujących go osób.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567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rganizacje pozarządowe dołączają aktualny odpis z Krajowego Rejestru Sądowego (ważność odpisu wynosi 3 miesiące) lub inne dokumenty potwierdzające status prawny Wnioskodawcy i umocowanie reprezentujących go osób.</w:t>
      </w:r>
      <w:r>
        <w:rPr>
          <w:lang w:val="pl-PL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y opis zadania powinien zawierać m.in. informacje nt.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strategii działań wnioskodawcy na rzecz społeczności romskiej,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ejsca realizacji zadania,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miejsca, w którym w przypadku przyznania dotacji umieszczony zostanie zapis „</w:t>
      </w:r>
      <w:r>
        <w:rPr>
          <w:rFonts w:cs="Times New Roman" w:ascii="Times New Roman" w:hAnsi="Times New Roman"/>
          <w:iCs/>
          <w:lang w:val="pl-PL"/>
        </w:rPr>
        <w:t xml:space="preserve">zrealizowano dzięki dotacji przyznanej przez Ministra Spraw Wewnętrznych i Administracji w ramach </w:t>
      </w:r>
      <w:r>
        <w:rPr>
          <w:rFonts w:cs="Times New Roman" w:ascii="Times New Roman" w:hAnsi="Times New Roman"/>
          <w:i/>
          <w:iCs/>
          <w:lang w:val="pl-PL"/>
        </w:rPr>
        <w:t>Programu na rzecz społeczności romskiej w Polsce</w:t>
      </w:r>
      <w:r>
        <w:rPr>
          <w:rFonts w:cs="Times New Roman" w:ascii="Times New Roman" w:hAnsi="Times New Roman"/>
          <w:lang w:val="pl-PL"/>
        </w:rPr>
        <w:t>”,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siadanych zasobów rzeczowych i kadrowych, zapewniających wykonanie zadania,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iaru odpłatnego lub nieodpłatnego wykonania zada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pełniają tylko jednostki samorządu terytorialnego.</w:t>
      </w:r>
    </w:p>
  </w:footnote>
  <w:footnote w:id="5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rzez dodatkowe zadania edukacyjne dla uczniów pochodzenia romskiego należy rozumieć m.in.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lang w:val="pl-PL"/>
        </w:rPr>
        <w:t xml:space="preserve">zatrudnianie asystentów edukacji romskiej i nauczycieli wspomagających edukację romską,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wadzenie zajęć wyrównawczych oraz rewalidacyjnych (kompensacyjnych, korekcyjnych, dydaktyczno-wyrównawczych, psychoterapeutycznych, logopedycznych oraz innych zajęć wspomagających rozwój dziecka, zgodnie z indywidualnymi potrzebami uczniów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ację zajęć rozwijających oraz służących podtrzymywaniu tożsamości etnicznej uczniów romskich (np. języka romskiego, muzycznych, plastycznych, teatralnych, sportowych i innych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ganizowanie i finansowanie udziału uczniów romskich w zajęciach integracyjnych i socjalizacyjnych (np. wyjścia do kin, teatrów, muzeów, udział w wycieczkach, imprezach klasowych i szkolnych, turnusach rehabilitacyjnych i inne)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trudnienie instruktorów i opiekunów organizujących zajęcia dodatkowe dla uczniów romskich oraz prowadzących romskie zespoły folklorystyczne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lang w:val="pl-PL"/>
        </w:rPr>
        <w:t xml:space="preserve">Finansowanie ww. dodatkowych zadań ze środków </w:t>
      </w:r>
      <w:r>
        <w:rPr>
          <w:rFonts w:cs="Times New Roman" w:ascii="Times New Roman" w:hAnsi="Times New Roman"/>
          <w:i/>
          <w:lang w:val="pl-PL"/>
        </w:rPr>
        <w:t>Programu na rzecz społeczności romskiej w Polsce</w:t>
      </w:r>
      <w:r>
        <w:rPr>
          <w:rFonts w:cs="Times New Roman" w:ascii="Times New Roman" w:hAnsi="Times New Roman"/>
          <w:lang w:val="pl-PL"/>
        </w:rPr>
        <w:t xml:space="preserve"> jest możliwe wyłącznie                                         w przypadku, gdy jednostki samorządu terytorialnego lub podległe im placówki wykażą, że pozyskiwana zwiększona część oświatowa subwencji ogólnej jest niewystarczająca.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pełniają podmioty, które uczestniczyły w realizacji  </w:t>
      </w:r>
      <w:r>
        <w:rPr>
          <w:rFonts w:cs="Times New Roman" w:ascii="Times New Roman" w:hAnsi="Times New Roman"/>
          <w:i/>
          <w:lang w:val="pl-PL"/>
        </w:rPr>
        <w:t xml:space="preserve">Programu na rzecz społeczności romskiej w Polsce </w:t>
      </w:r>
      <w:r>
        <w:rPr>
          <w:rFonts w:cs="Times New Roman" w:ascii="Times New Roman" w:hAnsi="Times New Roman"/>
          <w:iCs/>
          <w:lang w:val="pl-PL"/>
        </w:rPr>
        <w:t>w roku poprzedzającym rok, w którym składany jest wniosek oraz p</w:t>
      </w:r>
      <w:r>
        <w:rPr>
          <w:rFonts w:cs="Times New Roman" w:ascii="Times New Roman" w:hAnsi="Times New Roman"/>
          <w:lang w:val="pl-PL"/>
        </w:rPr>
        <w:t>odmioty, które tożsame zadanie realizowały w poprzednim roku w ramach innych projektów.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W przypadku zadań realizowanych przez organizacje pozarządowe – pieczęć i podpis osób uprawnionych do składania oświadczeń woli w imieniu Wnioskodawcy, wskazanych w Krajowym Rejestrze Sądowym lub innych dokumentach potwierdzających status prawn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8"/>
        </w:tabs>
        <w:ind w:left="158" w:hanging="11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">
    <w:name w:val="Tekst blokowy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tyle12">
    <w:name w:val="Знак Знак Знак"/>
    <w:basedOn w:val="Normal"/>
    <w:qFormat/>
    <w:pPr/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8:00Z</dcterms:created>
  <dc:creator>Krystyna Kollbek </dc:creator>
  <dc:description/>
  <cp:keywords/>
  <dc:language>en-US</dc:language>
  <cp:lastModifiedBy>ddobrzynska</cp:lastModifiedBy>
  <cp:lastPrinted>2009-04-09T09:06:00Z</cp:lastPrinted>
  <dcterms:modified xsi:type="dcterms:W3CDTF">2009-04-10T07:58:00Z</dcterms:modified>
  <cp:revision>2</cp:revision>
  <dc:subject/>
  <dc:title>PROJEKT W RAMACH WSPÓŁPRACY Z ZAGRANICĄ</dc:title>
</cp:coreProperties>
</file>