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>Wincenty Grzeszczyk</w:t>
      </w:r>
    </w:p>
    <w:p>
      <w:pPr>
        <w:pStyle w:val="Tytulprokuratury"/>
        <w:rPr/>
      </w:pPr>
      <w:r>
        <w:rPr/>
        <w:t>Omówienie książki Ryszarda Walczaka, Legitymacja procesowa prokuratora w postępowaniu sądowo-administracyjnym, Oficyna Wydawnicza ASPRA–JR, Warszawa 2010, s. 400</w:t>
      </w:r>
    </w:p>
    <w:p>
      <w:pPr>
        <w:pStyle w:val="Tekstprokuratury"/>
        <w:rPr/>
      </w:pPr>
      <w:r>
        <w:rPr/>
        <w:t>Nakładem Oficyny Wydawniczej ASPRA–JR ukazała się w 2010 r. książka Ryszarda Walczaka pt. „Legitymacja procesowa prokuratora w postępowaniu sądowoadministracyjnym”. Książka składa się z wprowadzenia, ośmiu rozdziałów i wniosków. We wprowadzeniu Autor podkreśla, że tradycje prawne w odniesieniu do prokuratury sięgają XIII wieku, natomiast okres Wielkiej Rewolucji Francuskiej przyjmowany jest jako czas narodzin prawa administracyjnego we współczesnym znaczeniu tego słowa. Po zmianach politycznych i społecznych w Europie Środkowo-Wschodniej (począwszy od roku 1989) rozpoczął się w państwach tego obszaru proces transformacji i harmonizacji oraz dostosowania prawa do wzorca zachodnio-europejs-kiego, w drodze dobrowolnej i świadomej jego recepcji. Prokurator w państwach członkowskich Rady Europy określany jest jako „strażnik praworządności” (</w:t>
      </w:r>
      <w:r>
        <w:rPr>
          <w:i/>
        </w:rPr>
        <w:t>keeper of law</w:t>
      </w:r>
      <w:r>
        <w:rPr/>
        <w:t>) lub jako „strzegący ustaw” (</w:t>
      </w:r>
      <w:r>
        <w:rPr>
          <w:i/>
        </w:rPr>
        <w:t>conservator legis).</w:t>
      </w:r>
    </w:p>
    <w:p>
      <w:pPr>
        <w:pStyle w:val="Tekstprokuratury"/>
        <w:rPr/>
      </w:pPr>
      <w:r>
        <w:rPr/>
        <w:t>Autor stwierdza, że w pracy stara się udzielić odpowiedzi na m.in. następujące pytania: kiedy i na jakich zasadach prokurator może przyłączyć się do toczącego się postępowania sądowo-administracyjnego i jakie ma możliwości inicjowania tego postępowania, co powoduje wniesienie zwyczajnych i nadzwyczajnych środków zaskarżenia, jakie możliwości udziału w postępowaniu przed sądami administracyjnymi ma Prokurator Generalny.</w:t>
      </w:r>
    </w:p>
    <w:p>
      <w:pPr>
        <w:pStyle w:val="Tekstprokuratury"/>
        <w:rPr/>
      </w:pPr>
      <w:r>
        <w:rPr/>
        <w:t>W rozdziale I zostały omówione europejskie koncepcje i modele prokuratury po drugiej wojnie światowej w państwach Europy Zachodniej i Środkowo-Wschodniej, z uwypukleniem modelu polskiego, a także koncepcje i modele pozakarnej działalności prokuratury w państwach tego obszaru. W zakresie pozakarnej działalności prokuratury w Europie Zachodniej udział prokuratora jest dopuszczalny w postępowaniu cywilnym, administracyjnym i innych postępowaniach w części państw (m.in. w Hiszpanii, RFN, Finlandii), przy czym formy tego udziału są zróżnicowane. Prokurator postępuje według swego uznania, kierując się koniecznością ochrony interesów państwa lub interesu publicznego bądź koniecznością ochrony praw człowieka. Model pozakarnej działalności prokuratury w Polsce nie odbiega od podobnych modeli w innych państwach, które są członkami Rady Europy.</w:t>
      </w:r>
    </w:p>
    <w:p>
      <w:pPr>
        <w:pStyle w:val="Tekstprokuratury"/>
        <w:rPr/>
      </w:pPr>
      <w:r>
        <w:rPr/>
        <w:t xml:space="preserve">W rozdziale II zostały przedstawione europejskie koncepcje i modele kontroli administracji publicznej w postępowaniu administracyjnym i sądowoadministracyjnym, w tym geneza i rozwój polskiego modelu takiej kontroli, a także standardy europejskie w tych postępowaniach i tendencje rozwojowe procedur w tym zakresie. Nie istnieje jeden ogólnoeuropejski model sądownictwa administracyjnego. Sądy administracyjne w Europie występują zarówno jako sądy wyspecjalizowane, powołane w celu sprawowania sądowej kontroli administracji, jak i sądy powszechne, jeżeli przewidziano ich właściwość w tym zakresie. Typowym rozwiązaniem w państwach europejskich są wyodrębnione piony sądownictwa administracyjnego, działającego niezależnie od sądów powszechnych (m.in. RFN, Włochy, Polska) lub wyodrębnione centralne organy (np. Trybunał Administracyjny w Austrii, Naczelny Sąd Administracyjny w Polsce w latach 1989–2003). Drugim modelem kontroli administracji jest system zwany brytyjskim (Wielka Brytania, Irlandia, a także Dania, Islandia, Norwegia, Słowacja), przewidujący tego rodzaju kontrolę przez sądy powszechne. W trzecim systemie kontrolę administracji publicznej sprawują wyspecjalizowane sądy administracyjne powiązane z elementami władzy wykonawczej (Francja, Grecja, Belgia). Ponadto występują modele mieszane, np. w Republice Czeskiej funkcje sądów administracyjnych w pierwszej instancji pełnią wyspecjalizowane wydziały powszechnych sądów okręgowych, zaś w drugiej instancji funkcjonuje Najwyższy Sąd Administracyjny. Wśród obecnych 27 państw członkowskich Unii Europejskiej ponad połowa posiada naczelny organ sądowoadministracyjny odpowiadający polskiemu Naczelnemu Sądowi Administracyjnemu. </w:t>
      </w:r>
    </w:p>
    <w:p>
      <w:pPr>
        <w:pStyle w:val="Tekstprokuratury"/>
        <w:rPr/>
      </w:pPr>
      <w:r>
        <w:rPr/>
        <w:t xml:space="preserve">W Karcie Praw Podstawowych Unii Europejskiej, przyjętej na szczycie UE w Nicei w dniach 6–8 grudnia 2000 r., w katalogu praw politycznych, ekonomicznych, osobistych i socjalnych, umieszczono też „prawo obywatela do dobrej administracji”, które zaliczono do praw podstawowych (art. 41 Karty). Zasady działania administracji wspólnotowej zostały poddane kolejnej regulacji w Europejskim Kodeksie Dobrej Administracji przyjętym rezolucją z dnia 6 września 2001 r. przez Parlament Europejski, nazywany także Europejskim Kodeksem Dobrej Praktyki Administracyjnej. Naczelny Sąd Administracyjny w wyroku z dnia 17 grudnia 2009 r., sygn. I OSK 656/09, podzielił pogląd doktryny, że Europejski Kodeks Dobrej Administracji „nie ma w warunkach polskich mocy powszechnie obowiązującej mimo naszego członkostwa w Unii Europejskiej”. Jego zalecenia mogą jednak odegrać pozytywną rolę w usprawnianiu administracji publicznej oraz pogłębianiu praworządności. Autor akcentuje, że polski Kodeks postępowania administracyjnego, Ordynacja podatkowa oraz Prawo o postępowaniu przed sądami administracyjnymi nie odbiegają dziś od standardów europejskich. Ogólną tendencją rozwojową w Unii Europejskiej, przy zróżnicowanych procedurach administracyjnych i sądowoadministracyjnych, jest harmonijne łączenie interesu społecznego z interesem indywidualnym, przy zachowaniu rządów prawa i ochrony praw człowieka. </w:t>
      </w:r>
    </w:p>
    <w:p>
      <w:pPr>
        <w:pStyle w:val="Tekstprokuratury"/>
        <w:rPr/>
      </w:pPr>
      <w:r>
        <w:rPr/>
        <w:t>Rozdział III dotyczy udziału prokuratora w postępowaniu ogólnoadministracyjnym i postępowaniach szczególnych: cywilnym, rodzinnym i opiekuńczym, ze stosunku pracy i ubezpieczenia społecznego, podatkowym, egzekucyjnym oraz zajęcia przez prokuratora stanowiska w sprawie zatrzymania administracyjnego. W tej części pracy została omówiona legitymacja procesowa prokuratora do udziału w tych postępowaniach. Generalnie prokurator interweniuje, kiedy według jego oceny wymaga tego ochrona praworządności lub praw człowieka i obywatela.</w:t>
      </w:r>
    </w:p>
    <w:p>
      <w:pPr>
        <w:pStyle w:val="Tekstprokuratury"/>
        <w:rPr/>
      </w:pPr>
      <w:r>
        <w:rPr/>
        <w:t>Rozdział IV został poświęcony legitymacji procesowej prokuratora w postępowaniu sądowo-administracyjnym, w szczególności zaś: pojęciu legitymacji materialnej i formalnej, legitymacji czynnej i biernej, źródłom legitymacji procesowej i skutkom jej braku w procesie. Legitymacja procesowa prokuratora (i Rzecznika Praw Obywatelskich) w postępowaniu przed sądem administracyjnym wywodzi się przede wszystkim z przepisów ustawy z dnia 30 sierpnia 2002 r. – Prawo o postępowaniu przed sądami administracyjnymi (dalej p.p.s.a.). Art. 8 § 1 tej ustawy stanowi, że prokurator oraz Rzecznik Praw Obywatelskich mogą wziąć udział w każdym toczącym się postępowaniu, a także wnieść skargę, skargę kasacyjną, zażalenie oraz skargę o wznowienie postępowania, jeżeli według ich oceny wymagają tego ochrona praworządności lub praw człowieka i obywatela. W takim przypadku przysługują im prawa strony (zob. też art. 50 § 1 p.p.s.a.). Należy mieć na uwadze także przepisy ustawy o prokuraturze (art. 2 i 5).</w:t>
      </w:r>
    </w:p>
    <w:p>
      <w:pPr>
        <w:pStyle w:val="Tekstprokuratury"/>
        <w:rPr/>
      </w:pPr>
      <w:r>
        <w:rPr/>
        <w:t>Rozdział V zawiera rozważania dotyczące roli prokuratora w postępowaniu sądowo-administracyjnym i obejmuje takie kwestie, jak: sądowa kontrola administracji publicznej i właściwość sądu, zasady ogólne postępowania przed sądami administracyjnymi, status i rola prokuratora w inicjowaniu postępowania przed tymi sądami, skarga prokuratora do wojewódzkiego sądu administracyjnego i jego udział w postępowaniu przed tym sądem, skarga prokuratora na przewlekłość postępowania sądowo-administracyjnego, skarga prokuratora na akty prawa miejscowego, wniosek prokuratora o wszczęcie postępowania przed sądem administracyjnym, wniosek prokuratora o rozstrzygnięcie sporu kompetencyjnego przez Naczelny Sąd Administracyjny.</w:t>
      </w:r>
    </w:p>
    <w:p>
      <w:pPr>
        <w:pStyle w:val="Tekstprokuratury"/>
        <w:rPr/>
      </w:pPr>
      <w:r>
        <w:rPr/>
        <w:t>Zwyczajne środki zaskarżenia zostały omówione w rozdziale VI, zaś nadzwyczajne środki zaskarżenia – w rozdziale VII.</w:t>
      </w:r>
    </w:p>
    <w:p>
      <w:pPr>
        <w:pStyle w:val="Tekstprokuratury"/>
        <w:rPr/>
      </w:pPr>
      <w:r>
        <w:rPr/>
        <w:t>W rozdziale VIII zostały przedstawione inne możliwości wpływu prokuratora na zmianę orzecznictwa sądów administracyjnych, a mianowicie wniosek Prokuratora Generalnego do Naczelnego Sądu Administracyjnego o podjęcie uchwały abstrakcyjnej oraz wniosek Prokuratora Generalnego do Trybunału Konstytucyjnego. Do wyłącznej kompetencji Naczelnego Sądu Administracyjnego należy podejmowanie uchwał mających na celu wyjaśnienie przepisów prawnych, których stosowanie wywołało rozbieżności w orzecznictwie sądów administracyjnych (art. 15 § 1 pkt 2 p.p.s.a.). Z wnioskiem w tym zakresie może wystąpić m.in. Prokurator Generalny (art. 264 § 2 p.p.s.a.). Z wnioskiem w sprawach, o których mowa w art. 188 Konstytucji RP, może wystąpić do Trybunału Konstytucyjnego także Prokurator Generalny (art. 191 ust. 1 pkt 1 Konstytucji RP).</w:t>
      </w:r>
    </w:p>
    <w:p>
      <w:pPr>
        <w:pStyle w:val="Tekstprokuratury"/>
        <w:rPr/>
      </w:pPr>
      <w:r>
        <w:rPr/>
        <w:t>We wnioskach Autor stwierdza, że model pozakarnej działalności prokuratury w Polsce nie odbiega zasadniczo od modeli w innych państwach członkowskich Rady Europy. Wejście w życie z dniem 1 stycznia 2004 r. ustaw reformujących sądownictwo administracyjne, zwłaszcza przyjęcie modelu dwuinstancyjnego i odrębnej procedury w ustawie – Prawo o postępowaniu przed sądami administracyjnymi, zmieniło zasadniczo sytuację prokuratora w postępowaniu sądowo-administracyjnym. Szeroki zakres uprawnień procesowych prokuratora w tym postępowaniu dobrze służy praworządności i budowie demokratycznego państwa prawnego.</w:t>
      </w:r>
    </w:p>
    <w:p>
      <w:pPr>
        <w:pStyle w:val="Tekstprokuratury"/>
        <w:rPr/>
      </w:pPr>
      <w:r>
        <w:rPr/>
        <w:t>Książka jest godna uwagi z wielu względów. Temat opracowania został przedstawiony z uwzględnieniem uwarunkowań historycznych i wykorzystaniem metody prawno-porównawczej, a także bogatego dorobku orzecznictwa i literatury. Z pracy wynika głęboka znajomość prezentowanej problematyki, oparta także na osobistym doświadczeniu zawodowym R. Walczaka. Książka ze względu na swoje walory poznawcze i praktyczne jest w pełni przydatna nie tylko w działalności prokuratury, ale także w praktyce</w:t>
      </w:r>
      <w:bookmarkStart w:id="0" w:name="_GoBack"/>
      <w:bookmarkEnd w:id="0"/>
      <w:r>
        <w:rPr/>
        <w:t xml:space="preserve"> wymiaru sprawiedliwości w szerokim tego słowa znaczeni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8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8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6, 201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9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6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. Grzeszczy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Co warto przeczyta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basedOn w:val="Domylnaczcionkaakapitu1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basedOn w:val="Domylnaczcionkaakapitu1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ediumbtext1">
    <w:name w:val="mediumb-text1"/>
    <w:basedOn w:val="Domylnaczcionkaakapitu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ekstprzypisudolnegoZnak">
    <w:name w:val="Tekst przypisu dolnego Znak"/>
    <w:basedOn w:val="Domylnaczcionkaakapitu"/>
    <w:qFormat/>
    <w:rPr>
      <w:rFonts w:ascii="Bookman Old Style" w:hAnsi="Bookman Old Style" w:cs="Bookman Old Style"/>
      <w:lang w:val="pl-PL" w:bidi="ar-SA"/>
    </w:rPr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FontStyle15">
    <w:name w:val="Font Style15"/>
    <w:basedOn w:val="Domylnaczcionkaakapitu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1">
    <w:name w:val="st1"/>
    <w:basedOn w:val="Domylnaczcionkaakapitu"/>
    <w:qFormat/>
    <w:rPr>
      <w:rFonts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Referencetext">
    <w:name w:val="reference-text"/>
    <w:basedOn w:val="Domylnaczcionkaakapitu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alibri" w:hAnsi="Calibri" w:cs="Calibri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b/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3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jc w:val="center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teratura">
    <w:name w:val="literatura"/>
    <w:basedOn w:val="Tekst"/>
    <w:qFormat/>
    <w:pPr>
      <w:suppressAutoHyphens w:val="false"/>
      <w:ind w:left="384" w:hanging="384"/>
    </w:pPr>
    <w:rPr/>
  </w:style>
  <w:style w:type="paragraph" w:styleId="Naglowekcenter">
    <w:name w:val="naglowek_center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4:00Z</dcterms:created>
  <dc:creator>Dorota Kaleta</dc:creator>
  <dc:description/>
  <cp:keywords/>
  <dc:language>en-US</dc:language>
  <cp:lastModifiedBy>mikusek</cp:lastModifiedBy>
  <cp:lastPrinted>2013-05-16T13:01:00Z</cp:lastPrinted>
  <dcterms:modified xsi:type="dcterms:W3CDTF">2013-06-24T07:58:00Z</dcterms:modified>
  <cp:revision>8</cp:revision>
  <dc:subject/>
  <dc:title>Marek Mozgawa</dc:title>
</cp:coreProperties>
</file>