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sice, dnia 29 grudnia 2020r.</w:t>
      </w:r>
    </w:p>
    <w:p>
      <w:pPr>
        <w:pStyle w:val="Normal"/>
        <w:rPr/>
      </w:pPr>
      <w:r>
        <w:rPr/>
        <w:t>HKN.6032.20.2020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Olszanka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podstawie: art. 4 ust. 1 pkt 1 Ustawy z dnia 14 marca 1985r. o Państwowej Inspekcji Sanitarnej (Dz.U. z 2019r.poz59 z póź.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 r.poz.2028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2020r.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Olszanka 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965"/>
        <w:gridCol w:w="1032"/>
        <w:gridCol w:w="2335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poboru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protokółu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boru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óby wod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sprawozdani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badań wod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boratorium wykonujące badanie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8.03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światowych  Olsza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36/20/K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475/z.202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.05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Olsza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24/19/N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383/n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.05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światowych  Olsza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24/20/N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384/n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8.07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Olsza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47/20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635/n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8.07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Korczów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45/20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/n,632/n633/n.2020,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7.2019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Korczów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46/19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HKL.9051.1.03403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2020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Laboratoryjny WSSE Warszawa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8.07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Korczów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45/20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Radom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0.09.202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Olsza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108/20/K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602,1603,1604/z,1605/z.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4.10.202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światowych Olszanka  i Kol. Korczów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65/20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948/n949,/n. 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2.12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Olsza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119/20/K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817/z. 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ństwowy Powiatowy Inspektor Sanitarny w Łosicach  </w:t>
      </w:r>
      <w:r>
        <w:rPr>
          <w:b/>
          <w:i/>
        </w:rPr>
        <w:t>stwierdza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przydatność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wody do spożycia przez ludzi </w:t>
      </w:r>
      <w:r>
        <w:rPr>
          <w:b/>
        </w:rPr>
        <w:t>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Olszance gm. Olszanka, którego właścicielem jest Urząd Gminy w Olsza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 xml:space="preserve">Na podstawie powyższych  protokołów z poboru próbek wody i sprawozdań </w:t>
      </w:r>
    </w:p>
    <w:p>
      <w:pPr>
        <w:pStyle w:val="NormalnyWeb"/>
        <w:spacing w:before="0" w:after="0"/>
        <w:rPr/>
      </w:pPr>
      <w:r>
        <w:rPr/>
        <w:t>z przeprowadzonych badań wody w roku 2020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 Olszanka, </w:t>
      </w:r>
      <w:r>
        <w:rPr/>
        <w:t xml:space="preserve">Państwowy Powiatowy Inspektor Sanitarny w Łosicach </w:t>
      </w:r>
      <w:r>
        <w:rPr>
          <w:b/>
          <w:i/>
        </w:rPr>
        <w:t>stwierdził przydatność wody   do spożycia przez ludz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W zakresie przebadanych parametrów fizykochemicznych i mikrobiologicznych </w:t>
      </w:r>
      <w:r>
        <w:rPr>
          <w:b/>
          <w:i/>
          <w:u w:val="single"/>
        </w:rPr>
        <w:t>woda spełnia</w:t>
      </w:r>
      <w:r>
        <w:rPr/>
        <w:t xml:space="preserve"> wymagania określone w załącznikach nr 1 ÷ 3 rozporządzenia Ministra Zdrowia z dnia 07grudnia 2017r. w sprawie jakości wody przeznaczonej do spożycia przez ludzi(Dz.U. z 2017r. poz.2294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Ocenę z urządzenia do zbiorowego zaopatrzenia w wodę </w:t>
      </w:r>
      <w:r>
        <w:rPr>
          <w:b/>
        </w:rPr>
        <w:t xml:space="preserve">Olszanka </w:t>
      </w:r>
      <w:r>
        <w:rPr/>
        <w:t xml:space="preserve">wydano w celu poinformowania  o  jakości wody  konsumentów. 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ind w:left="106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Urząd Gminy Olszanka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2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1-01-03T11:46:00Z</cp:lastPrinted>
  <dcterms:modified xsi:type="dcterms:W3CDTF">2020-12-29T09:21:00Z</dcterms:modified>
  <cp:revision>128</cp:revision>
  <dc:subject/>
  <dc:title>Państwowy Powiatowy </dc:title>
</cp:coreProperties>
</file>