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młodszego specjalisty </w:t>
        <w:br/>
        <w:t xml:space="preserve"> Pracowni Daktyloskopii i Antropologii Sądowej IES</w:t>
        <w:br/>
        <w:t xml:space="preserve">                                                                                                           (nr ref. 7/2024/K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Daktyloskopii i Antropologi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2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