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52 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 xml:space="preserve">   </w:t>
      </w:r>
      <w:r>
        <w:rPr/>
        <w:t>z dnia 10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Szulborze Wiel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85 ustawy z dnia 5 stycznia 2011 r. Kodeks wyborczy                    (Dz. U. z 2019 r. poz. 684 i 1504) w związku z postanowieniem Nr 118/2019 Komisarza Wyborczego w Ostrołęce I z dnia 28 sierpnia 2019 r. w sprawie stwierdzenia wygaśnięcia mandatu radnej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/>
        <w:t>Zarządza się wybory uzupełniające do Rady Gminy Szulborze Wielkie w jednomandatowym okręgu wyborczym nr 14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/>
        <w:t>W okręgu wyborczym nr 14 wybierany będzie jeden radn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atę wyborów wyznacza się </w:t>
      </w:r>
      <w:r>
        <w:rPr>
          <w:b/>
          <w:bCs/>
        </w:rPr>
        <w:t>na dzień 17 listopada 2019 r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/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rządzenie wchodzi w życie z dniem ogłoszenia w Dzienniku Urzędowym Województwa Mazowieckiego i podlega podaniu do publicznej wiadomości na obszarze Gminy Szulborze Wielkie.</w:t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right="-468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do zarządzenia Nr 52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ojewody Mazowieckiego </w:t>
        <w:tab/>
        <w:t xml:space="preserve">  z dnia 10 września 2019 r.                     </w:t>
      </w:r>
    </w:p>
    <w:p>
      <w:pPr>
        <w:pStyle w:val="Heading1"/>
        <w:rPr/>
      </w:pPr>
      <w:r>
        <w:rPr/>
        <w:t xml:space="preserve">K A L E N D A R Z    W Y B O R C Z Y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938"/>
      </w:tblGrid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eastAsia="en-US"/>
              </w:rPr>
              <w:t xml:space="preserve">Termin wykonan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b/>
                <w:lang w:eastAsia="en-US"/>
              </w:rPr>
              <w:t>czynności wyborczej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eść czynnośc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 dnia 23 września 2019 r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odanie do publicznej wiadomości, w formie obwieszczenia wójta, informacji o numerze i granicach okręgu wyborczego, liczbie radnych wybieranych w okręgu, w którym zarządzono wybory uzupełniające oraz o wyznaczonej siedzibie Gminnej Komisji Wyborczej                                   w Szulborzu Wielki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zawiadomienie Komisarza Wyborczego w Ostrołęce I o utworzeniu komitetu wyborczego oraz o zamiarze zgłaszania kandydata na radneg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3 października 2019 r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zgłaszanie Komisarzowi Wyborczemu w Ostrołęce I kandydatów do składu Gminnej Komisji Wyborczej w Szulborzu Wielki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 dnia 8 października 2019 r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owołanie przez Komisarza Wyborczego w Ostrołęce I Gminnej Komisji Wyborczej w Szulborzu Wielkim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 dnia 13 października 2019 r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godz. 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zgłaszanie Gminnej Komisji Wyborczej w Szulborzu Wielkim list kandydatów na radneg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18 października 2019 r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zgłaszanie kandydatów do składu obwodowej komisji wyborcz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odanie do wiadomości publicznej, w formie obwieszczenia wójta, informacji o numerze i granicach obwodu głosowania oraz                               o wyznaczonej siedzibie obwodowej komisji wyborczej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 dnia 27 października 2019 r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owołanie przez Komisarza Wyborczego w Ostrołęce I obwodowej komisji wyborcz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rzyznanie przez Gminną Komisję Wyborczą w Szulborzu Wielkim  numerów dla zarejestrowanych list kandyda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44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przekazanie wyborcom informacji o terminie wyborów, godzinach głosowania, sposobie głosowania, warunkach ważności głosu oraz                o możliwości głosowania korespondencyjnego lub przez pełnomoc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sporządzenie w Urzędzie Gminy Szulborze Wielkie spisu wyborców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 dnia 2 listopada 2019 r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zgłaszanie przez wyborców niepełnosprawnych zamiaru głosowania korespondencyjnego w tym przy pomocy nakładki na kartę do głosowania sporządzonej w alfabecie Braille’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podanie do publicznej wiadomości w formie obwieszczenia Gminnej Komisji Wyborczej </w:t>
            </w:r>
            <w:r>
              <w:rPr>
                <w:rFonts w:cs="Arial" w:ascii="Arial" w:hAnsi="Arial"/>
                <w:iCs/>
                <w:sz w:val="23"/>
                <w:szCs w:val="23"/>
                <w:lang w:eastAsia="en-US"/>
              </w:rPr>
              <w:t xml:space="preserve">w Szulborzu Wielkim </w:t>
            </w:r>
            <w:r>
              <w:rPr>
                <w:rFonts w:cs="Arial" w:ascii="Arial" w:hAnsi="Arial"/>
                <w:sz w:val="23"/>
                <w:szCs w:val="23"/>
                <w:lang w:eastAsia="en-US"/>
              </w:rPr>
              <w:t>informacji                                               o zarejestrowanych listach kandydatów na radnego, zawierających numery list, skróty nazw komitetów, dane o kandydatach umieszczone w zgłoszeniach list wraz z ewentualnymi oznaczeniami kandydatów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 dnia 8 listopada 2019 r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składanie wniosków o sporządzenie aktu pełnomocnictwa do gło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 listopada 2019 r. o godz. 2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zakończenie kampanii wyborczej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 listopada 2019 r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44" w:leader="none"/>
              </w:tabs>
              <w:spacing w:lineRule="auto" w:line="276"/>
              <w:ind w:left="355" w:hanging="284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rzekazanie przewodniczącemu obwodowej komisji wyborczej spisu wyborców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 listopada 2019 r. w godz. od 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do godz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44" w:leader="none"/>
              </w:tabs>
              <w:spacing w:lineRule="auto" w:line="276"/>
              <w:ind w:left="644" w:hanging="649"/>
              <w:jc w:val="both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przeprowadzenie głosow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430"/>
        </w:tabs>
        <w:ind w:left="4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6:00Z</dcterms:created>
  <dc:creator>lkata</dc:creator>
  <dc:description/>
  <dc:language>en-US</dc:language>
  <cp:lastModifiedBy>Beata Darnowska</cp:lastModifiedBy>
  <cp:lastPrinted>2019-09-04T08:01:00Z</cp:lastPrinted>
  <dcterms:modified xsi:type="dcterms:W3CDTF">2019-09-10T12:46:00Z</dcterms:modified>
  <cp:revision>2</cp:revision>
  <dc:subject/>
  <dc:title>ZARZĄDZENIE Nr …</dc:title>
</cp:coreProperties>
</file>