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right"/>
        <w:rPr/>
      </w:pPr>
      <w:r>
        <w:rPr>
          <w:b/>
        </w:rPr>
        <w:t>Załącznik nr 4  Projektowane postanowienia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nr OEA-ZP.273 …../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zostanie sporządzona w formie elektronicznej zgodnie z art. 78</w:t>
      </w:r>
      <w:r>
        <w:rPr>
          <w:vertAlign w:val="superscript"/>
        </w:rPr>
        <w:t xml:space="preserve">1 </w:t>
      </w:r>
      <w:r>
        <w:rPr/>
        <w:t>§ 1 Kodeksu cywilnego pod rygorem nieważności i zawarta w dacie złożenia podpisu przez ostatnią ze Stron, pomiędz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Ą STACJĄ SANITARNO-EPIDEMIOLOGICZNĄ W KĘTRZYNIE</w:t>
      </w:r>
    </w:p>
    <w:p>
      <w:pPr>
        <w:pStyle w:val="Normal"/>
        <w:rPr/>
      </w:pPr>
      <w:r>
        <w:rPr>
          <w:b/>
          <w:sz w:val="22"/>
          <w:szCs w:val="22"/>
        </w:rPr>
        <w:t>pl. Marsz. J. Piłsudskiego 5,11-400 Kętrzy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Dyrektora – Panią Irminę Filipek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 xml:space="preserve">Zamawiającym” </w:t>
      </w:r>
      <w:r>
        <w:rPr>
          <w:sz w:val="22"/>
          <w:szCs w:val="22"/>
        </w:rPr>
        <w:t>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</w:t>
      </w:r>
      <w:r>
        <w:rPr>
          <w:b/>
          <w:sz w:val="22"/>
          <w:szCs w:val="22"/>
        </w:rPr>
        <w:t>..................................................................................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………………………………….............................................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w trybie podstawowym bez negocjacji na podstawie art. 275 pkt. 1 </w:t>
      </w:r>
      <w:bookmarkStart w:id="0" w:name="_Hlk69119018"/>
      <w:r>
        <w:rPr>
          <w:sz w:val="22"/>
          <w:szCs w:val="22"/>
        </w:rPr>
        <w:t xml:space="preserve">ustawy z dnia 11 września 2019 r. Prawo zamówień publicznych </w:t>
      </w:r>
      <w:bookmarkEnd w:id="0"/>
      <w:r>
        <w:rPr>
          <w:sz w:val="22"/>
          <w:szCs w:val="22"/>
        </w:rPr>
        <w:t xml:space="preserve">(tj. Dz.U. z 2023 r. poz. 1605) </w:t>
      </w:r>
      <w:r>
        <w:rPr>
          <w:b/>
          <w:sz w:val="22"/>
          <w:szCs w:val="22"/>
        </w:rPr>
        <w:t xml:space="preserve">na  dostawę odczynników chemicznych SBW (znak OEA-ZP.272.1.6.2023) Zadanie nr 1- Odczynniki chemiczne SBW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rzedmiotem umowy jest dostawa </w:t>
      </w:r>
      <w:r>
        <w:rPr>
          <w:b/>
          <w:sz w:val="22"/>
          <w:szCs w:val="22"/>
        </w:rPr>
        <w:t>odczynników chemicznych</w:t>
      </w:r>
      <w:r>
        <w:rPr>
          <w:sz w:val="22"/>
          <w:szCs w:val="22"/>
        </w:rPr>
        <w:t>, szczegółowo określonych w załączniku nr 1/1 do SW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mowa zostanie zrealizowana w terminie do 13  grudnia 2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r. na podstawie sukcesywnych zamówień przesyłanych do Wykonawcy telefaksem lub pocztą elektroniczną zgodnie ze wskazaniem Wykonawcy w § 8 pkt. 3 ppkt. 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 umowy.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eriodyczne dostawy poszczególnego asortymentu będą realizowane w terminie do …...  dni kalendarzowych liczonych od dnia następnego po przesłaniu zamówienia. </w:t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Wykonawca zobowiązuje się do dostarczania przedmiotu zamówienia na własny koszt do siedziby Zamawiającego,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w dni powszednie pracujące, w godzinach od 8.00 do 14.00. Za siedzibę Zamawiającego i miejsce wykonania umowy uznaje się pl. Marsz. J. Piłsudskiego 5, 11-400 Kętrzyn, pok. nr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ie zamówienie z umowy wraz z oryginałem faktury musi być dostarczone najpóźniej do 13 grudnia 2023r., pod warunkiem złożenia przez Zamawiającego zamówienia z zachowaniem terminu dostawy określonego w § 2 ust. 2. W odniesieniu do Wykonawców nie mających możliwości dostarczania faktur VAT wraz z realizowanym zamówieniem, Zamawiający dopuszcza możliwość dostarczenia faktur za pośrednictwem poczty/ kuriera w terminie 3 dni roboczych liczonych od daty dostawy na adres siedziby Zamawiającego lub faktur elektronicznych (format PDF) za pośrednictwem maila na adres: psse.ketrzyn@sanepid.gov.p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 fakturze należy wpisać numer zamówienia nadany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zastosowania prawa opcji, tj. możliwość zmniejszenia zamówienia. Maksymalny zakres przedmiotu zamówienia może zostać pomniejszony o nie więcej niż 20% ogólnej wartości zamówienia tzn. zostanie zrealizowany w co najmniej 80%. W wyniku zastosowania prawa opcji wynagrodzenie Wykonawcy ulegnie zmniejszeniu do faktycznie zrealizowanego zamówienia. Z tego tytułu Wykonawcy nie przysługuje prawo do roszczeń w stosunku do niezrealizowanej części zamówienia. (dotyczy zadań, w których przewidziano prawo opcj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dokonywania zmian ilościowych zamawianych produktów w zakresie poszczególnych pozycji przedmiotu zamówienia, jednak bez możliwości zmian cen jednostkowych i zwiększenia wartości umowy. Z tego względu Wykonawcy nie przysługuje wobec Zamawiającego roszczenie odszkodowawcze </w:t>
        <w:br/>
        <w:t xml:space="preserve">z tytułu zmniejszenia zamówienia, określonego w załączniku nr 1 do S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ykonawca gwarantuje, że przedmiot umowy jest wolny od wad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bookmarkStart w:id="1" w:name="_Hlk129072135"/>
      <w:bookmarkEnd w:id="1"/>
      <w:r>
        <w:rPr>
          <w:sz w:val="22"/>
          <w:szCs w:val="22"/>
        </w:rPr>
        <w:t xml:space="preserve">Zamawiający dokona odbioru ilościowego i jakościowego dostawy w ciągu 7 dni roboczych od daty dostarczenia towaru. Brak informacji zwrotnej telefaxem lub drogą elektroniczną ze strony Zamawiającego  w wymienionym terminie oznacza brak niezgodności. W przypadku stwierdzenia przez Zamawiającego niezgodności z SWZ dostarczonego przedmiotu zamówienia Zamawiający wezwie Wykonawcę do usunięcia niezgodności w terminie przez siebie wyznaczonym, nie krótszym jednak niż 10 dni  roboczych  w przypadku wad ilościowych oraz nie krótszym niż 10 dni roboczych w przypadku wad jakościowych od dnia zgłoszenia reklamacji przez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29072135"/>
      <w:bookmarkStart w:id="3" w:name="_Hlk129072135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bookmarkStart w:id="4" w:name="_Hlk129068794"/>
      <w:bookmarkEnd w:id="4"/>
      <w:r>
        <w:rPr>
          <w:sz w:val="22"/>
          <w:szCs w:val="22"/>
        </w:rPr>
        <w:t>1. Całkowite wynagrodzenie Wykonawcy z tytułu wykonania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u umowy wynosi </w:t>
      </w:r>
      <w:bookmarkStart w:id="5" w:name="_Hlk35867797"/>
      <w:r>
        <w:rPr>
          <w:b/>
          <w:sz w:val="22"/>
          <w:szCs w:val="22"/>
        </w:rPr>
        <w:t>………….  zł brutto</w:t>
      </w:r>
      <w:r>
        <w:rPr>
          <w:sz w:val="22"/>
          <w:szCs w:val="22"/>
        </w:rPr>
        <w:t xml:space="preserve"> (słownie:……………………… złotych</w:t>
      </w:r>
      <w:bookmarkEnd w:id="5"/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łatność realizowana będzie każdorazowo po dostarczeniu towaru w terminie 30 dni od daty otrzymania            </w:t>
        <w:br/>
        <w:t xml:space="preserve"> przez Zamawiającego towaru oraz prawidłowo wystawionej faktury za wykonaną dostawę na rachunek bankow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 datę zapłaty faktury uznaje się datę obciążenia rachunku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4. Zamawiający przewiduje możliwość zmiany wysokości wynagrodzenia Wykonawcy, o którym mowa w ust. 1, w przypadku skorzystania z prawa opcji przewidzianego w § 2 ust. 6 umowy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29068794"/>
      <w:bookmarkStart w:id="7" w:name="_Hlk129068794"/>
      <w:bookmarkEnd w:id="7"/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Hlk129069587"/>
      <w:bookmarkEnd w:id="8"/>
      <w:r>
        <w:rPr>
          <w:sz w:val="22"/>
          <w:szCs w:val="22"/>
        </w:rPr>
        <w:t xml:space="preserve">W przypadku nie dotrzymania terminu, o którym mowa w § 2 ust. 2 Zamawiający może dochodzić od Wykonawcy kary umownej w wysokości 0,2% wartości netto niezrealizowanej pozycji z zamówienia za każdy dzień zwłok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9" w:name="_Hlk129069587"/>
      <w:bookmarkStart w:id="10" w:name="_Hlk478036404"/>
      <w:bookmarkEnd w:id="9"/>
      <w:bookmarkEnd w:id="10"/>
      <w:r>
        <w:rPr>
          <w:sz w:val="22"/>
          <w:szCs w:val="22"/>
        </w:rPr>
        <w:t>Wykonawca zapłaci Zamawiającemu karę umowną w przypadku zwłoki w usunięciu wad fizycznych lub jakościowych towaru, stwierdzonych przy odbiorze. Wysokość kary stanowić będzie 0,2% netto wartości zamówienia, w którym stwierdzono wady za każdy dzień zwłoki liczony od dnia następującego po dniu wyznaczonym przez Zamawiającego do usunięcia tych wad do dnia usunięcia wad włącznie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478036404"/>
      <w:bookmarkEnd w:id="11"/>
      <w:r>
        <w:rPr>
          <w:sz w:val="22"/>
          <w:szCs w:val="22"/>
        </w:rPr>
        <w:t>W przypadku, gdy szkoda powstała z tytułu nieterminowej dostawy i przewyższa kwotę kary umownej Zamawiający ma prawo dochodzenia odszkodowania przekraczającego wysokość zastrzeżonych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mawiający zapłaci Wykonawcy ustawowe odsetki za opóźnienia w przypadku nie dotrzymania terminu płatności, o którym mowa w § 3 ust. 2.</w:t>
      </w:r>
    </w:p>
    <w:p>
      <w:pPr>
        <w:pStyle w:val="Normal"/>
        <w:ind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bookmarkStart w:id="12" w:name="_Hlk69899181"/>
      <w:bookmarkEnd w:id="12"/>
      <w:r>
        <w:rPr>
          <w:sz w:val="22"/>
          <w:szCs w:val="22"/>
        </w:rPr>
        <w:t>W przypadku nieuzasadnionego odstąpienia od umowy przez Wykonawcę lub w przypadku odstąpienia od umowy przez Zamawiającego z przyczyn leżących po stronie Wykonawcy, Wykonawca może zapłacić Zamawiającemu karę umowną w wysokości 5% kwoty netto niezrealizowanej części umowy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3" w:name="_Hlk69899181"/>
      <w:bookmarkStart w:id="14" w:name="_Hlk69899334"/>
      <w:bookmarkEnd w:id="13"/>
      <w:bookmarkEnd w:id="14"/>
      <w:r>
        <w:rPr>
          <w:sz w:val="22"/>
          <w:szCs w:val="22"/>
        </w:rPr>
        <w:t>W przypadku nieuzasadnionego odstąpienia od umowy przez Zamawiającego lub odstąpienia od umowy przez  Wykonawcę z przyczyn leżących po stronie Zamawiającego, Zamawiający może zapłacić Wykonawcy karę umowną  w wysokości 5%  kwoty netto niezrealizowanej części umowy.</w:t>
      </w:r>
    </w:p>
    <w:p>
      <w:pPr>
        <w:pStyle w:val="Normal"/>
        <w:jc w:val="center"/>
        <w:rPr>
          <w:sz w:val="22"/>
          <w:szCs w:val="22"/>
        </w:rPr>
      </w:pPr>
      <w:bookmarkStart w:id="15" w:name="_Hlk69899334"/>
      <w:bookmarkEnd w:id="15"/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Strony umowy dopuszczają zmianę postanowień umowy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nieczności  zastąpienia produktu produktem równoważnym (tj. o parametrach co najmniej wymienionych w SWZ) za cenę nie wyższą niż cena produktu objętego umową, w sytuacji zaprzestania lub czasowego wstrzymania wytwarzania produktu objętego umową, pod warunkiem, że produkt równoważny jest tej samej lub wyższej jakości. W takim przypadku, Wykonawca zobowiązany jest przedłożyć Zamawiającemu dokumenty potwierdzające zaprzestanie lub czasowe wstrzymanie produkcji produktu objętego umową przez produc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bniżenia przez Wykonawcę cen produktów będących przedmiotem umowy,</w:t>
      </w:r>
    </w:p>
    <w:p>
      <w:pPr>
        <w:pStyle w:val="Normal"/>
        <w:jc w:val="both"/>
        <w:rPr/>
      </w:pPr>
      <w:r>
        <w:rPr>
          <w:sz w:val="22"/>
          <w:szCs w:val="22"/>
        </w:rPr>
        <w:t>3. ustawowej zmiany stawek podatku od towarów i usług  bądź akcyz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na skutek wydarzeń lub okoliczność o charakterze nadzwyczajnym, na które Wykonawca ani Zamawiający nie mają wpływu; wystąpieniu której Wykonawca ani Zamawiający, działając racjonalnie, nie mogli zapobiec przed zawarciem Umowy; której, w przypadku jej wystąpienia, Wykonawca ani Zamawiający, działając racjonalnie, nie mogli uniknąć lub jej przezwyciężyć; oraz która nie może być zasadniczo przypisana Wykonawcy ani Zamawiającemu. </w:t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Akapitzlist"/>
        <w:numPr>
          <w:ilvl w:val="2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360" w:before="0" w:after="120"/>
        <w:ind w:left="709" w:hanging="709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bookmarkStart w:id="16" w:name="mip44788059"/>
      <w:bookmarkEnd w:id="16"/>
      <w:r>
        <w:rPr>
          <w:sz w:val="22"/>
          <w:szCs w:val="22"/>
        </w:rPr>
        <w:t>2. W przypadku, o którym mowa w ust. 1, wykonawca może żądać wyłącznie wynagrodzenia należnego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w postaci aneksu pod rygorem nieważnośc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zawiadomić Zamawiającego niezwłocznie o następujących zdarzeniach dotyczących Wykonawcy: zmianie siedziby lub nazwy, zmianie osób reprezentujących, ogłoszeniu upadłości lub likwidacji, zajęciu majątku Wykonawcy, zawieszeniu działalnośc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do celów realizacji niniejszej umowy wyznaczają następujące osoby do kontaktu:</w:t>
      </w:r>
    </w:p>
    <w:p>
      <w:pPr>
        <w:pStyle w:val="TextBodyIndent"/>
        <w:numPr>
          <w:ilvl w:val="3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Zamawiającego: ……………………..………………tel./fax …………………………</w:t>
      </w:r>
    </w:p>
    <w:p>
      <w:pPr>
        <w:pStyle w:val="TextBodyIndent"/>
        <w:numPr>
          <w:ilvl w:val="3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stronie Wykonawcy: …………………….…..………………tel./fax …………………………</w:t>
      </w:r>
    </w:p>
    <w:p>
      <w:pPr>
        <w:pStyle w:val="TextBodyIndent"/>
        <w:numPr>
          <w:ilvl w:val="3"/>
          <w:numId w:val="5"/>
        </w:numPr>
        <w:jc w:val="both"/>
        <w:rPr/>
      </w:pPr>
      <w:r>
        <w:rPr>
          <w:sz w:val="22"/>
          <w:szCs w:val="22"/>
        </w:rPr>
        <w:t>nr telefaksu lub adres e-mail do przesyłania zamówień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 do oferty przetargowej stanowią integralną część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kstpodstawowy3"/>
        <w:spacing w:before="0" w:after="0"/>
        <w:ind w:firstLine="1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powszechny właściwy </w:t>
        <w:br/>
        <w:t xml:space="preserve">dla  siedziby Zamawi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w niniejszej Umowie stosuje się przepisy Kodeksu cywilnego i ustawy z dnia 11 września 2019 r. Prawo zamówień publicznych </w:t>
      </w:r>
      <w:bookmarkStart w:id="17" w:name="_Hlk128125638"/>
      <w:r>
        <w:rPr>
          <w:sz w:val="22"/>
          <w:szCs w:val="22"/>
        </w:rPr>
        <w:t>(t.j. Dz.U. z 2023 r. poz. 1605)</w:t>
      </w:r>
      <w:bookmarkEnd w:id="17"/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rPr/>
      </w:pPr>
      <w:r>
        <w:rPr>
          <w:color w:val="000000"/>
          <w:sz w:val="22"/>
          <w:szCs w:val="22"/>
        </w:rPr>
        <w:t>Umowa zostaje zawarta na czas określony, tj. do 13.12.2023 r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jeden dla Zamawiającego i jeden dla Wykonawcy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                                                                 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Zamawiającego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10"/>
        </w:tabs>
        <w:ind w:left="51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dstrike w:val="false"/>
        <w:strike w:val="false"/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36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  <w:strike w:val="false"/>
      <w:dstrike w:val="false"/>
      <w:color w:val="00000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8:00Z</dcterms:created>
  <dc:creator>IWONA</dc:creator>
  <dc:description/>
  <cp:keywords/>
  <dc:language>en-US</dc:language>
  <cp:lastModifiedBy>Agnieszka</cp:lastModifiedBy>
  <cp:lastPrinted>2021-04-12T11:24:00Z</cp:lastPrinted>
  <dcterms:modified xsi:type="dcterms:W3CDTF">2023-09-21T16:59:00Z</dcterms:modified>
  <cp:revision>7</cp:revision>
  <dc:subject/>
  <dc:title>U M O W A  Nr ……</dc:title>
</cp:coreProperties>
</file>