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czenie i adre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</w:t>
        <w:br/>
        <w:t>Ochrony Środowiska w Łodzi</w:t>
        <w:br/>
        <w:t>ul. Traugutta 25, 90 – 113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wydanie zezwolenia na przetwarzanie odpa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1 oraz art. 42 ust. 1 ustawy z dnia 14 grudnia 2012 r. o odpadach (Dz. U. z 2013 r. poz. 21) proszę o wydanie zezwolenia na prowadzenie działalności w zakresie przetwarzania odpadów (należy podać rodzaj i zakres prowadzonej działalności)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identyfikacji podatkowej (NIP) i numer REGON posiadacza odpad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 ile został nadany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zczególnienie rodzajów odpadów przewidywanych do przetwarzania </w:t>
        <w:br/>
      </w:r>
      <w:r>
        <w:rPr>
          <w:rFonts w:cs="Arial" w:ascii="Arial" w:hAnsi="Arial"/>
          <w:sz w:val="22"/>
          <w:szCs w:val="22"/>
        </w:rPr>
        <w:t>(w przypadku gdy określenie rodzaju jest niewystarczające do ustalenia zagrożeń, jakie te odpady mogą powodować   dla środowiska, właściwy organ może wezwać wnioskodawcę do podania podstawowego składu chemicznego i właściwości odpadów)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Rozporządzeniem Ministra Środowiska z dnia 27 września 2001r. w sprawie katalogu odpadów (Dz. U. Nr 112, poz. 12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masy odpadów poszczególnych rodzajów poddawanych przetwarzaniu i powstających w wyniku przetwarzania w okresie roku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967"/>
        <w:gridCol w:w="162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Rozporządzeniem Ministra Środowiska z dnia 27 września 2001r. w sprawie katalogu odpadów (Dz. U. Nr 112 poz. 1206 z 2001r.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czenie miejsca przetwarzania odpadów </w:t>
      </w:r>
      <w:r>
        <w:rPr>
          <w:rFonts w:cs="Arial" w:ascii="Arial" w:hAnsi="Arial"/>
          <w:i/>
          <w:sz w:val="22"/>
          <w:szCs w:val="22"/>
        </w:rPr>
        <w:t>(należy wskazać adres zakładu - obiektu, instalacji, urządzenia - nr ewidencyjny działki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miejsca i sposobu magazynowania oraz rodzaju magazynowanych odpadów</w:t>
      </w:r>
      <w:r>
        <w:rPr>
          <w:rFonts w:cs="Arial" w:ascii="Arial" w:hAnsi="Arial"/>
          <w:sz w:val="22"/>
          <w:szCs w:val="22"/>
        </w:rPr>
        <w:t xml:space="preserve"> (należy wskazać adres zakładu oraz nr ewidencyjny działki, magazynowanie odpadów odbywać się powinno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 postępowaniu z odpadami),</w:t>
      </w:r>
    </w:p>
    <w:p>
      <w:pPr>
        <w:pStyle w:val="Normal"/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 w uzasadnionych przypadkach - także godzinowej mocy przerobowej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przewidywanego okresu wykonywania działalności w zakresie przetwarzania odpadów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ynności podejmowanych w ramach monitorowania i kontroli działalności objętej zezwoleniem,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ynności, które zostaną podjęte w przypadku zakończenia działalności objętej zezwoleniem i związanej z tym ochrony terenu, na którym działalność ta była prowadzona,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o których mowa w art. 95 ust. 9 - w przypadku zezwoleń na przetwarzanie zakaźnych odpadów medycznych lub zakaźnych odpadów weterynaryjnych dotyczących unieszkodliwiania tych odpadów,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</w:t>
      </w:r>
      <w:r>
        <w:rPr>
          <w:rFonts w:cs="Arial" w:ascii="Arial" w:hAnsi="Arial"/>
          <w:b/>
          <w:color w:val="000000"/>
          <w:sz w:val="22"/>
          <w:szCs w:val="22"/>
        </w:rPr>
        <w:t>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,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magane na podstawie odrębnych przepisów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(podpis wnioskodawcy)</w:t>
      </w:r>
      <w:r>
        <w:br w:type="page"/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o wniosku należy dołączyć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nadanie numeru identyfikacji podatkowej (NIP) i numeru REG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, że wnioskodawca jest uprawniony do występowania w obrocie prawnym (np.: wypis z KRS, wpis do ewidencji działalności gospodarczej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twierdzający tytuł prawny wnioskodawcy do miejsca magazynowania odpa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wód uiszczenia opłaty skar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cyzja o środowiskowych uwarunkowaniach, o której mowa w art. 71 ustawy z dnia 3 października 2008 r. o udostępnianiu informacji o środowisku i jego ochronie, udziale społeczeństwa w ochronie środowiska oraz o ocenach oddziaływania na środowisko, jeśli  była wymaga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rzedstawione we wniosku muszą wskazywać na to, że przetwarzanie odpadów będzie prowadzone w sposób uwzględniający zasady gospodarki odpadami i warunki określone w ustawie o odpadach oraz w innych przepisach o odpad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mowa wydania zezwolenia na przetwarzanie odpadów jest konieczna w przypadku, gdy zamierzony sposób gospodarowania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głby powodować zagrożenie dla życia lub zdrowia ludzi lub dla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y z planami gospodarki odp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y z przepisami prawa miejscoweg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niosek podpisuje osoba uprawniona do reprezentowania podmiotu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Magdalena Łosiewicz</dc:creator>
  <dc:description/>
  <cp:keywords/>
  <dc:language>en-US</dc:language>
  <cp:lastModifiedBy>Magdalena Tazbir</cp:lastModifiedBy>
  <cp:lastPrinted>2014-05-30T11:49:00Z</cp:lastPrinted>
  <dcterms:modified xsi:type="dcterms:W3CDTF">2021-10-25T09:27:00Z</dcterms:modified>
  <cp:revision>2</cp:revision>
  <dc:subject/>
  <dc:title>Wniosek o wydanie zezwolenia na prowadzenie działalności w zakresie zbierania lub transportu odpadów, który powinien zawierać:</dc:title>
</cp:coreProperties>
</file>