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9 czerwc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ozbiórkę obiektów budowlanych posadowionych na nieruchomości położon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ionkach przy ulicy Zakładowej 3 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aństwowej Straży Pożarnej w Warszawie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43 ust. 2 pkt 2 w związku z art. 11 ust. 2 ustawy z dnia 21 sierpnia 1997 r. o gospodarce nieruchomościami (Dz. U. z 2020 r. poz. 65, 284, 471 i 782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Wojewódzkiej Państwowej Straży Pożarnej w Warszawie na rozbiórkę obiektów budowlanych - budynku magazynowo-garażowego o powierzchni zabudowy 309,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raz budynku magazynowego o powierzchni zabudowy 28,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sadowionych na nieruchomości położonej w Pionkach przy ulicy Zakładowej 3, oznaczonej w ewidencji gruntów i budynków jako działka nr 1468/36 o powierzchni 1,9503 ha, uregulowanej w księdze wieczystej Nr RA2Z/00005095/4, prowadzonej przez Sąd Rejonowy w Kozienicach – V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Mazowieckiemu Komendantowi Wojewódzkiemu Państwowej Straży Pożarn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4:00Z</dcterms:created>
  <dc:creator>kosta</dc:creator>
  <dc:description/>
  <cp:keywords/>
  <dc:language>en-US</dc:language>
  <cp:lastModifiedBy>Anna Kazimierska</cp:lastModifiedBy>
  <cp:lastPrinted>2018-03-20T14:07:00Z</cp:lastPrinted>
  <dcterms:modified xsi:type="dcterms:W3CDTF">2020-06-19T12:24:00Z</dcterms:modified>
  <cp:revision>2</cp:revision>
  <dc:subject/>
  <dc:title>ZARZĄDZENIE Nr</dc:title>
</cp:coreProperties>
</file>