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</w:t>
        <w:tab/>
        <w:t xml:space="preserve">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nr </w:t>
      </w:r>
      <w:r>
        <w:rPr>
          <w:sz w:val="22"/>
          <w:szCs w:val="22"/>
        </w:rPr>
        <w:t>ADM-231-1/3/15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FERTA CENOW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Zaproszenia do złożenia oferty cenowej na:</w:t>
      </w:r>
      <w:r>
        <w:rPr/>
        <w:t xml:space="preserve"> </w:t>
      </w:r>
      <w:r>
        <w:rPr>
          <w:sz w:val="22"/>
          <w:szCs w:val="22"/>
        </w:rPr>
        <w:t>Dostawę sprzętu informatycznego dla Powiatowej Stacji Sanitarno –Epidemiologicznej w Jaworze przy ul. Piwna 1, zgodnie z opisem przedmiotu zamówienia zamieszczonym  w Załączniku Nr 1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 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faksu : ...........................adres email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u za wynagrodzeniem łącznym brutto ……………………………………………zł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…………………………………..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ujemy wykonanie przedmiotu za wynagrodzeniem łącznym netto …………………………………………….zł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wcity2"/>
        <w:jc w:val="left"/>
        <w:rPr/>
      </w:pPr>
      <w:r>
        <w:rPr>
          <w:rFonts w:cs="Times New Roman" w:ascii="Times New Roman" w:hAnsi="Times New Roman"/>
          <w:b w:val="false"/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słownie…………………………………………………………………………………………………………………………….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kstpodstawowywcity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raz podatek VAT w wysokości …………………………………………………………………………………….zł 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wcity2"/>
        <w:ind w:left="8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OFEROWANYCH PRZEDMIOTÓW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7"/>
        <w:gridCol w:w="733"/>
        <w:gridCol w:w="748"/>
        <w:gridCol w:w="900"/>
        <w:gridCol w:w="1110"/>
        <w:gridCol w:w="1007"/>
        <w:gridCol w:w="43"/>
        <w:gridCol w:w="13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Wyszczególnien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Cena netto [zł] / sz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wka podatku VAT [%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ależny podatek VAT [zł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Cena brutto {zł]/sz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Razem wartość  zł brutto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Laptop 15,6”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ferowany model (typ, producent, itp.):…………………………………………………………………..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pecyfikac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zina produktów DELL Vostro 2558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cesor Intel Core i3 Mobile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jemność dysku (HDD)  500 GB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pędy wbudowane DVD±RW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instalowana pamięć 4096 MB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zekątna ekranu LCD 15,6 cali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yp karty graficznej Intel HD Graphics 4400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arta dźwiękowa</w:t>
              <w:tab/>
              <w:t>Zintegrowana/y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rządzenia wskazujące TouchPad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lawiatura numeryczna Tak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łącza zewn.  1x USB 3.0, 2x USB 2.0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x VGA (CRT), 1x RJ-45 (LAN)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x połączone wejście słuchawkowe i mikrofonowe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x DC-In (wejście zasilania)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zprzewodowa karta sieciowa, Bluetooth</w:t>
              <w:tab/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zytnik kart pamięci</w:t>
              <w:tab/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zaj baterii Li-Ion (4 Cells)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łośniki stereo, mikrofon, kamera internetowa</w:t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silacz sieciowy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instalowany system operacyjny</w:t>
              <w:tab/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icrosoft Windows 7 Professional 64 bit.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datkowe informacje o gwarancji 36 months</w:t>
            </w:r>
          </w:p>
          <w:p>
            <w:pPr>
              <w:pStyle w:val="Tekstpodstawowywcity2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n-site next business day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ysz optyczna USB z rolką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datkow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programowanie biurowe: MS Office 2013 PL dla użytkowników domowych i małych fir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ind w:left="81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916"/>
        <w:gridCol w:w="990"/>
        <w:gridCol w:w="991"/>
        <w:gridCol w:w="1132"/>
        <w:gridCol w:w="723"/>
        <w:gridCol w:w="8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Wyszczególni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y 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 zł brutto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arki mobilne:</w:t>
            </w:r>
          </w:p>
          <w:p>
            <w:pPr>
              <w:pStyle w:val="Normal"/>
              <w:rPr/>
            </w:pPr>
            <w:r>
              <w:rPr/>
              <w:t>Oferowany model (typ, producent, itp.)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pecyfikac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z baterią (przenośna) HP Officejet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ogia druku atramentowa kolor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y rozmiar papieru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w pionie (mono) 6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 poziomie (mono) 600 d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w pionie (kolor) 48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 poziomie (kolor)1200 d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. pojemność podajników 5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ługiwany rozmiar papieru A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systemy operacyjne Microsoft Window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estawu: przewód zasilający, kabel USB, oprogramowanie na CD Instrukcja obsłu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netto 2,5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Zawartość zestawu: akumulator, tusz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sz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3"/>
        <w:gridCol w:w="914"/>
        <w:gridCol w:w="668"/>
        <w:gridCol w:w="796"/>
        <w:gridCol w:w="1236"/>
        <w:gridCol w:w="1143"/>
        <w:gridCol w:w="8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yszczególn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loś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y 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 zł brutto</w:t>
            </w:r>
          </w:p>
        </w:tc>
      </w:tr>
      <w:tr>
        <w:trPr>
          <w:trHeight w:val="289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rba do laptopa 15,6” i drukarki przenośnej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Specyfikacj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Torba Targus Notepac Plus z przegrodą w której zmieści się laptop o wielkości ekranu 15,6” oraz drukarka przenośna o przybliżonych parametrach 33 x 23 x 7cm, co najmniej jedna dodatkowa kieszenień na zasilacz i akcesoria, odczepiany pas na ramię, pasek do zamocowania laptopa i drukar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sz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3"/>
        <w:gridCol w:w="914"/>
        <w:gridCol w:w="668"/>
        <w:gridCol w:w="796"/>
        <w:gridCol w:w="1236"/>
        <w:gridCol w:w="1143"/>
        <w:gridCol w:w="8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yszczególn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loś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y 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 zł brutto</w:t>
            </w:r>
          </w:p>
        </w:tc>
      </w:tr>
      <w:tr>
        <w:trPr>
          <w:trHeight w:val="289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aner Epson WorkForce DS-6500N z podajnikiem automatycznym i duplexe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Specyfikacj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sa skanera A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kanerakolorowy stolikowy Duple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rozdzielczość skanowania1200 x 1200 d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i szybkiego dostępu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prędkość skanowania (mono)25 str./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prędkość skanowania (kolor)25 str./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y wymiar obszaru skanowania</w:t>
              <w:tab/>
              <w:t>1016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y wymiar obszaru skanowania</w:t>
              <w:tab/>
              <w:t>21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matyczny podajnik dokumentów</w:t>
              <w:tab/>
              <w:t>na 100 sz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upleks</w:t>
              <w:tab/>
              <w:t>Złącza zewnętrzne: USB 2.0, Karta sieciowa (LAN)Obsługiwane systemy operacyjne Microsoft Windows XP, Vista, 7, Server 2008 sterowniki na C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YY FineReader® 9.0 Sprint (P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sz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center"/>
        <w:rPr/>
      </w:pPr>
      <w:r>
        <w:rPr/>
        <w:t>Zestawienie cenowe</w:t>
      </w:r>
    </w:p>
    <w:tbl>
      <w:tblPr>
        <w:tblW w:w="800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3"/>
        <w:gridCol w:w="1473"/>
        <w:gridCol w:w="1719"/>
        <w:gridCol w:w="1719"/>
      </w:tblGrid>
      <w:tr>
        <w:trPr>
          <w:trHeight w:val="7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 1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Ce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 2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Ce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gółem *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(Σ kol 1-4)</w:t>
            </w:r>
          </w:p>
        </w:tc>
      </w:tr>
      <w:tr>
        <w:trPr>
          <w:trHeight w:val="1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>
          <w:trHeight w:val="5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wcity2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* Wartość ogółem przenieść do pkt 2 Oferty 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/>
      </w:pPr>
      <w:r>
        <w:rPr>
          <w:b w:val="false"/>
        </w:rPr>
        <w:t xml:space="preserve">4.  Oświadczamy, że wykonanie zamówienia nastąpi w terminie określonym w Zaproszeniu do złożenia oferty tj. </w:t>
      </w:r>
      <w:r>
        <w:rPr>
          <w:sz w:val="22"/>
          <w:szCs w:val="22"/>
        </w:rPr>
        <w:t xml:space="preserve"> od dnia 02 listopada do dnia 13 listopada 2015 r.</w:t>
      </w:r>
      <w:r>
        <w:rPr>
          <w:b w:val="false"/>
          <w:sz w:val="22"/>
          <w:szCs w:val="22"/>
        </w:rPr>
        <w:t xml:space="preserve"> Dostawa do PSSE w Jaworze wcześniej będzie uzgodniona 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color w:val="FF0000"/>
        </w:rPr>
      </w:pPr>
      <w:r>
        <w:rPr/>
        <w:t>Oświadczamy, że w cenie zamówienia zawarte są wszystkie koszty związane z realizacją zamówienia                      w tym m. in. instalacji oprogramowania, koszty transportu do siedziby Zamawiającego, ubezpieczenie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Potwierdzamy związanie niniejszą ofertą  </w:t>
      </w:r>
      <w:r>
        <w:rPr>
          <w:b/>
          <w:sz w:val="22"/>
          <w:szCs w:val="22"/>
        </w:rPr>
        <w:t>do dnia 16.11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……………………… miesięcy</w:t>
      </w:r>
      <w:r>
        <w:rPr/>
        <w:t xml:space="preserve"> licząc od dnia przyjęcia produktów wraz fakturą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y sprzęt będzie fabrycznie n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komputery będą posiadały zainstalowane oprogramowanie (WINDOWS, OFF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sobą uprawnioną do kontaktu po stronie Oferenta jest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Imię nazwisko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tel.              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faxu            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-mail              .......................................................................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Podpis  Oferenta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.                                                      ...........................................................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366.2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Ilków</dc:creator>
  <dc:description/>
  <cp:keywords/>
  <dc:language>en-US</dc:language>
  <cp:lastModifiedBy>PSSE Jawor</cp:lastModifiedBy>
  <cp:lastPrinted>2015-10-15T10:27:00Z</cp:lastPrinted>
  <dcterms:modified xsi:type="dcterms:W3CDTF">2015-10-15T08:35:00Z</dcterms:modified>
  <cp:revision>11</cp:revision>
  <dc:subject/>
  <dc:title>Powiatowa Stacja Sanitarno-Epidemiologiczna</dc:title>
</cp:coreProperties>
</file>