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Czabański</w:t>
      </w:r>
    </w:p>
    <w:p>
      <w:pPr>
        <w:pStyle w:val="Tytulprokuratury"/>
        <w:rPr/>
      </w:pPr>
      <w:r>
        <w:rPr/>
        <w:t>Zagrożenie karą oraz orzecznictwo za najpoważniejsze przestępstwa w ujęciu międzynarodowym</w:t>
      </w:r>
    </w:p>
    <w:p>
      <w:pPr>
        <w:pStyle w:val="Tekstprokuratury"/>
        <w:ind w:firstLine="283"/>
        <w:rPr/>
      </w:pPr>
      <w:r>
        <w:rPr/>
        <w:t>Dyskusja na temat łagodności bądź surowości polskiego prawa karnego powinna uwzględniać to, w jaki sposób analogiczne czyny karane są w innych państwach. Porównania międzynarodowe mają swoją długą tradycję w badaniu poziomu przestępczości, jednak stosunkowo rzadko spotkać można międzynarodowe porównania orzecznictwa sądowego</w:t>
      </w:r>
      <w:r>
        <w:rPr>
          <w:rStyle w:val="FootnoteCharacters"/>
          <w:rStyle w:val="FootnoteAnchor"/>
          <w:rFonts w:cs="Arial" w:ascii="Arial" w:hAnsi="Arial"/>
        </w:rPr>
        <w:footnoteReference w:id="2"/>
      </w:r>
      <w:r>
        <w:rPr/>
        <w:t>, a do rzadkości należą porównania sankcji przewidzianych prawem karnym</w:t>
      </w:r>
      <w:r>
        <w:rPr>
          <w:rStyle w:val="FootnoteCharacters"/>
          <w:rStyle w:val="FootnoteAnchor"/>
          <w:rFonts w:cs="Arial" w:ascii="Arial" w:hAnsi="Arial"/>
        </w:rPr>
        <w:footnoteReference w:id="3"/>
      </w:r>
      <w:r>
        <w:rPr/>
        <w:t xml:space="preserve">. W niniejszym artykule porównane zostaną zarówno zagrożenia ustawowe, jak i przeciętnie orzekane kary za najcięższe przestępstwa, to jest przestępstwo zabójstwa, zgwałcenia, ciężkiego uszkodzenia ciała oraz rozboju w Anglii i Walii, Francji, Niemczech oraz USA. W celach porównawczych podane zostaną również odpowiednie dane dla Polski. </w:t>
      </w:r>
    </w:p>
    <w:p>
      <w:pPr>
        <w:pStyle w:val="Podtytulprokuratury"/>
        <w:rPr/>
      </w:pPr>
      <w:r>
        <w:rPr/>
        <w:t>Ustawowe zagrożenie karą</w:t>
      </w:r>
    </w:p>
    <w:p>
      <w:pPr>
        <w:pStyle w:val="Tekstprokuratury"/>
        <w:ind w:firstLine="283"/>
        <w:rPr/>
      </w:pPr>
      <w:r>
        <w:rPr/>
        <w:t xml:space="preserve">Zagrożenie karą, jakie jest przewidziane w prawie karnym danego państw, jest zagrożeniem potencjalnym. Dość szeroki na ogół zakres uznania sędziowskiego powoduje, że samo porównanie zakresów kar daje tylko orientacyjną wiedzę na temat faktycznej represyjności prawa karnego, dlatego też w dalszej części artykułu przedstawione zostaną informacje na temat faktycznie wymierzanych kar za wybrane przestępstwa. Niemniej, ustawowe granice zagrożenia karą oddają wagę, jaką ustawodawcy poszczególnych państw przypisują chronionym dobrom. Jest oczywiste, że przy różnicach w definiowaniu, pewne czyny uznawane za, powiedzmy, zgwałcenie w jednym państwie, w drugim państwie mogą być uznane za, na przykład, inną czynność seksualną. Celem artykułu nie jest jednak opisanie różnic w definiowaniu typów przestępstw, ale raczej porównanie sankcji karnych, jakie grożą sprawcy standardowego przypadku. Nie zmienia to sytuacji, że kraj, który co do zasady jest surowszy od drugiego, jeżeli chodzi o karanie danego typu przestępstwa, może być łagodniejszy w odniesieniu do szczególnego przypadku takiego czynu. Opisane zostaną także typy kwalifikowane jako ukazujące pogląd ustawodawcy na te okoliczności towarzyszące czynowi, które uzasadniają wyższą karalność. </w:t>
      </w:r>
    </w:p>
    <w:p>
      <w:pPr>
        <w:pStyle w:val="Tekstprokuratury"/>
        <w:ind w:firstLine="283"/>
        <w:rPr/>
      </w:pPr>
      <w:r>
        <w:rPr/>
        <w:t>W dalszej części porównania ograniczono się do przedstawienia zagrożenia karą pozbawienia wolności i tylko na marginesie wspomniano regulacje dotyczące przedterminowego zwolnienia warunkowego. Pominięto natomiast regulacje odnoszące się do różnego rodzaju kar dodatkowych, takich jak pozbawienie praw publicznych czy grzywna kumulatywna.</w:t>
      </w:r>
    </w:p>
    <w:p>
      <w:pPr>
        <w:pStyle w:val="Podtytulprokuratury"/>
        <w:rPr/>
      </w:pPr>
      <w:r>
        <w:rPr/>
        <w:t>Zabójstwo</w:t>
      </w:r>
    </w:p>
    <w:p>
      <w:pPr>
        <w:pStyle w:val="Podtytul2prokuratury"/>
        <w:rPr/>
      </w:pPr>
      <w:r>
        <w:rPr/>
        <w:t>Anglia i Walia</w:t>
      </w:r>
    </w:p>
    <w:p>
      <w:pPr>
        <w:pStyle w:val="Tekstprokuratury"/>
        <w:ind w:firstLine="283"/>
        <w:rPr/>
      </w:pPr>
      <w:r>
        <w:rPr/>
        <w:t>Prawo karne w Anglii i Walii zostało już spisane, jednak nie zostało do tej pory skodyfikowane. W rezultacie, w systemie angielskim brakuje jednej ustawy karnej, natomiast konieczne jest sięganie do wielu poszczególnych ustaw</w:t>
      </w:r>
      <w:r>
        <w:rPr>
          <w:rStyle w:val="FootnoteCharacters"/>
          <w:rStyle w:val="FootnoteAnchor"/>
          <w:rFonts w:cs="Arial" w:ascii="Arial" w:hAnsi="Arial"/>
        </w:rPr>
        <w:footnoteReference w:id="4"/>
      </w:r>
      <w:r>
        <w:rPr/>
        <w:t>. Generalnie, prawo angielskie rozróżnia dwa typy zabójstwa: morderstwo (</w:t>
      </w:r>
      <w:r>
        <w:rPr>
          <w:i/>
        </w:rPr>
        <w:t>murder</w:t>
      </w:r>
      <w:r>
        <w:rPr/>
        <w:t>) oraz pozbawienie życia (</w:t>
      </w:r>
      <w:r>
        <w:rPr>
          <w:i/>
        </w:rPr>
        <w:t>manslaughter</w:t>
      </w:r>
      <w:r>
        <w:rPr/>
        <w:t>). Morderstwo obejmuje nie tylko umyślne zabicie człowieka, albo także doprowadzenie do jego śmierci, o ile umyślnością objęte było choćby spowodowanie poważnego uszkodzenia ciała</w:t>
      </w:r>
      <w:r>
        <w:rPr>
          <w:rStyle w:val="FootnoteCharacters"/>
          <w:rStyle w:val="FootnoteAnchor"/>
          <w:rFonts w:cs="Arial" w:ascii="Arial" w:hAnsi="Arial"/>
        </w:rPr>
        <w:footnoteReference w:id="5"/>
      </w:r>
      <w:r>
        <w:rPr/>
        <w:t>. Przestępstwo pozbawienia życia może być popełnione na cztery sposoby, z czego pierwsze trzy obejmują nieumyślne pozbawienie życia (in</w:t>
      </w:r>
      <w:r>
        <w:rPr>
          <w:i/>
        </w:rPr>
        <w:t>voluntary manslaughter</w:t>
      </w:r>
      <w:r>
        <w:rPr/>
        <w:t>): są to przypadki lekkomyślnego spowodowania śmierci</w:t>
      </w:r>
      <w:r>
        <w:rPr>
          <w:rStyle w:val="FootnoteCharacters"/>
          <w:rStyle w:val="FootnoteAnchor"/>
          <w:rFonts w:cs="Arial" w:ascii="Arial" w:hAnsi="Arial"/>
        </w:rPr>
        <w:footnoteReference w:id="6"/>
      </w:r>
      <w:r>
        <w:rPr/>
        <w:t>, rażącego niedbalstwa skutkującego śmiercią, a także takiego bezprawnego działania, które niosło ze sobą niebezpieczeństwo wyrządzenia szkody, którego skutkiem była śmierć. Ostatni przypadek to umyślne pozbawienie życia (</w:t>
      </w:r>
      <w:r>
        <w:rPr>
          <w:i/>
        </w:rPr>
        <w:t>voluntary manslaughter</w:t>
      </w:r>
      <w:r>
        <w:rPr/>
        <w:t>), różniące się od morderstwa faktem istnienia pewnych okoliczności łagodzących (np. prowokacji).</w:t>
      </w:r>
    </w:p>
    <w:p>
      <w:pPr>
        <w:pStyle w:val="Tekstprokuratury"/>
        <w:ind w:firstLine="283"/>
        <w:rPr/>
      </w:pPr>
      <w:r>
        <w:rPr/>
        <w:t>Obligatoryjną karą za morderstwo jest dożywotnie pozbawienie wolności, natomiast pozbawienie życia, aczkolwiek również zagrożone karą dożywotniego pozbawienia wolności, może być karane łagodniej.</w:t>
      </w:r>
    </w:p>
    <w:p>
      <w:pPr>
        <w:pStyle w:val="Tekstprokuratury"/>
        <w:ind w:firstLine="283"/>
        <w:rPr/>
      </w:pPr>
      <w:r>
        <w:rPr>
          <w:spacing w:val="-2"/>
        </w:rPr>
        <w:t xml:space="preserve">W przypadku skazania na karę dożywotniego pozbawienia wolności, okres minimalnego pobytu w więzieniu (tzw. </w:t>
      </w:r>
      <w:r>
        <w:rPr>
          <w:i/>
          <w:spacing w:val="-2"/>
        </w:rPr>
        <w:t>tariff</w:t>
      </w:r>
      <w:r>
        <w:rPr>
          <w:spacing w:val="-2"/>
        </w:rPr>
        <w:t>) wynosi</w:t>
      </w:r>
      <w:r>
        <w:rPr>
          <w:rStyle w:val="FootnoteCharacters"/>
          <w:rStyle w:val="FootnoteAnchor"/>
          <w:rFonts w:cs="Arial" w:ascii="Arial" w:hAnsi="Arial"/>
          <w:spacing w:val="-2"/>
        </w:rPr>
        <w:footnoteReference w:id="7"/>
      </w:r>
      <w:r>
        <w:rPr>
          <w:spacing w:val="-2"/>
        </w:rPr>
        <w:t xml:space="preserve">: okres całego życia (tzw. </w:t>
      </w:r>
      <w:r>
        <w:rPr>
          <w:i/>
          <w:spacing w:val="-2"/>
        </w:rPr>
        <w:t>whole life tariff</w:t>
      </w:r>
      <w:r>
        <w:rPr>
          <w:spacing w:val="-2"/>
        </w:rPr>
        <w:t>), wykluczający możliwość warunkowego zwolnienia – zalecany np. w sytuacjach zabójstwa wielokrotnego, zabójstwa dziecka na tle seksualnym, zabójstwa na tle politycznym lub ideologicznym oraz zabójstwa dokonanego przez osobę już wcześniej za zabójstwo skazaną. Kolejnym punktem odniesienia jest 30 lat, zalecany np. w przypadku zabójstw funkcjonariuszy publicznych, zabójstw związanych z rozbojem lub gwałtem. W pozostałych przypadkach stosowany jest okres 15 lat. Po upływie tego okresu zwolnienie nie jest automatyczne, lecz następuje w drodze uznania rady ds. zwolnień warunkowych (</w:t>
      </w:r>
      <w:r>
        <w:rPr>
          <w:i/>
          <w:spacing w:val="-2"/>
        </w:rPr>
        <w:t>parole board</w:t>
      </w:r>
      <w:r>
        <w:rPr>
          <w:spacing w:val="-2"/>
        </w:rPr>
        <w:t>). Okres próby trwa do końca życia skazanego.</w:t>
      </w:r>
    </w:p>
    <w:p>
      <w:pPr>
        <w:pStyle w:val="Podtytul2prokuratury"/>
        <w:rPr>
          <w:rStyle w:val="StylNagwek2PogrubienieZnak"/>
          <w:rFonts w:ascii="Arial" w:hAnsi="Arial" w:cs="Arial"/>
        </w:rPr>
      </w:pPr>
      <w:r>
        <w:rPr/>
        <w:t>Francja</w:t>
      </w:r>
      <w:r>
        <w:rPr>
          <w:rStyle w:val="FootnoteCharacters"/>
          <w:rStyle w:val="FootnoteAnchor"/>
          <w:rFonts w:cs="Arial" w:ascii="Arial" w:hAnsi="Arial"/>
        </w:rPr>
        <w:footnoteReference w:id="8"/>
      </w:r>
    </w:p>
    <w:p>
      <w:pPr>
        <w:pStyle w:val="Tekstprokuratury"/>
        <w:ind w:firstLine="283"/>
        <w:rPr/>
      </w:pPr>
      <w:r>
        <w:rPr/>
        <w:t xml:space="preserve">We francuskim kodeksie karnym (fr. k.k.) zbrodnia zabójstwa określona jest w art. 221–1 do 222. </w:t>
      </w:r>
    </w:p>
    <w:p>
      <w:pPr>
        <w:pStyle w:val="Tekstprokuratury"/>
        <w:ind w:firstLine="283"/>
        <w:rPr/>
      </w:pPr>
      <w:r>
        <w:rPr/>
        <w:t xml:space="preserve">Zabójstwo w typie podstawowym zagrożone jest karą do 30 lat pozbawienia wolności. </w:t>
      </w:r>
    </w:p>
    <w:p>
      <w:pPr>
        <w:pStyle w:val="Tekstprokuratury"/>
        <w:ind w:firstLine="283"/>
        <w:rPr/>
      </w:pPr>
      <w:r>
        <w:rPr/>
        <w:t>Zabójstwo w typie kwalifikowanym zagrożone jest karą dożywotniego pozbawienia wolności. Typy kwalifikowane stanowią następujące przypadki: gdy zabójstwo poprzedza, towarzyszy lub następuje po dokonaniu innej zbrodni</w:t>
      </w:r>
      <w:r>
        <w:rPr>
          <w:rStyle w:val="FootnoteCharacters"/>
          <w:rStyle w:val="FootnoteAnchor"/>
          <w:rFonts w:cs="Arial" w:ascii="Arial" w:hAnsi="Arial"/>
        </w:rPr>
        <w:footnoteReference w:id="9"/>
      </w:r>
      <w:r>
        <w:rPr/>
        <w:t>, bądź zostało popełnione w celu ułatwienia bądź popełnienia występku, bądź w celu ułatwienia ucieczki (art. 221–2); gdy zabójstwo zostało popełnione z premedytacją (art. 221–3); gdy zabójstwo zostało popełnione na szkodę małoletniego poniżej 15 roku życia (art. 221–4 p. 1); gdy zabójstwo zostało popełnione na szkodę naturalnych bądź prawnych wstępnych albo adopcyjnych matki lub ojca (art. 221–4 p. 2); gdy zabójstwo zostało popełnione na szkodę osoby, której szczególna bezbronność, ze względu na wiek, chorobę, ułomność lub inne fizyczne lub psychiczne upośledzenie a także ze względu na bycie w ciąży, jest oczywista lub znana sprawcy (art. 221–4 p. 3); gdy zabójstwo zostało popełnione na szkodę sędziego, prokuratora, ławnika, adwokata, funkcjonariusza policji, członka żandarmerii, urzędnika służby cywilnej policji, służby celnej, służby więziennej albo na szkodę innej osoby sprawującej funkcję publiczną lub wypełniającej obowiązki publiczne, strażaka (zarówno zawodowego jak i ochotnika), upoważnionego strażnika budynku lub ich zespołu albo agenta, który na zlecenie dzierżawcy strzeże lub dba o niezamieszkały budynek w trakcie pełnienia obowiązków lub w związku z nimi, jeśli zawód ofiary jest znany lub oczywisty dla sprawcy (art. 221–4 p. 4); jeżeli zabójstwo zostało popełnione na szkodę małżonka, wstępnych oraz bezpośrednich zstępnych osób wymienionych w art. 221–4 p. 4 albo przeciwko jakiejkolwiek innej osobie, która na stałe mieszka w domu tych osób, jeżeli zabójstwo zostało popełnione ze względu na pełnione funkcje przez te osoby (art. 221–4 p. 4 bis); jeżeli zabójstwo zostało popełnione na szkodę osoby zatrudnionej w przedsiębiorstwie komunikacji zbiorowej lub innej osoby świadczącej usługi publiczne lub będącej pracownikiem służby zdrowia w trakcie pełnienia przez te osoby swoich obowiązków, jeżeli zawód ofiary jest oczywisty lub znany sprawcy (art. 221–5 p. 4 ter); jeżeli zabójstwo zostało popełnione na szkodę świadka, ofiary lub strony procesu cywilnego, albo w celu powstrzymania tej osoby przed złożeniem zeznania, skargi lub oświadczenia, albo ze względu na złożenie zeznania, skargi lub oświadczenia (art. 221–5 p. 5); jeżeli zabójstwo zostało popełnione ze względu na faktyczną lub domniemaną przynależność ofiary do określonej grupy etnicznej, narodowej, rasowej lub religijnej (art. 221–5 p. 6); jeżeli zabójstwo zostało popełnione ze względu na orientację seksualną ofiary (art. 221–5 p. 7); jeżeli zabójstwo zostało popełnione przez kilka osób działających w zorganizowanej grupie (art. 221–5 p. 8).</w:t>
      </w:r>
    </w:p>
    <w:p>
      <w:pPr>
        <w:pStyle w:val="Tekstprokuratury"/>
        <w:ind w:firstLine="283"/>
        <w:rPr/>
      </w:pPr>
      <w:r>
        <w:rPr/>
        <w:t xml:space="preserve">Jak wyraźnie widać, francuski kodeks karny bardzo kazuistycznie wylicza okoliczności wpływające na zaostrzenie kary za zabójstwo (z pewnymi odmiennościami, wskazane wyżej okoliczności zaostrzają również odpowiedzialność za inne typy przestępstw). Skazani za zabójstwo mogą być warunkowo zwolnieni po upływie tzw. okresu bezpieczeństwa, który równy jest połowie orzeczonej kary lub 18 lat w przypadku skazania na karę dożywotniego pozbawienia wolności. Sąd może wydłużyć ten okres do 2/3 lub 22 lat (art. 132–23). W przypadku zabójstwa małoletniego poniżej 15 roku życia, jeżeli czyn ten poprzedzało lub mu towarzyszyło szczególne okrucieństwo lub gwałt, sąd może wydłużyć ten okres do 30 lat lub, w przypadku kary dożywotniego pozbawienia wolności, całkowicie wyłączyć możliwość przedterminowego zwolnienia. </w:t>
      </w:r>
    </w:p>
    <w:p>
      <w:pPr>
        <w:pStyle w:val="Tekstprokuratury"/>
        <w:ind w:firstLine="283"/>
        <w:rPr/>
      </w:pPr>
      <w:r>
        <w:rPr/>
        <w:t>Francuski kodeks karny nie przewiduje uprzywilejowanych typów zabójstwa, a to ze względu na dużą swobodę sędziowską w wymiarze kary.</w:t>
      </w:r>
    </w:p>
    <w:p>
      <w:pPr>
        <w:pStyle w:val="Podtytul2prokuratury"/>
        <w:rPr/>
      </w:pPr>
      <w:r>
        <w:rPr/>
        <w:t>Niemcy</w:t>
      </w:r>
    </w:p>
    <w:p>
      <w:pPr>
        <w:pStyle w:val="Tekstprokuratury"/>
        <w:ind w:firstLine="283"/>
        <w:rPr/>
      </w:pPr>
      <w:r>
        <w:rPr/>
        <w:t xml:space="preserve">Niemiecki kodeks karny rozróżnia morderstwo od zabójstwa. Morderstwo, typ kwalifikowany zabójstwa, to zabójstwo popełnione w celu zaspokojenia żądzy mordu, pożądania seksualnego, chciwości lub innych niskich motywów, popełnione skrytobójczo, okrutnie lub przy pomocy środków niebezpiecznych dla innych, albo też w celu ułatwienia lub ukrycia innego przestępstwa. Morderstwo zagrożone jest jedną tylko karą, to jest karą dożywotniego pozbawienia wolności (art. 211 niem. k.k.). </w:t>
      </w:r>
    </w:p>
    <w:p>
      <w:pPr>
        <w:pStyle w:val="Tekstprokuratury"/>
        <w:ind w:firstLine="283"/>
        <w:rPr/>
      </w:pPr>
      <w:r>
        <w:rPr/>
        <w:t>Zabójstwo definiowane jest jako czyn nie mieszczący się w kategorii morderstwa i zagrożony jest karą od 5 do 15 lat pozbawienia wolności [art. 212 (1) niem. k.k.], z tym, że w specjalnie poważnych przypadkach dopuszczalne jest zastosowanie kary dożywotniego pozbawienia wolności [art. 212 (2) niem. k.k.].</w:t>
      </w:r>
    </w:p>
    <w:p>
      <w:pPr>
        <w:pStyle w:val="Tekstprokuratury"/>
        <w:ind w:firstLine="283"/>
        <w:rPr/>
      </w:pPr>
      <w:r>
        <w:rPr/>
        <w:t xml:space="preserve">Niemiecki kodeks karny ponadto przewiduje typy uprzywilejowane zabójstwa, zwłaszcza ze względu na prowokację ofiary, przewidując zagrożenie od roku do lat 10 (art. 213 niem. k.k.). W przypadku zabójstwa ze współczucia, niemiecki kodeks przewiduje karę od 6 miesięcy do lat 5 [art. 216 (1) niem. k.k.]. </w:t>
      </w:r>
    </w:p>
    <w:p>
      <w:pPr>
        <w:pStyle w:val="Podtytul2prokuratury"/>
        <w:rPr/>
      </w:pPr>
      <w:r>
        <w:rPr/>
        <w:t>USA</w:t>
      </w:r>
      <w:r>
        <w:rPr>
          <w:rStyle w:val="FootnoteCharacters"/>
          <w:rStyle w:val="FootnoteAnchor"/>
          <w:rFonts w:cs="Arial" w:ascii="Arial" w:hAnsi="Arial"/>
        </w:rPr>
        <w:footnoteReference w:id="10"/>
      </w:r>
    </w:p>
    <w:p>
      <w:pPr>
        <w:pStyle w:val="Tekstprokuratury"/>
        <w:ind w:firstLine="283"/>
        <w:rPr/>
      </w:pPr>
      <w:r>
        <w:rPr/>
        <w:t>Jak wiadomo, USA jest państwem federacyjnym, w którym każdy stan posiada co do zasady własne prawo, łącznie z Konstytucją, własną legislaturę oraz sądy z sądem najwyższym włącznie. Prawo federalne dotyczy dziedzin będących przedmiotem zainteresowania Federacji – Kongres może wydawać wyłącznie takie ustawy, dla których wydania posiada upoważnienie zawarte w Konstytucji USA. W rezultacie, na obszarze USA egzystują 52 różne systemy prawne, na który składają się systemy prawne każdego ze stanów (a także Dystryktu Columbia) oraz prawo federalne. Podejmowano jednak szereg prób ujednolicenia prawa, przede wszystkim poprzez opracowywanie tzw. ustaw modelowych (czy też wzorcowych), które były adoptowane (ze zmianami lub bez) przez poszczególne Stany</w:t>
      </w:r>
      <w:r>
        <w:rPr>
          <w:rStyle w:val="FootnoteCharacters"/>
          <w:rStyle w:val="FootnoteAnchor"/>
          <w:rFonts w:cs="Arial" w:ascii="Arial" w:hAnsi="Arial"/>
        </w:rPr>
        <w:footnoteReference w:id="11"/>
      </w:r>
      <w:r>
        <w:rPr/>
        <w:t>. Analogicznie sytuacja wygląda w zakresie prawa karnego: każdy Stan posiada własny kodeks karny, a do tego istnieje prawo federalne. W 1962 r. American Law Institute</w:t>
      </w:r>
      <w:r>
        <w:rPr>
          <w:rStyle w:val="FootnoteCharacters"/>
          <w:rStyle w:val="FootnoteAnchor"/>
          <w:rFonts w:cs="Arial" w:ascii="Arial" w:hAnsi="Arial"/>
        </w:rPr>
        <w:footnoteReference w:id="12"/>
      </w:r>
      <w:r>
        <w:rPr/>
        <w:t xml:space="preserve"> przygotował modelowy kodeks karny (model penal code, dalej m.p.c.) – kodeks ten nie obowiązuje w pełnej wersji w żadnej z jurysdykcji. W 40 stanach postanowienia m.p.c. zostały natomiast wprowadzone do porządku prawnego z mniejszymi bądź większymi zmianami. </w:t>
      </w:r>
    </w:p>
    <w:p>
      <w:pPr>
        <w:pStyle w:val="Tekstprokuratury"/>
        <w:ind w:firstLine="283"/>
        <w:rPr/>
      </w:pPr>
      <w:r>
        <w:rPr/>
        <w:t>Zgodnie z art. 210.1 (2) m.p.c. pozbawienie życia dzieli się na trzy kategorie: morderstwa (</w:t>
      </w:r>
      <w:r>
        <w:rPr>
          <w:i/>
        </w:rPr>
        <w:t>murder</w:t>
      </w:r>
      <w:r>
        <w:rPr/>
        <w:t>), zabójstwa (</w:t>
      </w:r>
      <w:r>
        <w:rPr>
          <w:i/>
        </w:rPr>
        <w:t>manslaughter</w:t>
      </w:r>
      <w:r>
        <w:rPr/>
        <w:t>) oraz nieumyślne pozbawienie życia (</w:t>
      </w:r>
      <w:r>
        <w:rPr>
          <w:i/>
        </w:rPr>
        <w:t>negligent homicide</w:t>
      </w:r>
      <w:r>
        <w:rPr/>
        <w:t xml:space="preserve">). Przez morderstwo należy uważać umyślne pozbawienie życia lub pozbawienie życia przez działanie wskazujące na rażącą niedbałość o cudze życie. Domniemuje się, że taka niedbałość występuje, jeżeli sprawca dopuścił się pozbawienia życia w związku z popełnieniem innego ciężkiego przestępstwa (rozboju, gwałtu, podpalenia, włamania, porwania lub ucieczki z więzienia). </w:t>
      </w:r>
    </w:p>
    <w:p>
      <w:pPr>
        <w:pStyle w:val="Tekstprokuratury"/>
        <w:ind w:firstLine="283"/>
        <w:rPr/>
      </w:pPr>
      <w:r>
        <w:rPr/>
        <w:t xml:space="preserve">Zabójstwo to pozbawienie życia poprzez działanie nieumyślne, jeżeli stopień tej nieumyślności był rażący albo czyn, który stanowiłby morderstwo, gdyby nie fakt istnienia uzasadnionego szczególnego stanu psychicznego lub emocjonalnego po stronie sprawcy. </w:t>
      </w:r>
    </w:p>
    <w:p>
      <w:pPr>
        <w:pStyle w:val="Tekstprokuratury"/>
        <w:ind w:firstLine="283"/>
        <w:rPr/>
      </w:pPr>
      <w:r>
        <w:rPr/>
        <w:t>Wreszcie, ostatnią kategorią jest nieumyślne pozbawienie życia, na przykład spowodowanie wypadku drogowego ze skutkiem śmiertelnym.</w:t>
      </w:r>
    </w:p>
    <w:p>
      <w:pPr>
        <w:pStyle w:val="Tekstprokuratury"/>
        <w:ind w:firstLine="283"/>
        <w:rPr/>
      </w:pPr>
      <w:r>
        <w:rPr/>
        <w:t>Okoliczności wpływające na zaostrzenie wymiaru kary (i uzasadniające nałożenie kary śmierci) to wg art. 210.6 (3) m.p.c.: morderstwo zostało popełnione przez skazanego na karę pozbawienia wolności</w:t>
      </w:r>
      <w:bookmarkStart w:id="0" w:name="SearchTerm"/>
      <w:r>
        <w:rPr/>
        <w:t>; oskarżony został wcześniej skazany za morderstwo lub inne przestępstwo z użyciem przemocy; oskarżony jednym czynem popełnił więcej niż jedno zabójstwo; oskarżony umyślnie stworzył duże zagrożenie dla życia wielu osób; morderstwo zostało popełnione w związku z popełnieniem (lub próbą popełnienia) rozboju, gwałtu, podpalenia, włamania lub porwania; morderstwo zostało popełnione w celu uniknięcia zatrzymania lub w celu ucieczki z miejsca, w którym oskarżony był pozbawiony wolności; morderstwo zostało popełnione dla korzyści majątkowych; morderstwo zostało popełnione ze szczególnym okrucieństwem, demonstrującym wyjątkowe zdeprawowanie sprawcy.</w:t>
      </w:r>
      <w:bookmarkEnd w:id="0"/>
    </w:p>
    <w:p>
      <w:pPr>
        <w:pStyle w:val="Tekstprokuratury"/>
        <w:ind w:firstLine="283"/>
        <w:rPr/>
      </w:pPr>
      <w:r>
        <w:rPr/>
        <w:t>Z kolei okolicznościami wpływającymi na złagodzenie wymiaru kary – wg art. 210.6 (4) m.p.c. – są: oskarżony nie popełnił w przeszłości poważnych przestępstw; morderstwo zostało popełnione w czasie, w którym oskarżony był w stanie wyjątkowego wzbudzenia umysłowego lub emocjonalnego; ofiara współdziałała z oskarżonym w przeprowadzeniu zabójstwa lub wyraziła na zabójstwo zgodę; morderstwo zostało popełnione w okolicznościach, o których oskarżony był przekonany, ze stanowią usprawiedliwienie dla jego czynu; oskarżony był pomocnikiem w morderstwie dokonanym przez inną osobę, a jego udział był stosunkowo nieznaczny; oskarżony działał pod wpływem przymusu (</w:t>
      </w:r>
      <w:r>
        <w:rPr>
          <w:i/>
        </w:rPr>
        <w:t>duress</w:t>
      </w:r>
      <w:r>
        <w:rPr/>
        <w:t>) lub dominacji innej osoby; jeżeli w czasie popełnienia morderstwa zdolność oskarżonego do rozpoznania czynu lub do pokierowania swoim zachowaniem w zgodzie z prawem była ograniczona wskutek upośledzenia umysłowego, zakłócenia czynności psychicznych lub stanu nietrzeźwości; jeżeli oskarżony był w czasie popełnienia morderstwa w młodym wieku.</w:t>
      </w:r>
    </w:p>
    <w:p>
      <w:pPr>
        <w:pStyle w:val="Tekstprokuratury"/>
        <w:ind w:firstLine="283"/>
        <w:rPr/>
      </w:pPr>
      <w:r>
        <w:rPr/>
        <w:t>Ze względu na fakt, że w USA obowiązują – jak już wspomniano – 52 kodeksy karne, nie można w tym miejscu przedstawić pełnego zestawienia zagrożenia karą, jakie obowiązuje na terenie wszystkich jurysdykcji w USA. Warto wspomnieć natomiast, że kara śmierci przewidziana jest w ustawodawstwie 38 stanów USA oraz prawie federalnym za morderstwo, na ogół o ile wystąpią w sprawie dodatkowe okoliczności obciążające</w:t>
      </w:r>
      <w:r>
        <w:rPr>
          <w:rStyle w:val="FootnoteCharacters"/>
          <w:rStyle w:val="FootnoteAnchor"/>
          <w:rFonts w:cs="Arial" w:ascii="Arial" w:hAnsi="Arial"/>
          <w:color w:val="000000"/>
        </w:rPr>
        <w:footnoteReference w:id="13"/>
      </w:r>
      <w:r>
        <w:rPr/>
        <w:t xml:space="preserve">. W pozostałych stanach maksymalną karą za zabójstwo jest kara dożywotniego pozbawienia wolności, często bez możliwości zwolnienia warunkowego. </w:t>
      </w:r>
    </w:p>
    <w:p>
      <w:pPr>
        <w:pStyle w:val="Tekstprokuratury"/>
        <w:ind w:firstLine="283"/>
        <w:rPr/>
      </w:pPr>
      <w:r>
        <w:rPr>
          <w:spacing w:val="-4"/>
        </w:rPr>
        <w:t>Dla przedstawienia obowiązujących sankcji wybrano stan Pensylwania</w:t>
      </w:r>
      <w:r>
        <w:rPr>
          <w:rStyle w:val="FootnoteCharacters"/>
          <w:rStyle w:val="FootnoteAnchor"/>
          <w:rFonts w:cs="Arial" w:ascii="Arial" w:hAnsi="Arial"/>
          <w:spacing w:val="-4"/>
        </w:rPr>
        <w:footnoteReference w:id="14"/>
      </w:r>
      <w:r>
        <w:rPr>
          <w:spacing w:val="-4"/>
        </w:rPr>
        <w:t>, w którym obligatoryjną karą za morderstwo pierwszego stopnia jest kara dożywotniego pozbawienia wolności albo kara śmierci, morderstwo drugiego stopnia zagrożone jest karą dożywotniego pozbawienia wolności, a morderstwo trzeciego stopnia zagrożone jest karą od 20 do 40 lat pozbawienia wolności</w:t>
      </w:r>
      <w:r>
        <w:rPr>
          <w:rStyle w:val="FootnoteCharacters"/>
          <w:rStyle w:val="FootnoteAnchor"/>
          <w:rFonts w:cs="Arial" w:ascii="Arial" w:hAnsi="Arial"/>
          <w:color w:val="000000"/>
          <w:spacing w:val="-4"/>
        </w:rPr>
        <w:footnoteReference w:id="15"/>
      </w:r>
      <w:r>
        <w:rPr>
          <w:spacing w:val="-4"/>
        </w:rPr>
        <w:t>.</w:t>
      </w:r>
    </w:p>
    <w:p>
      <w:pPr>
        <w:pStyle w:val="Podtytulprokuratury"/>
        <w:rPr/>
      </w:pPr>
      <w:r>
        <w:rPr/>
        <w:t>Zgwałcenie</w:t>
      </w:r>
    </w:p>
    <w:p>
      <w:pPr>
        <w:pStyle w:val="Podtytul2prokuratury"/>
        <w:rPr/>
      </w:pPr>
      <w:r>
        <w:rPr/>
        <w:t>Anglia i Walia</w:t>
      </w:r>
    </w:p>
    <w:p>
      <w:pPr>
        <w:pStyle w:val="Tekstprokuratury"/>
        <w:ind w:firstLine="283"/>
        <w:rPr/>
      </w:pPr>
      <w:r>
        <w:rPr/>
        <w:t xml:space="preserve">Angielskie prawo dotyczące przemocy na tle seksualnej zostało istotnie zmodyfikowane w 2003 r., kiedy ustawa Sexual Offences Act (2003) zastąpiła wcześniej obowiązującą ustawę z 1956 r. Poza surowszym traktowaniem sprawców tego typu czynów, nowe przepisy zmieniły również sposób traktowania świadomości sprawcy co do braku zgody ofiary, poszerzając definicję zgwałcenia oraz innych czynności seksualnych. </w:t>
      </w:r>
    </w:p>
    <w:p>
      <w:pPr>
        <w:pStyle w:val="Tekstprokuratury"/>
        <w:ind w:firstLine="283"/>
        <w:rPr/>
      </w:pPr>
      <w:r>
        <w:rPr/>
        <w:t>Generalnie, prawo angielskie rozróżnia zgwałcenie (</w:t>
      </w:r>
      <w:r>
        <w:rPr>
          <w:i/>
        </w:rPr>
        <w:t>rape</w:t>
      </w:r>
      <w:r>
        <w:rPr/>
        <w:t>)</w:t>
      </w:r>
      <w:r>
        <w:rPr>
          <w:rStyle w:val="FootnoteCharacters"/>
          <w:rStyle w:val="FootnoteAnchor"/>
          <w:rFonts w:cs="Arial" w:ascii="Arial" w:hAnsi="Arial"/>
        </w:rPr>
        <w:footnoteReference w:id="16"/>
      </w:r>
      <w:r>
        <w:rPr/>
        <w:t xml:space="preserve"> od czynności seksualnej polegającej na penetracji (</w:t>
      </w:r>
      <w:r>
        <w:rPr>
          <w:i/>
        </w:rPr>
        <w:t>assault by penetration</w:t>
      </w:r>
      <w:r>
        <w:rPr/>
        <w:t>)</w:t>
      </w:r>
      <w:r>
        <w:rPr>
          <w:rStyle w:val="FootnoteCharacters"/>
          <w:rStyle w:val="FootnoteAnchor"/>
          <w:rFonts w:cs="Arial" w:ascii="Arial" w:hAnsi="Arial"/>
        </w:rPr>
        <w:footnoteReference w:id="17"/>
      </w:r>
      <w:r>
        <w:rPr/>
        <w:t>. Co ciekawe, w odniesieniu do przestępstwa utrzymywania kontaktów seksualnych z osobami małoletnimi istnieją dwie granice wieku. Przede wszystkim, popełnia przestępstwo ten, kto utrzymuje kontakty seksualne z osobą w wieku od 13 do 16 lat, co do której nie jest w usprawiedliwiony sposób przekonany, że ma więcej niż 16 lat (dopuszczona jest więc lekkomyślność co do znamienia wieku). Jeżeli jednak pokrzywdzony ma poniżej 13 lat, to jest to przestępstwo niezależnie od stanu świadomości sprawcy co do znamienia wieku, a więc mamy do czynienia z odpowiedzialnością bez winy (</w:t>
      </w:r>
      <w:r>
        <w:rPr>
          <w:i/>
        </w:rPr>
        <w:t>strict liability</w:t>
      </w:r>
      <w:r>
        <w:rPr/>
        <w:t xml:space="preserve">) w tym zakresie, a więc jest obojętne, że sprawca nawet przy dołożeniu należytej staranności nie mógł dowiedzieć się, jaki jest rzeczywisty wiek pokrzywdzonego. </w:t>
      </w:r>
    </w:p>
    <w:p>
      <w:pPr>
        <w:pStyle w:val="Tekstprokuratury"/>
        <w:ind w:firstLine="283"/>
        <w:rPr/>
      </w:pPr>
      <w:r>
        <w:rPr/>
        <w:t>Maksymalna wysokość kar za przestępstwa seksualne to zasadniczo kara dożywotniego pozbawienia wolności za zgwałcenie oraz inną czynność seksualną polegającą na penetracji. Zalecany wymiar kary za zgwałcenie (a także zalecany przedział kary w zależności od okoliczności) kształtuje się w następujący sposób</w:t>
      </w:r>
      <w:r>
        <w:rPr>
          <w:rStyle w:val="FootnoteCharacters"/>
          <w:rStyle w:val="FootnoteAnchor"/>
          <w:rFonts w:cs="Arial" w:ascii="Arial" w:hAnsi="Arial"/>
        </w:rPr>
        <w:footnoteReference w:id="18"/>
      </w:r>
      <w:r>
        <w:rPr/>
        <w:t>:</w:t>
      </w:r>
    </w:p>
    <w:p>
      <w:pPr>
        <w:pStyle w:val="Tekstprokuratury"/>
        <w:numPr>
          <w:ilvl w:val="0"/>
          <w:numId w:val="4"/>
        </w:numPr>
        <w:tabs>
          <w:tab w:val="clear" w:pos="708"/>
          <w:tab w:val="left" w:pos="284" w:leader="none"/>
        </w:tabs>
        <w:ind w:left="284" w:hanging="284"/>
        <w:rPr/>
      </w:pPr>
      <w:r>
        <w:rPr/>
        <w:t>15 lat pozbawienia wolności (przedział 13–19 lat) w przypadku szeregu zgwałceń jednej osoby lub przestępstwa gwałtu na wielu osobach naraz,</w:t>
      </w:r>
    </w:p>
    <w:p>
      <w:pPr>
        <w:pStyle w:val="Tekstprokuratury"/>
        <w:numPr>
          <w:ilvl w:val="0"/>
          <w:numId w:val="4"/>
        </w:numPr>
        <w:tabs>
          <w:tab w:val="clear" w:pos="708"/>
          <w:tab w:val="left" w:pos="284" w:leader="none"/>
        </w:tabs>
        <w:ind w:left="284" w:hanging="284"/>
        <w:rPr/>
      </w:pPr>
      <w:r>
        <w:rPr/>
        <w:t>8 lat pozbawienia wolności (przedział 6–11 lat), gdy przestępstwo gwałtu połączone było z porwaniem lub pozbawieniem wolności; sprawca był chory na chorobę przenoszoną drogą płciową; zbiorowy; popełniony przy nadużyciu zaufania; popełniony ze względu na uprzedzenia rasowe, religijne, co do orientacji seksualnej, niepełnosprawności, mający charakter długotrwały,</w:t>
      </w:r>
    </w:p>
    <w:p>
      <w:pPr>
        <w:pStyle w:val="Tekstprokuratury"/>
        <w:numPr>
          <w:ilvl w:val="0"/>
          <w:numId w:val="4"/>
        </w:numPr>
        <w:tabs>
          <w:tab w:val="clear" w:pos="708"/>
          <w:tab w:val="left" w:pos="284" w:leader="none"/>
        </w:tabs>
        <w:ind w:left="284" w:hanging="284"/>
        <w:rPr/>
      </w:pPr>
      <w:r>
        <w:rPr/>
        <w:t>5 lat pozbawienia wolności (przedział 4–8 lat) w przypadku pojedynczego przypadku zgwałcenia popełnionego przez pojedynczego sprawcę.</w:t>
      </w:r>
    </w:p>
    <w:p>
      <w:pPr>
        <w:pStyle w:val="Tekstprokuratury"/>
        <w:ind w:firstLine="283"/>
        <w:rPr/>
      </w:pPr>
      <w:r>
        <w:rPr/>
        <w:t>Zalecane kary rosną o 5 lat, gdy pokrzywdzonym jest osoba poniżej 13 roku życia, a o 2 lata, gdy ma więcej niż 13, lecz mniej niż 16 lat.</w:t>
      </w:r>
    </w:p>
    <w:p>
      <w:pPr>
        <w:pStyle w:val="Tekstprokuratury"/>
        <w:ind w:firstLine="283"/>
        <w:rPr/>
      </w:pPr>
      <w:r>
        <w:rPr/>
        <w:t xml:space="preserve">Nieco niższe kary przewidziane są za inne czynności seksualne polegające na penetracji, aczkolwiek taka sama jest maksymalna wysokość kary, tj. kara dożywotniego pozbawienia wolności. </w:t>
      </w:r>
    </w:p>
    <w:p>
      <w:pPr>
        <w:pStyle w:val="Tekstprokuratury"/>
        <w:ind w:firstLine="283"/>
        <w:rPr/>
      </w:pPr>
      <w:r>
        <w:rPr/>
        <w:t>Zarówno gwałt, jak i inne czynności seksualne polegające na penetracji stanowią poważne przestępstwo w rozumieniu Criminal Justice Act 2003. Zgodnie z przepisami tej ustawy (art. 224 i n.), jeżeli osoba powyżej 18 roku życia popełniła poważne przestępstwo, a sąd jest zdania, że istnieje poważne ryzyko popełnienia w przyszłości przez sprawcę wyszczególnionych przestępstw (chodzi tu o wyszczególnione przestępstwa związane z użyciem przemocy lub przestępstwa seksualne), to orzeka się:</w:t>
      </w:r>
    </w:p>
    <w:p>
      <w:pPr>
        <w:pStyle w:val="Tekstprokuratury"/>
        <w:numPr>
          <w:ilvl w:val="0"/>
          <w:numId w:val="3"/>
        </w:numPr>
        <w:tabs>
          <w:tab w:val="clear" w:pos="708"/>
          <w:tab w:val="left" w:pos="284" w:leader="none"/>
        </w:tabs>
        <w:ind w:left="284" w:hanging="284"/>
        <w:rPr/>
      </w:pPr>
      <w:r>
        <w:rPr/>
        <w:t>karę dożywotniego pozbawienia wolności, jeżeli czyn taką karą jest zagrożony, a sąd, zważywszy na wagę sprawy, uzna orzeczenie takiej kary za celowe, albo</w:t>
      </w:r>
    </w:p>
    <w:p>
      <w:pPr>
        <w:pStyle w:val="Tekstprokuratury"/>
        <w:numPr>
          <w:ilvl w:val="0"/>
          <w:numId w:val="3"/>
        </w:numPr>
        <w:tabs>
          <w:tab w:val="clear" w:pos="708"/>
          <w:tab w:val="left" w:pos="284" w:leader="none"/>
        </w:tabs>
        <w:ind w:left="284" w:hanging="284"/>
        <w:rPr/>
      </w:pPr>
      <w:r>
        <w:rPr/>
        <w:t>karę pozbawienia wolności na czas nieoznaczony dla ochrony społeczeństwa.</w:t>
      </w:r>
    </w:p>
    <w:p>
      <w:pPr>
        <w:pStyle w:val="Tekstprokuratury"/>
        <w:ind w:firstLine="283"/>
        <w:rPr/>
      </w:pPr>
      <w:r>
        <w:rPr/>
        <w:t>Sprawcy skazani na karę pozbawienia wolności na czas nieoznaczony podlegają przepisom o warunkowym przedterminowym zwolnieniu, takim jak osoby skazane na karę dożywotniego pozbawienia wolności, określonych w rozdziale II części 2 Crime (Sentences) Act 1997. Osoby te mogą być warunkowo przedterminowo zwolnione po odbyciu oznaczonej części kary, na podstawie decyzji rady do spraw zwolnień (</w:t>
      </w:r>
      <w:r>
        <w:rPr>
          <w:i/>
        </w:rPr>
        <w:t>Parole Board</w:t>
      </w:r>
      <w:r>
        <w:rPr/>
        <w:t>). Okres próby trwa w takim przypadku do końca życia skazanego. Jako punkt wyjścia przy określaniu części kary, jaka musi zostać przez sprawcę odbyta przed zwolnieniem warunkowym, sąd powinien przyjąć połowę sugerowanej kary pozbawienia wolności, jeżeli sprawca zostałby skazany na karę o oznaczonej długości, o których mowa była wyżej. Sprawca skazany na karę pozbawienia wolności na czas nieoznaczony może przebywać w zakładzie karnym do końca życia</w:t>
      </w:r>
      <w:r>
        <w:rPr>
          <w:rStyle w:val="FootnoteCharacters"/>
          <w:rStyle w:val="FootnoteAnchor"/>
          <w:rFonts w:cs="Arial" w:ascii="Arial" w:hAnsi="Arial"/>
        </w:rPr>
        <w:footnoteReference w:id="19"/>
      </w:r>
      <w:r>
        <w:rPr/>
        <w:t>.</w:t>
      </w:r>
    </w:p>
    <w:p>
      <w:pPr>
        <w:pStyle w:val="Tekstprokuratury"/>
        <w:ind w:firstLine="283"/>
        <w:rPr/>
      </w:pPr>
      <w:r>
        <w:rPr/>
      </w:r>
    </w:p>
    <w:p>
      <w:pPr>
        <w:pStyle w:val="Tekstprokuratury"/>
        <w:ind w:firstLine="283"/>
        <w:rPr/>
      </w:pPr>
      <w:r>
        <w:rPr/>
      </w:r>
    </w:p>
    <w:p>
      <w:pPr>
        <w:pStyle w:val="Podtytul2prokuratury"/>
        <w:rPr/>
      </w:pPr>
      <w:r>
        <w:rPr/>
        <w:t>Francja</w:t>
      </w:r>
    </w:p>
    <w:p>
      <w:pPr>
        <w:pStyle w:val="Tekstprokuratury"/>
        <w:ind w:firstLine="283"/>
        <w:rPr/>
      </w:pPr>
      <w:r>
        <w:rPr/>
        <w:t xml:space="preserve">We Francji przestępstwo gwałtu zagrożone jest w typie podstawowym karą pozbawienia wolności do lat 15 (art. 222–23 fr. k.k.). </w:t>
      </w:r>
    </w:p>
    <w:p>
      <w:pPr>
        <w:pStyle w:val="Tekstprokuratury"/>
        <w:ind w:firstLine="283"/>
        <w:rPr/>
      </w:pPr>
      <w:r>
        <w:rPr/>
        <w:t>Zagrożenie karą wzrasta do lat 20, jeżeli zachodzą następujące okoliczności: skutkiem zgwałcenia jest trwałe uszkodzenie ciała lub trwała niepełnosprawność (art. 222–24 p. 1); przestępstwo zostało popełnione na szkodę małoletniego poniżej 15 roku życia (art. 222–24 p. 2); przestępstwo zostało popełnione na szkodę osoby, której szczególna bezbronność, ze względu na wiek, chorobę, ułomność lub inne fizyczne lub psychiczne upośledzenie, a także ze względu na bycie w ciąży, jest oczywista lub znana sprawcy (art. 222–24 p. 3); przestępstwo zostało popełnione przez prawnego lub naturalnego opiekuna (art. 222–24 p. 4); przestępstwo zostało popełnione przez osobę nadużywającą władzy wynikającej z zajmowanego stanowiska (art. 222–24 p. 5); przestępstwo zostało popełnione przez dwie lub więcej osób działających jako sprawcy lub pomocnicy (art. 222–24 p. 6); przestępstwo zostało popełnione z użyciem lub groźbą użycia broni (art. 222–24 p. 7); gdy do kontaktu ofiary ze sprawcą doszło za pośrednictwem sieci teleinformatycznej służącej przekazywaniu wiadomości do nieoznaczonych adresatów (art. 222–24 p. 8); przestępstwo zostało popełnione ze względu na orientację seksualną ofiary (art. 222–24 p. 9).</w:t>
      </w:r>
    </w:p>
    <w:p>
      <w:pPr>
        <w:pStyle w:val="Tekstprokuratury"/>
        <w:ind w:firstLine="283"/>
        <w:rPr/>
      </w:pPr>
      <w:r>
        <w:rPr/>
        <w:t>Za zgwałcenie, którego skutkiem była śmierć ofiary, maksymalna kara to 30 lat pozbawienia wolności (art. 222–25). Wreszcie, jeżeli przestępstwo gwałtu było poprzedzone, towarzyszyły mu lub nastąpiły po nim tortury lub inne nieludzkie traktowanie, maksymalną karą jest dożywotnie pozbawienie wolności.</w:t>
      </w:r>
    </w:p>
    <w:p>
      <w:pPr>
        <w:pStyle w:val="Podtytul2prokuratury"/>
        <w:rPr/>
      </w:pPr>
      <w:r>
        <w:rPr/>
        <w:t xml:space="preserve">Niemcy </w:t>
      </w:r>
    </w:p>
    <w:p>
      <w:pPr>
        <w:pStyle w:val="Tekstprokuratury"/>
        <w:ind w:firstLine="283"/>
        <w:rPr/>
      </w:pPr>
      <w:r>
        <w:rPr/>
        <w:t xml:space="preserve">Niemiecki kodeks karny przewiduje karę za zgwałcenie w typie podstawowym w przedziale od roku do lat 15 [art. 177 (1) niem. k.k.]. Jednakże, ze względu na okoliczności, dolna granica zagrożenia może zostać podniesiona do 2, 3 lub 5 lat: </w:t>
      </w:r>
    </w:p>
    <w:p>
      <w:pPr>
        <w:pStyle w:val="Tekstprokuratury"/>
        <w:numPr>
          <w:ilvl w:val="0"/>
          <w:numId w:val="2"/>
        </w:numPr>
        <w:tabs>
          <w:tab w:val="clear" w:pos="708"/>
          <w:tab w:val="left" w:pos="284" w:leader="none"/>
        </w:tabs>
        <w:ind w:left="284" w:hanging="284"/>
        <w:rPr/>
      </w:pPr>
      <w:r>
        <w:rPr/>
        <w:t>dolna granica zagrożenia wzrasta do 2 lat w przypadkach cięższej wagi, to jest wtedy, gdy kiedy sprawca przeprowadził stosunek seksualny bądź dokonał innej czynności szczególnie poniżającej dla ofiary, a także wówczas, gdy czyn został popełniony wspólnie przez więcej niż jedną osobę [art. 177 (2)];</w:t>
      </w:r>
    </w:p>
    <w:p>
      <w:pPr>
        <w:pStyle w:val="Tekstprokuratury"/>
        <w:numPr>
          <w:ilvl w:val="0"/>
          <w:numId w:val="2"/>
        </w:numPr>
        <w:tabs>
          <w:tab w:val="clear" w:pos="708"/>
          <w:tab w:val="left" w:pos="284" w:leader="none"/>
        </w:tabs>
        <w:ind w:left="284" w:hanging="284"/>
        <w:rPr/>
      </w:pPr>
      <w:r>
        <w:rPr/>
        <w:t>dolna granica zagrożenia wzrasta do lat 3, gdy sprawca posiadał broń albo inne niebezpieczne narzędzie, inny przedmiot lub środki przeznaczone dla zapobieżenia lub przezwyciężenia oporu ofiary, a także, gdy naraża ofiarę na niebezpieczeństwo poważnego uszkodzenia ciała [art. 177 (3)];</w:t>
      </w:r>
    </w:p>
    <w:p>
      <w:pPr>
        <w:pStyle w:val="Tekstprokuratury"/>
        <w:numPr>
          <w:ilvl w:val="0"/>
          <w:numId w:val="2"/>
        </w:numPr>
        <w:tabs>
          <w:tab w:val="clear" w:pos="708"/>
          <w:tab w:val="left" w:pos="284" w:leader="none"/>
        </w:tabs>
        <w:ind w:left="284" w:hanging="284"/>
        <w:rPr/>
      </w:pPr>
      <w:r>
        <w:rPr/>
        <w:t>dolna granica zagrożenia wzrasta do lat 5, gdy sprawca użył broni lub innego niebezpiecznego narzędzia w trakcie czynu, a także gdy sprawca znęca się nad ofiarą lub naraża ją na niebezpieczeństwo śmierci [art. 177 (4)].</w:t>
      </w:r>
    </w:p>
    <w:p>
      <w:pPr>
        <w:pStyle w:val="Tekstprokuratury"/>
        <w:ind w:firstLine="283"/>
        <w:rPr/>
      </w:pPr>
      <w:r>
        <w:rPr/>
        <w:t>W przypadkach mniejszej wagi, zagrożenie wynosi od 6 miesięcy do 5 lat (w typie podstawowym) albo od roku do lat 10 w przypadkach opisanych w punkcie b i c.</w:t>
      </w:r>
    </w:p>
    <w:p>
      <w:pPr>
        <w:pStyle w:val="Tekstprokuratury"/>
        <w:ind w:firstLine="283"/>
        <w:rPr/>
      </w:pPr>
      <w:r>
        <w:rPr/>
        <w:t xml:space="preserve">Jeżeli skutkiem zgwałcenia jest śmierć ofiary, przewidziana kara wynosi od 10 do 15 lat, albo dożywotnie pozbawienie wolności (art. 178 niem. k.k.). </w:t>
      </w:r>
    </w:p>
    <w:p>
      <w:pPr>
        <w:pStyle w:val="Podtytul2prokuratury"/>
        <w:rPr/>
      </w:pPr>
      <w:r>
        <w:rPr/>
        <w:t>USA</w:t>
      </w:r>
    </w:p>
    <w:p>
      <w:pPr>
        <w:pStyle w:val="Tekstprokuratury"/>
        <w:ind w:firstLine="283"/>
        <w:rPr/>
      </w:pPr>
      <w:r>
        <w:rPr/>
        <w:t>M.p.c.</w:t>
      </w:r>
      <w:r>
        <w:rPr>
          <w:i/>
        </w:rPr>
        <w:t xml:space="preserve"> </w:t>
      </w:r>
      <w:r>
        <w:rPr/>
        <w:t>definiuje zgwałcenie jako stosunek seksualny pomiędzy mężczyzną a kobietą nie będącą żoną sprawcy (§ 213.1), jeśli został on dokonany przy użyciu przemocy o znacznym natężeniu lub groźby użycia takiej przemocy (zarówno wobec ofiary jak i innych osób), albo jeśli ofiara została doprowadzona do stanu nieprzytomności, albo jeśli ofiara jest nieprzytomna lub jest poniżej 10 roku życia. Jako swego rodzaju przypadek zgwałcenia mniejszej wagi m.p.c. uważa zgwałcenie dokonane przez osobę, która wcześniej pozostawała w relacjach seksualnych z ofiarą lub też w której towarzystwie pokrzywdzona dobrowolnie przebywała tuż przed popełnieniem przestępstwa. W literaturze amerykańskiej uważa się, że określenia przestępstw seksualnych zawarte w m.p.c. są aktualnie przestarzałe i nie uwzględniają zmian społecznych, jakie się dokonały od roku 1962</w:t>
      </w:r>
      <w:r>
        <w:rPr>
          <w:rStyle w:val="FootnoteCharacters"/>
          <w:rStyle w:val="FootnoteAnchor"/>
          <w:rFonts w:cs="Arial" w:ascii="Arial" w:hAnsi="Arial"/>
        </w:rPr>
        <w:footnoteReference w:id="20"/>
      </w:r>
      <w:r>
        <w:rPr/>
        <w:t xml:space="preserve">. Należy jednak zauważyć, że prawo stanowe często odchodzi od postanowień m.p.c. I tak na przykład, generalnie większość kodeksów stanowych określa zgwałcenie w sposób neutralny płciowo. Podobnie, nie obejmowanie definicją gwałtu stosunków w małżeństwie również zostało porzucone w ustawach stanowych. </w:t>
      </w:r>
    </w:p>
    <w:p>
      <w:pPr>
        <w:pStyle w:val="Tekstprokuratury"/>
        <w:ind w:firstLine="283"/>
        <w:rPr/>
      </w:pPr>
      <w:r>
        <w:rPr/>
        <w:t>W stanie Pensylwania zbrodnią pierwszego stopnia (</w:t>
      </w:r>
      <w:r>
        <w:rPr>
          <w:i/>
        </w:rPr>
        <w:t>felony of the first grade</w:t>
      </w:r>
      <w:r>
        <w:rPr/>
        <w:t>) jest zgwałcenie (rozumiane jako doprowadzenie przemocą lub groźbą przemocy do obcowania płciowego, stosunek z osobą nieprzytomną, stosunek z osobą, której bez jej wiedzy podano narkotyki, alkohol czy inne środki doprowadzając do stanu bezbronności, stosunek z osobą upośledzoną, stosunek z osobą poniżej 13 roku życia), a także nienormalny (</w:t>
      </w:r>
      <w:r>
        <w:rPr>
          <w:i/>
        </w:rPr>
        <w:t>deviate</w:t>
      </w:r>
      <w:r>
        <w:rPr/>
        <w:t>) stosunek seksualny, obejmujący inne niż klasyczne stosunki seksualne, np. oralny, czy analny, popełnione w okolicznościach, jak w przypadku zgwałcenia, a także stosunki takie z osobą poniżej 16 roku życia, o ile sprawca jest co najmniej 4 lata starszy od pokrzywdzonego i nie pozostaje z nim w stosunku małżeńskim.</w:t>
      </w:r>
    </w:p>
    <w:p>
      <w:pPr>
        <w:pStyle w:val="Tekstprokuratury"/>
        <w:ind w:firstLine="283"/>
        <w:rPr/>
      </w:pPr>
      <w:r>
        <w:rPr/>
        <w:t>Zgwałcenie w typie podstawowym zagrożony jest karą do 20 lat pozbawienia wolności, 30 lat w przypadku doprowadzenia ofiary do stanu bezbronności, 40 lat w przypadku, gdy poszkodowany jest poniżej 13 roku życia, wreszcie karą dożywotniego pozbawienia wolności, kiedy zgwałcenie na osobie poniżej 13 roku życia połączone jest ze spowodowaniem ciężkich uszkodzeń ciała. Zalecana kara za zgwałcenie w typie podstawowym w przypadku skazanego po raz pierwszy to od 48 do 66 miesięcy, natomiast za gwałt na małoletnim poniżej 13 roku życia, zalecane minimum to 6 lat (a maksimum to 40 lat). Ponadto, jeżeli zgwałcenie jest drugim przestępstwem popełnionym z użyciem przemocy, to minimum kary wynosi 10 lat, a gdy jest to trzecie przestępstwo, to minimum wynosi 25 lat lub dożywotnie pozbawienie wolności</w:t>
      </w:r>
      <w:r>
        <w:rPr>
          <w:rStyle w:val="FootnoteCharacters"/>
          <w:rStyle w:val="FootnoteAnchor"/>
          <w:rFonts w:cs="Arial" w:ascii="Arial" w:hAnsi="Arial"/>
        </w:rPr>
        <w:footnoteReference w:id="21"/>
      </w:r>
      <w:r>
        <w:rPr/>
        <w:t>.</w:t>
      </w:r>
    </w:p>
    <w:p>
      <w:pPr>
        <w:pStyle w:val="Tekstprokuratury"/>
        <w:ind w:firstLine="283"/>
        <w:rPr/>
      </w:pPr>
      <w:r>
        <w:rPr/>
        <w:t>Wedle prawa Pensylwanii, jeżeli jednym ze znamion przestępstwa jest wiek pokrzywdzonego niższy niż 14 lat, to sprawca nie może podnosić, że nie zdawał sobie sprawy z tej okoliczności, ani też że miał uzasadnione podstawy przypuszczać, że pokrzywdzony jest starszy niż 14 lat. Jeżeli znamieniem przestępstwa jest wiek pokrzywdzonego wyższy niż 14 lat, to sprawca może podnosić okoliczność, że miał uzasadnione podstawy przypuszczać, iż pokrzywdzony jest starszy niż granica wieku przyjęta w przepisie. Przepis ten wprowadza więc ścisłą odpowiedzialność co do przestępstw popełnianych na szkodę małoletnich poniżej lat 13 (zważywszy, że taka granica wieku pojawia się w przepisach) oraz typ nieumyślny co do znamienia wieku w przypadku małoletnich poniżej lat 16.</w:t>
      </w:r>
    </w:p>
    <w:p>
      <w:pPr>
        <w:pStyle w:val="Podtytulprokuratury"/>
        <w:rPr/>
      </w:pPr>
      <w:r>
        <w:rPr/>
        <w:t>Ciężkie uszkodzenie ciała</w:t>
      </w:r>
    </w:p>
    <w:p>
      <w:pPr>
        <w:pStyle w:val="Podtytul2prokuratury"/>
        <w:rPr/>
      </w:pPr>
      <w:r>
        <w:rPr/>
        <w:t>Anglia i Walia</w:t>
      </w:r>
    </w:p>
    <w:p>
      <w:pPr>
        <w:pStyle w:val="Tekstprokuratury"/>
        <w:ind w:firstLine="283"/>
        <w:rPr/>
      </w:pPr>
      <w:r>
        <w:rPr/>
        <w:t xml:space="preserve">Jak wspomniano wcześniej, angielskie prawo karne pozostaje nieskodyfikowane. Podstawowym, lecz nie jedynym, aktem regulującym przestępstwa przeciwko zdrowiu jest Offences against the Person Act (OAPA) z 1861 r. </w:t>
      </w:r>
    </w:p>
    <w:p>
      <w:pPr>
        <w:pStyle w:val="Tekstprokuratury"/>
        <w:ind w:firstLine="283"/>
        <w:rPr/>
      </w:pPr>
      <w:r>
        <w:rPr/>
        <w:t xml:space="preserve">Zasadniczo, zranienie lub spowodowanie ciężkiego uszkodzenia ciała w celu spowodowania ciężkiego uszkodzenia ciała lub w celu zapobieżenia legalnemu zatrzymaniu osoby zagrożone jest karą dożywotniego pozbawienia wolności (art. 18 OAPA). </w:t>
      </w:r>
    </w:p>
    <w:p>
      <w:pPr>
        <w:pStyle w:val="Tekstprokuratury"/>
        <w:ind w:firstLine="283"/>
        <w:rPr/>
      </w:pPr>
      <w:r>
        <w:rPr/>
        <w:t>Angielska Sentencing Guidelines Council sformułowała propozycję odpowiednich wytycznych co do wymiaru kary za spowodowanie ciężkiego uszkodzenia ciała, w zależności od rodzaju uszkodzeń ciała oraz zamiaru sprawcy</w:t>
      </w:r>
      <w:r>
        <w:rPr>
          <w:rStyle w:val="FootnoteCharacters"/>
          <w:rStyle w:val="FootnoteAnchor"/>
          <w:rFonts w:cs="Arial" w:ascii="Arial" w:hAnsi="Arial"/>
        </w:rPr>
        <w:footnoteReference w:id="22"/>
      </w:r>
      <w:r>
        <w:rPr/>
        <w:t xml:space="preserve">. </w:t>
      </w:r>
    </w:p>
    <w:p>
      <w:pPr>
        <w:pStyle w:val="Tekstprokuratury"/>
        <w:ind w:firstLine="283"/>
        <w:rPr/>
      </w:pPr>
      <w:r>
        <w:rPr/>
        <w:t>13 lat pozbawienia wolności (w zależności od okoliczności łagodzących lub obciążających sugerowany przedział to 10–16 lat) to sugerowana kara za czyn popełniony z premedytacją przy użyciu wcześniej przygotowanej broni i spowodowaniu trwałego kalectwa albo uszkodzenia ciała zagrażającego życiu.</w:t>
      </w:r>
    </w:p>
    <w:p>
      <w:pPr>
        <w:pStyle w:val="Tekstprokuratury"/>
        <w:ind w:firstLine="283"/>
        <w:rPr/>
      </w:pPr>
      <w:r>
        <w:rPr/>
        <w:t>8 lat pozbawienia wolności (przedział 7–10 lat), to sugerowana kara za czyn dokonany z premedytacją przy użyciu wcześniej przygotowanej broni (jednak bez doprowadzenia do trwałego kalectwa lub uszkodzenia ciała zagrażającego życiu) albo doprowadzenie do trwałego kalectwa lub uszkodzenia ciała zagrażającego życiu, jeżeli czyn nie został popełniony z premedytacją.</w:t>
      </w:r>
    </w:p>
    <w:p>
      <w:pPr>
        <w:pStyle w:val="Tekstprokuratury"/>
        <w:ind w:firstLine="283"/>
        <w:rPr/>
      </w:pPr>
      <w:r>
        <w:rPr/>
        <w:t xml:space="preserve">5 lat pozbawienia wolności (przedział 4–6 lat), to sugerowana kara za czyn popełniony z premedytacją (który jednak nie wywołał skutków, o których mowa wyżej) albo czyn popełniony bez premedytacji, ale z użyciem broni albo spowodowanie ciężkiego uszkodzenia ciała lub trwałego zniekształcenia. </w:t>
      </w:r>
    </w:p>
    <w:p>
      <w:pPr>
        <w:pStyle w:val="Tekstprokuratury"/>
        <w:ind w:firstLine="283"/>
        <w:rPr/>
      </w:pPr>
      <w:r>
        <w:rPr/>
        <w:t xml:space="preserve">4 lata pozbawienia wolności (przedział 3–5 lat), to sugerowana kara za ciężkie uszkodzenie ciała popełnione bez premedytacji i bez użycia broni. </w:t>
      </w:r>
    </w:p>
    <w:p>
      <w:pPr>
        <w:pStyle w:val="Tekstprokuratury"/>
        <w:ind w:firstLine="283"/>
        <w:rPr/>
      </w:pPr>
      <w:r>
        <w:rPr/>
        <w:t>W odniesieniu do tego typu przestępstw zastosowanie znajdzie generalny katalog okoliczności obciążających wpływających na wymiar kary sformułowany wcześniej przez Sentencing Guidelines Council</w:t>
      </w:r>
      <w:r>
        <w:rPr>
          <w:rStyle w:val="FootnoteCharacters"/>
          <w:rStyle w:val="FootnoteAnchor"/>
          <w:rFonts w:cs="Arial" w:ascii="Arial" w:hAnsi="Arial"/>
        </w:rPr>
        <w:footnoteReference w:id="23"/>
      </w:r>
      <w:r>
        <w:rPr/>
        <w:t>.</w:t>
      </w:r>
    </w:p>
    <w:p>
      <w:pPr>
        <w:pStyle w:val="Tekstprokuratury"/>
        <w:ind w:firstLine="283"/>
        <w:rPr/>
      </w:pPr>
      <w:r>
        <w:rPr/>
        <w:t>Wśród typowych okoliczności obciążających wymienić należy popełnienie czynu w trakcie zwolnienia warunkowego albo zwolnienia za kaucją, przez recydywistę, ze względu na rasę bądź religię ofiary, w ramach zorganizowanej grupy, w celu osiągnięcia korzyści majątkowej, pod wpływem alkoholu lub narkotyków, celowo na szkodę osób wyjątkowo bezbronnych, na szkodę osób pracujących w sektorze publicznym albo świadczących usługi o charakterze publicznym, w warunkach nadużycia zaufania, w odosobnionym miejscu, połączone z próbą zatarcia lub ukrycia dowodów.</w:t>
      </w:r>
    </w:p>
    <w:p>
      <w:pPr>
        <w:pStyle w:val="Tekstprokuratury"/>
        <w:ind w:firstLine="283"/>
        <w:rPr/>
      </w:pPr>
      <w:r>
        <w:rPr/>
        <w:t>Wśród typowych okoliczności łagodzących wymienić należy prowokację, upośledzenie umysłowe, młody wiek, małą rolę w dokonaniu przestępstwa.</w:t>
      </w:r>
    </w:p>
    <w:p>
      <w:pPr>
        <w:pStyle w:val="Tekstprokuratury"/>
        <w:ind w:firstLine="283"/>
        <w:rPr/>
      </w:pPr>
      <w:r>
        <w:rPr/>
        <w:t xml:space="preserve">Ciężkie uszkodzenie ciała stanowi poważne przestępstwo w rozumieniu Criminal Justice Act 2003 (konsekwencje zostały opisano wyżej przy omawianiu zagrożeń karą za przestępstwo zgwałcenia). </w:t>
      </w:r>
    </w:p>
    <w:p>
      <w:pPr>
        <w:pStyle w:val="Tekstprokuratury"/>
        <w:ind w:firstLine="283"/>
        <w:rPr/>
      </w:pPr>
      <w:r>
        <w:rPr/>
      </w:r>
    </w:p>
    <w:p>
      <w:pPr>
        <w:pStyle w:val="Podtytul2prokuratury"/>
        <w:rPr/>
      </w:pPr>
      <w:r>
        <w:rPr/>
        <w:t>Francja</w:t>
      </w:r>
    </w:p>
    <w:p>
      <w:pPr>
        <w:pStyle w:val="Tekstprokuratury"/>
        <w:ind w:firstLine="283"/>
        <w:rPr/>
      </w:pPr>
      <w:r>
        <w:rPr/>
        <w:t>Ciężkie uszkodzenie ciała spenalizowane jest we francuskim kodeksie karnym w art. 222–1, jako tortury i akty barbarzyństwa (</w:t>
      </w:r>
      <w:r>
        <w:rPr>
          <w:i/>
        </w:rPr>
        <w:t>tortures ou actes de barbarie</w:t>
      </w:r>
      <w:r>
        <w:rPr/>
        <w:t>) i zagrożone jest karą 15 lat pozbawienia wolności</w:t>
      </w:r>
      <w:r>
        <w:rPr>
          <w:rStyle w:val="FootnoteCharacters"/>
          <w:rStyle w:val="FootnoteAnchor"/>
          <w:rFonts w:cs="Arial" w:ascii="Arial" w:hAnsi="Arial"/>
        </w:rPr>
        <w:footnoteReference w:id="24"/>
      </w:r>
      <w:r>
        <w:rPr/>
        <w:t xml:space="preserve">. </w:t>
      </w:r>
    </w:p>
    <w:p>
      <w:pPr>
        <w:pStyle w:val="Tekstprokuratury"/>
        <w:ind w:firstLine="283"/>
        <w:rPr/>
      </w:pPr>
      <w:r>
        <w:rPr/>
        <w:t>Typem kwalifikowanym, zagrożonym karą do 20 lat pozbawienia wolności, jest dokonanie tego czynu w następujących okolicznościach: gdy czyn został popełniony na szkodę małoletniego poniżej 15 roku życia (222–3 p. 1); gdy czyn został popełniony na szkodę osoby, której szczególna bezbronność, ze względu na wiek, chorobę, ułomność lub inne fizyczne lub psychiczne upośledzenie a także ze względu na bycie w ciąży, jest oczywista lub znana sprawcy (art. 222–3 p. 2); gdy czyn został popełniony na szkodę naturalnych bądź prawnych wstępnych albo adopcyjnych matki lub ojca (art. 222–3 p. 3); gdy czyn został popełniony na szkodę sędziego, prokuratora, ławnika, adwokata, funkcjonariusza policji, członka żandarmerii, urzędnika służby cywilnej policji, służby celnej, służby więziennej albo na szkodę innej osoby sprawującej funkcję publiczną lub wypełniającej obowiązki publiczne, strażaka (zarówno zawodowego jak i ochotnika), upoważnionego strażnika budynku lub ich zespołu albo agenta, który na zlecenie dzierżawcy strzeże lub dba o niezamieszkały budynek w trakcie pełnienia obowiązków lub w związku z nimi, jeśli zawód ofiary jest znany lub oczywisty dla sprawcy (art. 222–3 p. 4); gdy czyn został popełniony na szkodę małżonka, wstępnych oraz bezpośrednich zstępnych osób wymienionych w art. 222–3 p. 4 albo przeciwko jakiejkolwiek innej osobie, która na stałe mieszka w domu tych osób, jeżeli zabójstwo zostało popełnione ze względu na pełnione funkcje przez te osoby (art. 222–3 p. 4 bis); gdy czyn został popełniony na szkodę osoby zatrudnionej w przedsiębiorstwie komunikacji zbiorowej lub innej osoby świadczącej usługi publiczne lub będącej pracownikiem służby zdrowia w trakcie pełnienia przez te osoby swoich obowiązków, jeżeli zawód ofiary jest oczywisty lub znany sprawcy (art. 222–3 p. 4 ter); gdy czyn został popełniony na szkodę świadka, ofiary lub strony procesu cywilnego, albo w celu powstrzymania tej osoby przed złożeniem zeznania, skargi lub oświadczenia, albo ze względu na złożenie zeznania, skargi lub oświadczenia (art. 222–3 p. 5); gdy czyn został popełniony ze względu na faktyczną lub domniemaną przynależność ofiary do określonej grupy etnicznej, narodowej, rasowej lub religijnej (art. 222–3 p. 5 bis); gdy czyn został popełniony ze względu na orientację seksualną ofiary (art. 222–3 p. 5 ter); gdy czyn został popełniony przez małżonka lub osobę pozostającą we wspólnym pożyciu z ofiarą (art. 222–3 p. 6); gdy czyn został popełniony przez osobę będącą funkcjonariuszem publicznym albo pełniącą obowiązki publiczne w trakcie pełnienia obowiązków lub w związku z nimi (art. 222–3 p. 7); gdy czyn został popełniony przez dwóch lub więcej sprawców, w tym pomocników (art. 222–3 p. 8); gdy czyn został popełniony z premedytacją (art. 222–3 p. 9); gdy czyn został popełniony przy użyciu broni lub z groźbą jej użycia (art. 222–3 p. 10); gdy sprawca popełnił równocześnie także przestępstwo o charakterze seksualnym innym niż gwałt (art. 222–3 zd. 2)</w:t>
      </w:r>
      <w:r>
        <w:rPr>
          <w:rStyle w:val="FootnoteCharacters"/>
          <w:rStyle w:val="FootnoteAnchor"/>
          <w:rFonts w:cs="Arial" w:ascii="Arial" w:hAnsi="Arial"/>
        </w:rPr>
        <w:footnoteReference w:id="25"/>
      </w:r>
      <w:r>
        <w:rPr/>
        <w:t>.</w:t>
      </w:r>
    </w:p>
    <w:p>
      <w:pPr>
        <w:pStyle w:val="Tekstprokuratury"/>
        <w:ind w:firstLine="283"/>
        <w:rPr/>
      </w:pPr>
      <w:r>
        <w:rPr/>
        <w:t xml:space="preserve">Zagrożenie karą rośnie do lat 30, jeżeli czyn został dokonany na szkodę małoletniego poniżej lat 15 przez jego opiekunów (art. 222–3 zd. 3); czyn został dokonany przez zorganizowaną grupę przestępczą (art. 222–4); czyn miał charakter trwały, a został dokonany na szkodę małoletniego poniżej lat 15 albo na szkodę osoby, której szczególna bezbronność, ze względu na wiek, chorobę, ułomność lub inne fizyczne lub psychiczne upośledzenie a także ze względu na bycie w ciąży, jest oczywista lub znana sprawcy (art. 222–4); oraz gdy skutkiem czynu jest pozbawienie członka ciała lub trwałe kalectwo (art. 222–5). </w:t>
      </w:r>
    </w:p>
    <w:p>
      <w:pPr>
        <w:pStyle w:val="Tekstprokuratury"/>
        <w:ind w:firstLine="283"/>
        <w:rPr/>
      </w:pPr>
      <w:r>
        <w:rPr/>
        <w:t xml:space="preserve">Wreszcie, jeżeli skutkiem jest śmierć pokrzywdzonego, to czyn zagrożony jest karą dożywotniego pozbawienia wolności (art. 222–6). </w:t>
      </w:r>
    </w:p>
    <w:p>
      <w:pPr>
        <w:pStyle w:val="Podtytul2prokuratury"/>
        <w:rPr/>
      </w:pPr>
      <w:r>
        <w:rPr/>
        <w:t>Niemcy</w:t>
      </w:r>
    </w:p>
    <w:p>
      <w:pPr>
        <w:pStyle w:val="Tekstprokuratury"/>
        <w:ind w:firstLine="283"/>
        <w:rPr/>
      </w:pPr>
      <w:r>
        <w:rPr/>
        <w:t>Ciężkie uszkodzenie ciała uregulowane jest w art. 226 niem. k.k. Zgodnie z nim, karą od roku do lat 10 zagrożone jest takie uszkodzenie ciała, którego skutkiem jest:</w:t>
      </w:r>
    </w:p>
    <w:p>
      <w:pPr>
        <w:pStyle w:val="Tekstprokuratury"/>
        <w:numPr>
          <w:ilvl w:val="0"/>
          <w:numId w:val="4"/>
        </w:numPr>
        <w:tabs>
          <w:tab w:val="clear" w:pos="708"/>
          <w:tab w:val="left" w:pos="284" w:leader="none"/>
        </w:tabs>
        <w:ind w:left="284" w:hanging="284"/>
        <w:rPr/>
      </w:pPr>
      <w:r>
        <w:rPr/>
        <w:t>utrata wzroku w jednym lub obu oczach, utrata słuchu, mowy albo zdolności płodzenia;</w:t>
      </w:r>
    </w:p>
    <w:p>
      <w:pPr>
        <w:pStyle w:val="Tekstprokuratury"/>
        <w:numPr>
          <w:ilvl w:val="0"/>
          <w:numId w:val="4"/>
        </w:numPr>
        <w:tabs>
          <w:tab w:val="clear" w:pos="708"/>
          <w:tab w:val="left" w:pos="284" w:leader="none"/>
        </w:tabs>
        <w:ind w:left="284" w:hanging="284"/>
        <w:rPr/>
      </w:pPr>
      <w:r>
        <w:rPr/>
        <w:t>utrata lub pozbawienie zdolności do używania istotnej części ciała;</w:t>
      </w:r>
    </w:p>
    <w:p>
      <w:pPr>
        <w:pStyle w:val="Tekstprokuratury"/>
        <w:numPr>
          <w:ilvl w:val="0"/>
          <w:numId w:val="4"/>
        </w:numPr>
        <w:tabs>
          <w:tab w:val="clear" w:pos="708"/>
          <w:tab w:val="left" w:pos="284" w:leader="none"/>
        </w:tabs>
        <w:ind w:left="284" w:hanging="284"/>
        <w:rPr/>
      </w:pPr>
      <w:r>
        <w:rPr/>
        <w:t>trwałe istotne zniekształcenie ciała, albo kalectwo, paraliż, choroba psychiczna lub upośledzenie umysłowe [art. 226 (1) niem. k.k.].</w:t>
      </w:r>
    </w:p>
    <w:p>
      <w:pPr>
        <w:pStyle w:val="Tekstprokuratury"/>
        <w:ind w:firstLine="283"/>
        <w:rPr/>
      </w:pPr>
      <w:r>
        <w:rPr/>
        <w:t xml:space="preserve">Jeżeli skutek był przez sprawcę zamierzony (albo godził się na jego wystąpienie), to zagrożenie karą wynosi od lat 3 do 15 [art. 226 (2) niem. k.k.]. Występuje więc w tym przypadku ciekawa konstrukcja opisu czynu w typie podstawowym jako typu umyślno-nieumyślnego, natomiast w typie kwalifikowanym jako forma umyślna. </w:t>
      </w:r>
    </w:p>
    <w:p>
      <w:pPr>
        <w:pStyle w:val="Tekstprokuratury"/>
        <w:ind w:firstLine="283"/>
        <w:rPr/>
      </w:pPr>
      <w:r>
        <w:rPr/>
        <w:t>W przypadkach mniejszej wagi, czyn opisany w art. 226 (1) zagrożony jest karą od 6 miesięcy do lat 5, a czyn opisany w art. 226 (2) karą od roku do lat 10 [art. 226 (3) niem. k.k.].</w:t>
      </w:r>
    </w:p>
    <w:p>
      <w:pPr>
        <w:pStyle w:val="Tekstprokuratury"/>
        <w:ind w:firstLine="283"/>
        <w:rPr/>
      </w:pPr>
      <w:r>
        <w:rPr/>
        <w:t xml:space="preserve">Jeżeli skutkiem uszkodzenia ciała (w tym ciężkiego uszkodzenia ciała) jest śmierć, to kara wynosi co najmniej lat 3 [art. 227 (1) niem. k.k.], z tym że i w tym wypadku przewidziany jest przypadek mniejszej wagi, który zagrożony jest karą od roku do lat 10 [art. 227 (2) niem. k.k.]. </w:t>
      </w:r>
    </w:p>
    <w:p>
      <w:pPr>
        <w:pStyle w:val="Podtytul2prokuratury"/>
        <w:rPr/>
      </w:pPr>
      <w:r>
        <w:rPr/>
        <w:t>USA</w:t>
      </w:r>
    </w:p>
    <w:p>
      <w:pPr>
        <w:pStyle w:val="Tekstprokuratury"/>
        <w:ind w:firstLine="283"/>
        <w:rPr/>
      </w:pPr>
      <w:r>
        <w:rPr/>
        <w:t xml:space="preserve">Ciężkie uszkodzenie ciała w myśl m.p.c., to takie uszkodzenie ciała, które stwarza istotne ryzyko śmierci albo które powoduje poważne, trwałe zniekształcenie albo trwałą utratę lub upośledzenie funkcji członków ciała lub jego narządów (art. 210.0 m.p.c.). </w:t>
      </w:r>
    </w:p>
    <w:p>
      <w:pPr>
        <w:pStyle w:val="Tekstprokuratury"/>
        <w:ind w:firstLine="283"/>
        <w:rPr/>
      </w:pPr>
      <w:r>
        <w:rPr/>
        <w:t>Osoba jest winna przestępstwa ciężkiej napaści, jeżeli (a) usiłowała dokonać ciężkiego uszkodzenia ciała albo dokonała go, działając w sposób umyślny (w tym przewidując i godząc się na ten skutek) lub lekkomyślnie w okolicznościach wskazujących na rażące lekceważenie wartości ludzkiego życia, a także (b) jeżeli usiłowała lub dokonała umyślnie innego uszkodzenia ciała przy użyciu broni (art. 211.1 m.p.c.).</w:t>
      </w:r>
    </w:p>
    <w:p>
      <w:pPr>
        <w:pStyle w:val="Tekstprokuratury"/>
        <w:ind w:firstLine="283"/>
        <w:rPr/>
      </w:pPr>
      <w:r>
        <w:rPr/>
        <w:t>Interesujące jest zauważenie, że przestępstwa określone w art. 211.1 (a) m.p.c. zawierają zarówno formy umyślne, jak i nieumyślne. Lekkomyślność (</w:t>
      </w:r>
      <w:r>
        <w:rPr>
          <w:i/>
        </w:rPr>
        <w:t>reclessness</w:t>
      </w:r>
      <w:r>
        <w:rPr/>
        <w:t xml:space="preserve">) w ujęciu m.p.c. polega na tym, że sprawca świadomie pomija istotne i nieusprawiedliwione ryzyko spełnienia znamion przestępstwa. Ryzyko to musi być takiego rodzaju, że zważywszy na charakter postępowania i zamiar sprawcy oraz znane mu okoliczności, zlekceważenie tego ryzyka stanowi znaczne odchylenie od standardu postępowania jakiego przestrzegałaby rozsądna osoba będąc na miejscu sprawcy [§ 2.02. (c) m.p.c.]. </w:t>
      </w:r>
    </w:p>
    <w:p>
      <w:pPr>
        <w:pStyle w:val="Tekstprokuratury"/>
        <w:ind w:firstLine="283"/>
        <w:rPr/>
      </w:pPr>
      <w:r>
        <w:rPr/>
        <w:t xml:space="preserve">Przestępstwo określone w literze (a) to zbrodnia drugiego stopnia, natomiast w literze (b) to zbrodnia trzeciego stopnia. Zgodnie z m.p.c. zbrodnie drugiego stopnia powinny być zagrożone karą, której dolna granica nie może być niższa od roku i nie wyższa od lat 3, natomiast górna granica nie powinna przekraczać lat 10. Zbrodnie trzeciego stopnia powinny być zagrożone karą o dolnej granicy nie niższej od roku i nie wyższej od lat 2, natomiast górna granica nie powinna przekraczać lat 5 (§ 6.06 m.p.c.). </w:t>
      </w:r>
    </w:p>
    <w:p>
      <w:pPr>
        <w:pStyle w:val="Tekstprokuratury"/>
        <w:ind w:firstLine="283"/>
        <w:rPr/>
      </w:pPr>
      <w:r>
        <w:rPr/>
        <w:t>Kodeks Pensylwanii definiuje uszkodzenie ciała w taki sam sposób, jak robi to m.p.c. (§ 2301 pen. k.k.). Zgodnie z § 2702 pen. k.k., osoba jest winna ciężkiego uszkodzenia ciała, jeżeli:</w:t>
      </w:r>
    </w:p>
    <w:p>
      <w:pPr>
        <w:pStyle w:val="Tekstprokuratury"/>
        <w:numPr>
          <w:ilvl w:val="0"/>
          <w:numId w:val="4"/>
        </w:numPr>
        <w:tabs>
          <w:tab w:val="clear" w:pos="708"/>
          <w:tab w:val="left" w:pos="284" w:leader="none"/>
        </w:tabs>
        <w:ind w:left="284" w:hanging="284"/>
        <w:rPr/>
      </w:pPr>
      <w:r>
        <w:rPr/>
        <w:t>umyślnie dokonała ciężkiego uszkodzenie ciała lub dokonała go, działając w sposób lekkomyślny w okolicznościach wskazujących na rażące lekceważenie wartości ludzkiego życia;</w:t>
      </w:r>
    </w:p>
    <w:p>
      <w:pPr>
        <w:pStyle w:val="Tekstprokuratury"/>
        <w:numPr>
          <w:ilvl w:val="0"/>
          <w:numId w:val="4"/>
        </w:numPr>
        <w:tabs>
          <w:tab w:val="clear" w:pos="708"/>
          <w:tab w:val="left" w:pos="284" w:leader="none"/>
        </w:tabs>
        <w:ind w:left="284" w:hanging="284"/>
        <w:rPr/>
      </w:pPr>
      <w:r>
        <w:rPr/>
        <w:t>umyślnie dokonała ciężkiego uszkodzenia ciała funkcjonariusza publicznego</w:t>
      </w:r>
      <w:r>
        <w:rPr>
          <w:rStyle w:val="FootnoteAnchor"/>
          <w:vertAlign w:val="superscript"/>
        </w:rPr>
        <w:footnoteReference w:id="26"/>
      </w:r>
      <w:r>
        <w:rPr/>
        <w:t xml:space="preserve"> w trakcie pełnionych przez niego obowiązków lub dokonała go, działając w sposób lekkomyślny;</w:t>
      </w:r>
    </w:p>
    <w:p>
      <w:pPr>
        <w:pStyle w:val="Tekstprokuratury"/>
        <w:numPr>
          <w:ilvl w:val="0"/>
          <w:numId w:val="4"/>
        </w:numPr>
        <w:tabs>
          <w:tab w:val="clear" w:pos="708"/>
          <w:tab w:val="left" w:pos="284" w:leader="none"/>
        </w:tabs>
        <w:ind w:left="284" w:hanging="284"/>
        <w:rPr/>
      </w:pPr>
      <w:r>
        <w:rPr/>
        <w:t>dokonała umyślnego uszkodzenia ciała funkcjonariusza publicznego w trakcie pełnionych przez niego obowiązków;</w:t>
      </w:r>
    </w:p>
    <w:p>
      <w:pPr>
        <w:pStyle w:val="Tekstprokuratury"/>
        <w:numPr>
          <w:ilvl w:val="0"/>
          <w:numId w:val="4"/>
        </w:numPr>
        <w:tabs>
          <w:tab w:val="clear" w:pos="708"/>
          <w:tab w:val="left" w:pos="284" w:leader="none"/>
        </w:tabs>
        <w:ind w:left="284" w:hanging="284"/>
        <w:rPr/>
      </w:pPr>
      <w:r>
        <w:rPr/>
        <w:t>dokonała umyślnego uszkodzenia ciała przy użyciu niebezpiecznego narzędzia;</w:t>
      </w:r>
    </w:p>
    <w:p>
      <w:pPr>
        <w:pStyle w:val="Tekstprokuratury"/>
        <w:numPr>
          <w:ilvl w:val="0"/>
          <w:numId w:val="4"/>
        </w:numPr>
        <w:tabs>
          <w:tab w:val="clear" w:pos="708"/>
          <w:tab w:val="left" w:pos="284" w:leader="none"/>
        </w:tabs>
        <w:ind w:left="284" w:hanging="284"/>
        <w:rPr/>
      </w:pPr>
      <w:r>
        <w:rPr/>
        <w:t>dokonała umyślnego uszkodzenia ciała nauczyciela w trakcie wykonywania swoich obowiązków lub w związku z nimi;</w:t>
      </w:r>
    </w:p>
    <w:p>
      <w:pPr>
        <w:pStyle w:val="Tekstprokuratury"/>
        <w:numPr>
          <w:ilvl w:val="0"/>
          <w:numId w:val="4"/>
        </w:numPr>
        <w:tabs>
          <w:tab w:val="clear" w:pos="708"/>
          <w:tab w:val="left" w:pos="284" w:leader="none"/>
        </w:tabs>
        <w:ind w:left="284" w:hanging="284"/>
        <w:rPr/>
      </w:pPr>
      <w:r>
        <w:rPr/>
        <w:t>usiłowała narazić funkcjonariusza publicznego w trakcie pełnienia obowiązków na obawę spowodowania bezpośredniego ciężkiego uszkodzenia ciała.</w:t>
      </w:r>
    </w:p>
    <w:p>
      <w:pPr>
        <w:pStyle w:val="Tekstprokuratury"/>
        <w:ind w:firstLine="283"/>
        <w:rPr/>
      </w:pPr>
      <w:r>
        <w:rPr/>
        <w:t>Przestępstwa określone w punktach 1 i 2 to zbrodnie pierwszego stopnia zagrożone karą do 20 lat pozbawienia wolności (maksymalny okres minimalnego pobytu w zakładzie karnym wynosi 10 lat), natomiast pozostałe to zbrodnie drugiego stopnia zagrożone karą 10 lat pozbawienia wolności (maksymalny okres minimalnego pobytu w zakładzie karnym to 5 lat)</w:t>
      </w:r>
      <w:r>
        <w:rPr>
          <w:rStyle w:val="FootnoteCharacters"/>
          <w:rStyle w:val="FootnoteAnchor"/>
          <w:rFonts w:cs="Arial" w:ascii="Arial" w:hAnsi="Arial"/>
        </w:rPr>
        <w:footnoteReference w:id="27"/>
      </w:r>
      <w:r>
        <w:rPr/>
        <w:t xml:space="preserve">. </w:t>
      </w:r>
    </w:p>
    <w:p>
      <w:pPr>
        <w:pStyle w:val="Podtytulprokuratury"/>
        <w:rPr/>
      </w:pPr>
      <w:r>
        <w:rPr/>
        <w:t>Rozbój</w:t>
      </w:r>
    </w:p>
    <w:p>
      <w:pPr>
        <w:pStyle w:val="Podtytul2prokuratury"/>
        <w:rPr/>
      </w:pPr>
      <w:r>
        <w:rPr/>
        <w:t>Anglia i Walia</w:t>
      </w:r>
    </w:p>
    <w:p>
      <w:pPr>
        <w:pStyle w:val="Tekstprokuratury"/>
        <w:ind w:firstLine="283"/>
        <w:rPr/>
      </w:pPr>
      <w:r>
        <w:rPr/>
        <w:t xml:space="preserve">Rozbój jest obecnie stypizowany w Theft Act 1968. W myśl prawa angielskiego, rozbój polega na kradzieży, która była bezpośrednio poprzedzona lub której towarzyszyło użycie przemocy lub groźby jej natychmiastowego użycia. Prawo angielskie nie definiuje stopnia przemocy, jaki musi zostać użyty, jak również przyjmuje, aczkolwiek z kontrowersjami, pogląd, że przemoc może być również skierowana na rzecz, a nie przeciw osobie. Przestępstwo rozboju zagrożone jest karą dożywotniego pozbawienia wolności. Ze względu na bardzo szeroką definicję tego przestępstwa, w ramach którego mieści się zarówno wyrwanie z rąk torebki na ulicy, jak i napad na bank, postuluje się w literaturze wyodrębnienie osobnych typów tego przestępstwa. </w:t>
      </w:r>
    </w:p>
    <w:p>
      <w:pPr>
        <w:pStyle w:val="Tekstprokuratury"/>
        <w:ind w:firstLine="283"/>
        <w:rPr/>
      </w:pPr>
      <w:r>
        <w:rPr/>
        <w:t>Zgodnie z wytycznymi Sencenting Guidelines Council</w:t>
      </w:r>
      <w:r>
        <w:rPr>
          <w:rStyle w:val="FootnoteCharacters"/>
          <w:rStyle w:val="FootnoteAnchor"/>
          <w:rFonts w:cs="Arial" w:ascii="Arial" w:hAnsi="Arial"/>
        </w:rPr>
        <w:footnoteReference w:id="28"/>
      </w:r>
      <w:r>
        <w:rPr/>
        <w:t>, można wyróżnić pięć typów rozboju:</w:t>
      </w:r>
    </w:p>
    <w:p>
      <w:pPr>
        <w:pStyle w:val="Tekstprokuratury"/>
        <w:numPr>
          <w:ilvl w:val="0"/>
          <w:numId w:val="4"/>
        </w:numPr>
        <w:tabs>
          <w:tab w:val="clear" w:pos="708"/>
          <w:tab w:val="left" w:pos="284" w:leader="none"/>
        </w:tabs>
        <w:ind w:left="284" w:hanging="284"/>
        <w:rPr/>
      </w:pPr>
      <w:r>
        <w:rPr/>
        <w:t>rozbój uliczny, a więc polegający m.in. na wyrwaniu torebki, aczkolwiek natężenie przemocy może być bardzo zróżnicowane;</w:t>
      </w:r>
    </w:p>
    <w:p>
      <w:pPr>
        <w:pStyle w:val="Tekstprokuratury"/>
        <w:numPr>
          <w:ilvl w:val="0"/>
          <w:numId w:val="4"/>
        </w:numPr>
        <w:tabs>
          <w:tab w:val="clear" w:pos="708"/>
          <w:tab w:val="left" w:pos="284" w:leader="none"/>
        </w:tabs>
        <w:ind w:left="284" w:hanging="284"/>
        <w:rPr/>
      </w:pPr>
      <w:r>
        <w:rPr/>
        <w:t>rozbój na szkodę małych przedsiębiorców, takich jak małe sklepy, urzędy pocztowe, stacje benzynowe itp.;</w:t>
      </w:r>
    </w:p>
    <w:p>
      <w:pPr>
        <w:pStyle w:val="Tekstprokuratury"/>
        <w:numPr>
          <w:ilvl w:val="0"/>
          <w:numId w:val="4"/>
        </w:numPr>
        <w:tabs>
          <w:tab w:val="clear" w:pos="708"/>
          <w:tab w:val="left" w:pos="284" w:leader="none"/>
        </w:tabs>
        <w:ind w:left="284" w:hanging="284"/>
        <w:rPr/>
      </w:pPr>
      <w:r>
        <w:rPr/>
        <w:t>zawodowy rozbój o mniejszej wadze, co zawiera również napady na banki;</w:t>
      </w:r>
    </w:p>
    <w:p>
      <w:pPr>
        <w:pStyle w:val="Tekstprokuratury"/>
        <w:numPr>
          <w:ilvl w:val="0"/>
          <w:numId w:val="4"/>
        </w:numPr>
        <w:tabs>
          <w:tab w:val="clear" w:pos="708"/>
          <w:tab w:val="left" w:pos="284" w:leader="none"/>
        </w:tabs>
        <w:ind w:left="284" w:hanging="284"/>
        <w:rPr/>
      </w:pPr>
      <w:r>
        <w:rPr/>
        <w:t>rozbój dokonywany w domu, a więc łączący na ogół również cechy kradzieży z włamaniem;</w:t>
        <w:tab/>
      </w:r>
    </w:p>
    <w:p>
      <w:pPr>
        <w:pStyle w:val="Tekstprokuratury"/>
        <w:numPr>
          <w:ilvl w:val="0"/>
          <w:numId w:val="4"/>
        </w:numPr>
        <w:tabs>
          <w:tab w:val="clear" w:pos="708"/>
          <w:tab w:val="left" w:pos="284" w:leader="none"/>
        </w:tabs>
        <w:ind w:left="284" w:hanging="284"/>
        <w:rPr/>
      </w:pPr>
      <w:r>
        <w:rPr/>
        <w:t>zawodowy rozbój na dużą skalę, polegający na przykład na zaplanowanym napadzie na bank lub konwój z pieniędzmi z użyciem broni.</w:t>
      </w:r>
    </w:p>
    <w:p>
      <w:pPr>
        <w:pStyle w:val="Tekstprokuratury"/>
        <w:ind w:firstLine="283"/>
        <w:rPr/>
      </w:pPr>
      <w:r>
        <w:rPr/>
        <w:t>Dla pierwszych trzech kategorii, zalecane przedziały kar zależą od stopnia użytej przemocy oraz obecności broni i kształtują się następująco:</w:t>
      </w:r>
    </w:p>
    <w:p>
      <w:pPr>
        <w:pStyle w:val="Tekstprokuratury"/>
        <w:numPr>
          <w:ilvl w:val="0"/>
          <w:numId w:val="4"/>
        </w:numPr>
        <w:tabs>
          <w:tab w:val="clear" w:pos="708"/>
          <w:tab w:val="left" w:pos="284" w:leader="none"/>
        </w:tabs>
        <w:ind w:left="284" w:hanging="284"/>
        <w:rPr/>
      </w:pPr>
      <w:r>
        <w:rPr/>
        <w:t>jeżeli czyn polegał wyłącznie na groźbie użycia przemocy lub przemocy o niewielkim natężeniu, punktem startowym jest 1 rok pozbawienia wolności, z możliwością orzeczenia kary do lat 3;</w:t>
      </w:r>
    </w:p>
    <w:p>
      <w:pPr>
        <w:pStyle w:val="Tekstprokuratury"/>
        <w:numPr>
          <w:ilvl w:val="0"/>
          <w:numId w:val="4"/>
        </w:numPr>
        <w:tabs>
          <w:tab w:val="clear" w:pos="708"/>
          <w:tab w:val="left" w:pos="284" w:leader="none"/>
        </w:tabs>
        <w:ind w:left="284" w:hanging="284"/>
        <w:rPr>
          <w:spacing w:val="-2"/>
        </w:rPr>
      </w:pPr>
      <w:r>
        <w:rPr>
          <w:spacing w:val="-2"/>
        </w:rPr>
        <w:t>jeżeli posłużono się bronią dla zastraszenia pokrzywdzonego albo użyto przemocy w takim stopniu, że spowodowano uszkodzenie ciała, punktem startowym są 4 lata pozbawienia wolności, a dostępny przedział to 2–7 lat;</w:t>
      </w:r>
    </w:p>
    <w:p>
      <w:pPr>
        <w:pStyle w:val="Tekstprokuratury"/>
        <w:numPr>
          <w:ilvl w:val="0"/>
          <w:numId w:val="4"/>
        </w:numPr>
        <w:tabs>
          <w:tab w:val="clear" w:pos="708"/>
          <w:tab w:val="left" w:pos="284" w:leader="none"/>
        </w:tabs>
        <w:ind w:left="284" w:hanging="284"/>
        <w:rPr/>
      </w:pPr>
      <w:r>
        <w:rPr/>
        <w:t>jeżeli pokrzywdzony odniósł poważne uszkodzenia ciała lub użyto broni, punktem startowym jest 8 lat pozbawienia wolności, a dostępny przedział to 7–12 lat.</w:t>
      </w:r>
    </w:p>
    <w:p>
      <w:pPr>
        <w:pStyle w:val="Tekstprokuratury"/>
        <w:ind w:firstLine="283"/>
        <w:rPr/>
      </w:pPr>
      <w:r>
        <w:rPr/>
        <w:t>W odniesieniu do kategorii rozboju dokonywanego w domu, to orzecznictwo sądowe przyjmuje, że odpowiedni zakres kary to 13–16 lat pozbawienia wolności.</w:t>
      </w:r>
    </w:p>
    <w:p>
      <w:pPr>
        <w:pStyle w:val="Tekstprokuratury"/>
        <w:ind w:firstLine="283"/>
        <w:rPr/>
      </w:pPr>
      <w:r>
        <w:rPr/>
        <w:t>W odniesieniu do kategorii zawodowego rozboju na dużą skalę, to przedział powinien wynosić na ogół 15–18 lat, z tym że wtedy, gdy użyto przemocy na dużą skalę, orzekano kary w granicach 20–30 lat.</w:t>
      </w:r>
    </w:p>
    <w:p>
      <w:pPr>
        <w:pStyle w:val="Tekstprokuratury"/>
        <w:ind w:firstLine="283"/>
        <w:rPr/>
      </w:pPr>
      <w:r>
        <w:rPr/>
        <w:t xml:space="preserve">Niezależnie od powyższych wytycznych, w zależności od okoliczności danego czynu rozbój pozostaje zagrożony karą dożywotniego pozbawienia wolności, nawet w przypadku rozboju ulicznego. </w:t>
      </w:r>
    </w:p>
    <w:p>
      <w:pPr>
        <w:pStyle w:val="Tekstprokuratury"/>
        <w:ind w:firstLine="283"/>
        <w:rPr/>
      </w:pPr>
      <w:r>
        <w:rPr/>
        <w:t>Rozbój stanowi poważne przestępstwo w rozumieniu Criminal Justice Act 2003.</w:t>
      </w:r>
    </w:p>
    <w:p>
      <w:pPr>
        <w:pStyle w:val="Podtytul2prokuratury"/>
        <w:rPr/>
      </w:pPr>
      <w:r>
        <w:rPr/>
        <w:t>Francja</w:t>
      </w:r>
    </w:p>
    <w:p>
      <w:pPr>
        <w:pStyle w:val="Tekstprokuratury"/>
        <w:ind w:firstLine="283"/>
        <w:rPr/>
      </w:pPr>
      <w:r>
        <w:rPr/>
        <w:t xml:space="preserve">Rozbój określony jest w art. 311–5 fr. k.k. jako kradzież, która była poprzedzona, której towarzyszyło lub po niej następowało użycie przemocy. Czyn taki zagrożony jest karą do 7 lat pozbawienia wolności (a więc jest to występek zgodnie z francuską kwalifikacją), o ile użycie przemocy nie spowodowało niezdolności do pracy na okres dłuższy niż 8 dni. </w:t>
      </w:r>
    </w:p>
    <w:p>
      <w:pPr>
        <w:pStyle w:val="Tekstprokuratury"/>
        <w:ind w:firstLine="283"/>
        <w:rPr/>
      </w:pPr>
      <w:r>
        <w:rPr/>
        <w:t xml:space="preserve">Jeżeli użycie przemocy spowodowało niezdolność do pracy na czas dłuższy niż 8 dni, to czyn zagrożony jest karą do 10 lat pozbawienia wolności (art. 311–6 fr. k.k.). </w:t>
      </w:r>
    </w:p>
    <w:p>
      <w:pPr>
        <w:pStyle w:val="Tekstprokuratury"/>
        <w:ind w:firstLine="283"/>
        <w:rPr/>
      </w:pPr>
      <w:r>
        <w:rPr/>
        <w:t>Jeżeli skutkiem użycia przemocy była utrata członków ciała lub trwałe kalectwo, czyn zagrożony jest karą do lat 15 pozbawienia wolności (art. 311–7 fr. k.k.).</w:t>
      </w:r>
    </w:p>
    <w:p>
      <w:pPr>
        <w:pStyle w:val="Tekstprokuratury"/>
        <w:ind w:firstLine="283"/>
        <w:rPr/>
      </w:pPr>
      <w:r>
        <w:rPr/>
        <w:t>Jeżeli rozbój został popełniony z użyciem broni lub groźbą jej użycia, albo przez osobę posiadającą broń wymagającą zezwolenia lub której posiadanie jest zabronione, czyn zagrożony jest karą 20 lat pozbawienia wolności (art. 311–8 fr. k.k.). Taką samą karą zagrożony jest rozbój dokonany przez zorganizowaną grupę (art. 311–9 fr. k.k.).</w:t>
      </w:r>
    </w:p>
    <w:p>
      <w:pPr>
        <w:pStyle w:val="Tekstprokuratury"/>
        <w:ind w:firstLine="283"/>
        <w:rPr/>
      </w:pPr>
      <w:r>
        <w:rPr/>
        <w:t>Rozbój dokonany z użyciem broni przez zorganizowaną grupę zagrożony jest karą 30 lat pozbawienia wolności (art. 311–9 zd. 3 fr. k.k.).</w:t>
      </w:r>
    </w:p>
    <w:p>
      <w:pPr>
        <w:pStyle w:val="Tekstprokuratury"/>
        <w:ind w:firstLine="283"/>
        <w:rPr/>
      </w:pPr>
      <w:r>
        <w:rPr/>
        <w:t>Rozbój zagrożony jest karą dożywotniego pozbawienia wolności, kiedy został dokonany ze szczególnym okrucieństwem lub skutkiem użycia przemocy była śmierć (art. 311–10 fr. k.k.).</w:t>
      </w:r>
    </w:p>
    <w:p>
      <w:pPr>
        <w:pStyle w:val="Tekstprokuratury"/>
        <w:ind w:firstLine="283"/>
        <w:rPr/>
      </w:pPr>
      <w:r>
        <w:rPr/>
        <w:t xml:space="preserve">Należy wspomnieć, że w myśl francuskiego k.k., jeżeli po dokonaniu kradzieży sprawca używa przemocy w celu ucieczki lub zapewnienia sobie bezkarności, to kradzież traktuje się jako dokonaną z użyciem przemocy, a więc jako rozbój (art. 311–11 fr. k.k.). </w:t>
      </w:r>
    </w:p>
    <w:p>
      <w:pPr>
        <w:pStyle w:val="Podtytul2prokuratury"/>
        <w:rPr/>
      </w:pPr>
      <w:r>
        <w:rPr/>
        <w:t>Niemcy</w:t>
      </w:r>
    </w:p>
    <w:p>
      <w:pPr>
        <w:pStyle w:val="Tekstprokuratury"/>
        <w:ind w:firstLine="283"/>
        <w:rPr/>
      </w:pPr>
      <w:r>
        <w:rPr/>
        <w:t xml:space="preserve">Zgodnie z art. 249 niem. k.k., rozbój zagrożony jest karą od roku do lat 15. W wypadku mniejszej wagi przestępstwo to zagrożone jest karą od 6 miesięcy do lat 5. </w:t>
      </w:r>
    </w:p>
    <w:p>
      <w:pPr>
        <w:pStyle w:val="Tekstprokuratury"/>
        <w:ind w:firstLine="283"/>
        <w:rPr/>
      </w:pPr>
      <w:r>
        <w:rPr/>
        <w:t>Rozbój zagrożony jest karą od lat 3 do 15, jeżeli sprawca posiada broń lub inne niebezpieczne narzędzie lub swoim czynem sprowadza bezpośrednie niebezpieczeństwo ciężkiego uszkodzenia ciała przez poszkodowanego, sprawca jest członkiem zorganizowanej grupy mającej na celu popełnianie rozbojów lub kradzieży [art. 250 (1) niem. k.k.].</w:t>
      </w:r>
    </w:p>
    <w:p>
      <w:pPr>
        <w:pStyle w:val="Tekstprokuratury"/>
        <w:ind w:firstLine="283"/>
        <w:rPr/>
      </w:pPr>
      <w:r>
        <w:rPr/>
        <w:t xml:space="preserve">Rozbój zagrożony jest karą od lat 5 do 15, jeżeli został dokonany z użyciem broni, sprawca zorganizowanej grupy mającej na celu popełnianie rozbojów posiadał broń lub inne niebezpieczne narzędzie, sprawca znęca się nad ofiarą lub sprowadza niebezpieczeństwo utraty życia [art. 250 (2) niem. k.k.]. </w:t>
      </w:r>
    </w:p>
    <w:p>
      <w:pPr>
        <w:pStyle w:val="Tekstprokuratury"/>
        <w:ind w:firstLine="283"/>
        <w:rPr/>
      </w:pPr>
      <w:r>
        <w:rPr/>
        <w:t xml:space="preserve">W wypadkach mniejszej wagi do art. 250 (1) i (2), sprawca podlega karze od roku do lat 10. </w:t>
      </w:r>
    </w:p>
    <w:p>
      <w:pPr>
        <w:pStyle w:val="Tekstprokuratury"/>
        <w:ind w:firstLine="283"/>
        <w:rPr/>
      </w:pPr>
      <w:r>
        <w:rPr/>
        <w:t>Jeżeli skutkiem rozboju jest śmierć, sprawca podlega karze dożywotniego pozbawienia wolności, albo karze pozbawienia wolności od lat 10 do 15 (art. 251 niem. k.k.).</w:t>
      </w:r>
    </w:p>
    <w:p>
      <w:pPr>
        <w:pStyle w:val="Tekstprokuratury"/>
        <w:ind w:firstLine="283"/>
        <w:rPr/>
      </w:pPr>
      <w:r>
        <w:rPr/>
        <w:t>Zgodnie z prawem niemieckim, kto będąc przyłapanym na kradzieży, używa przemocy lub nią grozi w celu utrzymania się w posiadaniu skradzionego mienia, podlega takiej karze jak sprawca rozboju (art. 252 niem. k.k.).</w:t>
      </w:r>
    </w:p>
    <w:p>
      <w:pPr>
        <w:pStyle w:val="Podtytul2prokuratury"/>
        <w:rPr/>
      </w:pPr>
      <w:r>
        <w:rPr/>
        <w:t>USA</w:t>
      </w:r>
    </w:p>
    <w:p>
      <w:pPr>
        <w:pStyle w:val="Tekstprokuratury"/>
        <w:ind w:firstLine="283"/>
        <w:rPr/>
      </w:pPr>
      <w:r>
        <w:rPr/>
        <w:t>Wg m.p.c. (§ 222.1), rozbój to kradzież, w trakcie której sprawca spowodował ciężkie uszkodzenie ciała lub takim uszkodzeniem groził albo w trakcie której popełnił lub groził popełnieniem innej zbrodni pierwszego lub drugiego stopnia. Rozbój stanowi zbrodnię drugiego stopnia, dla których przewidziano karę w wymiarze do 10 lat pozbawienia wolności (§ 6.06 m.p.c.).</w:t>
      </w:r>
    </w:p>
    <w:p>
      <w:pPr>
        <w:pStyle w:val="Tekstprokuratury"/>
        <w:ind w:firstLine="283"/>
        <w:rPr/>
      </w:pPr>
      <w:r>
        <w:rPr/>
        <w:t xml:space="preserve">Prawo Pensylwanii odchodzi od postanowień m.p.c. i przewiduje, poza formami wskazanymi wyżej, również przemoc polegającą na spowodowaniu lub groźbie spowodowania uszkodzenia ciała, a także przez odebranie rzeczy przemocą, choćby o niewielkim natężeniu (§ 3701 pen. k.k.). Ponadto, wymienione w m.p.c. typy rozboju prawo Pensylwanii uznaje za zbrodnie pierwszego stopnia, spowodowanie uszkodzenia ciała to zbrodnia drugiego stopnia, natomiast odebranie rzeczy przemocą to zbrodnia trzeciego stopnia. </w:t>
      </w:r>
    </w:p>
    <w:p>
      <w:pPr>
        <w:pStyle w:val="Tekstprokuratury"/>
        <w:ind w:firstLine="283"/>
        <w:rPr/>
      </w:pPr>
      <w:r>
        <w:rPr/>
        <w:t>Zbrodnie pierwszego stopnia zagrożone są karą do 20 lat pozbawienia wolności (maksymalny okres minimalnego pobytu w zakładzie karnym wynosi 10 lat), zbrodnie drugiego stopnia karą 10 lat pozbawienia wolności (maksymalny okres minimalnego pobytu w zakładzie karnym to 5 lat), natomiast zbrodnie trzeciego stopnia zagrożone są karą do 7 lat pozbawienia wolności (§ 1103 pen. k.k.).</w:t>
      </w:r>
    </w:p>
    <w:p>
      <w:pPr>
        <w:pStyle w:val="Tekstprokuratury"/>
        <w:ind w:firstLine="283"/>
        <w:rPr/>
      </w:pPr>
      <w:r>
        <w:rPr/>
        <w:t xml:space="preserve">Zalecane wymiary kary za rozbój to: od 4 do 5,5 lat minimalnego okresu pobytu w zakładzie karnym w przypadku rozboju pierwszego stopnia, 6–14 miesięcy w przypadku rozboju drugiego stopnia oraz do 9 miesięcy pozbawienia wolności w przypadku rozboju trzeciego stopnia. Posiadanie broni zwiększa te minima o 9 miesięcy, natomiast jej użycie o 18 miesięcy. </w:t>
      </w:r>
    </w:p>
    <w:p>
      <w:pPr>
        <w:pStyle w:val="Podtytulprokuratury"/>
        <w:rPr/>
      </w:pPr>
      <w:r>
        <w:rPr/>
        <w:t>Podsumowanie ustawowych zagrożeń karą</w:t>
      </w:r>
    </w:p>
    <w:p>
      <w:pPr>
        <w:pStyle w:val="Tekstprokuratury"/>
        <w:ind w:firstLine="283"/>
        <w:rPr/>
      </w:pPr>
      <w:r>
        <w:rPr/>
        <w:t>Zamieszczona na sąsiedniej stronie tabela pozwala na porównanie zagrożenia karą za najcięższe przestępstwa w opisywanych systemach prawnych oraz na gruncie obowiązującego w Polsce Kodeksu karnego.</w:t>
      </w:r>
    </w:p>
    <w:p>
      <w:pPr>
        <w:pStyle w:val="Tekstprokuratury"/>
        <w:ind w:firstLine="283"/>
        <w:rPr/>
      </w:pPr>
      <w:r>
        <w:rPr/>
        <w:t xml:space="preserve">Jak pokazuje to porównanie, na gruncie przewidzianego prawem wymiaru kary za najcięższe przestępstwa, tj. zabójstwo, zgwałcenie, ciężkie uszkodzenie ciała oraz rozbój, ustawodawstwo polskie należy do najłagodniejszych. Różnica byłaby jeszcze większa, gdyby za punkt porównania przyjąć Kodeks karny w brzemieniu pierwotnym, tj. uchwalonym w 1997 r. O ile po zmianach roku 2005 zagrożenie karą za zabójstwo nie odbiega znacząco od rozwiązań w innych państwach, o tyle zagrożenia karą za przestępstwo zgwałcenia, ciężkiego uszkodzenia ciała oraz rozboju należy uznać </w:t>
      </w:r>
    </w:p>
    <w:p>
      <w:pPr>
        <w:pStyle w:val="Tekstprokuratury"/>
        <w:ind w:hanging="0"/>
        <w:rPr/>
      </w:pPr>
      <w:r>
        <w:rPr>
          <w:i/>
        </w:rPr>
        <w:t xml:space="preserve">Tabela </w:t>
      </w:r>
      <w:r>
        <w:rPr>
          <w:i/>
        </w:rPr>
        <w:fldChar w:fldCharType="begin"/>
      </w:r>
      <w:r>
        <w:rPr>
          <w:i/>
        </w:rPr>
        <w:instrText xml:space="preserve"> SEQ Tabela \* ARABIC </w:instrText>
      </w:r>
      <w:r>
        <w:rPr>
          <w:i/>
        </w:rPr>
        <w:fldChar w:fldCharType="separate"/>
      </w:r>
      <w:r>
        <w:rPr>
          <w:i/>
        </w:rPr>
        <w:t>1</w:t>
      </w:r>
      <w:r>
        <w:rPr>
          <w:i/>
        </w:rPr>
        <w:fldChar w:fldCharType="end"/>
      </w:r>
      <w:r>
        <w:rPr>
          <w:i/>
        </w:rPr>
        <w:t>. Zagrożenie karą pozbawienia wolności w poszczególnych pań</w:t>
      </w:r>
      <w:r>
        <w:rPr/>
        <w:t>stwach</w:t>
      </w:r>
    </w:p>
    <w:tbl>
      <w:tblPr>
        <w:tblW w:w="7338" w:type="dxa"/>
        <w:jc w:val="left"/>
        <w:tblInd w:w="-113" w:type="dxa"/>
        <w:tblLayout w:type="fixed"/>
        <w:tblCellMar>
          <w:top w:w="0" w:type="dxa"/>
          <w:left w:w="70" w:type="dxa"/>
          <w:bottom w:w="0" w:type="dxa"/>
          <w:right w:w="70" w:type="dxa"/>
        </w:tblCellMar>
      </w:tblPr>
      <w:tblGrid>
        <w:gridCol w:w="1223"/>
        <w:gridCol w:w="1223"/>
        <w:gridCol w:w="1223"/>
        <w:gridCol w:w="1223"/>
        <w:gridCol w:w="1223"/>
        <w:gridCol w:w="122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rPr>
                <w:b/>
                <w:b/>
                <w:sz w:val="16"/>
              </w:rPr>
            </w:pPr>
            <w:r>
              <w:rPr>
                <w:b/>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Angl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Francj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Niemc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 xml:space="preserve">USA </w:t>
            </w:r>
          </w:p>
          <w:p>
            <w:pPr>
              <w:pStyle w:val="Tekstprokuratury"/>
              <w:ind w:hanging="0"/>
              <w:jc w:val="center"/>
              <w:rPr/>
            </w:pPr>
            <w:r>
              <w:rPr>
                <w:b/>
                <w:sz w:val="16"/>
              </w:rPr>
              <w:t>(Pensylwan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Polska</w:t>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Zabójstwo</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6"/>
              </w:rPr>
              <w:t>Typ podstawow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30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5–15 albo 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20–40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8–15 lat albo 25 lat albo dożywotnie p.w.</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6"/>
              </w:rPr>
              <w:t>Typ kwalifikowany</w:t>
            </w:r>
          </w:p>
          <w:p>
            <w:pPr>
              <w:pStyle w:val="Tekstprokuratury"/>
              <w:ind w:hanging="0"/>
              <w:jc w:val="left"/>
              <w:rPr>
                <w:sz w:val="16"/>
              </w:rPr>
            </w:pPr>
            <w:r>
              <w:rPr>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6"/>
              </w:rPr>
              <w:t>dożywotnie p.w. (12 typów kwalifikowanyc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 albo kara śmierc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6"/>
              </w:rPr>
              <w:t>25 lat albo dożywotnie p.w.</w:t>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Zgwałcenie</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6"/>
              </w:rPr>
              <w:t>Typ podstawow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 (zalecane 4–8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15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 15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 20 lat p.w. (zalecane</w:t>
              <w:br/>
              <w:t>4–5,5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2–12 la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6"/>
              </w:rPr>
              <w:t>Typ kwalifikowany</w:t>
            </w:r>
          </w:p>
          <w:p>
            <w:pPr>
              <w:pStyle w:val="Tekstprokuratury"/>
              <w:ind w:hanging="0"/>
              <w:jc w:val="left"/>
              <w:rPr>
                <w:sz w:val="16"/>
              </w:rPr>
            </w:pPr>
            <w:r>
              <w:rPr>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 (zalecane 11–19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6"/>
              </w:rPr>
              <w:t>do lat 20 (w przypadku tortur i aktów barbarzyństwa 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2/3/5–15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6"/>
              </w:rPr>
              <w:t>do lat 30/40 albo 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3/5–15 la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6"/>
              </w:rPr>
            </w:pPr>
            <w:r>
              <w:rPr>
                <w:sz w:val="16"/>
              </w:rPr>
              <w:t>Zgwałcenie ze skutkiem śmiertelnym</w:t>
            </w:r>
          </w:p>
          <w:p>
            <w:pPr>
              <w:pStyle w:val="Tekstprokuratury"/>
              <w:ind w:hanging="0"/>
              <w:jc w:val="left"/>
              <w:rPr>
                <w:sz w:val="16"/>
              </w:rPr>
            </w:pPr>
            <w:r>
              <w:rPr>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6"/>
              </w:rPr>
              <w:t>dożywotnie p.w. (typ morderstw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 lat 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0–15 lat albo 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 albo kara śmierc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rak typu</w:t>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Ciężkie uszkodzenie ciała</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6"/>
              </w:rPr>
              <w:t>Typ podstawow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 (zalecane 7–10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15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 lat 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1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6"/>
              </w:rPr>
              <w:t>Typ kwalifikowan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 (zalecane 10–6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 lat 20/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rak typ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rak typ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rak typu</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6"/>
              </w:rPr>
            </w:pPr>
            <w:r>
              <w:rPr>
                <w:sz w:val="16"/>
              </w:rPr>
              <w:t>Ze skutkiem śmiertelny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6"/>
              </w:rPr>
              <w:t>dożywotnie p.w. (typ morderstw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6"/>
              </w:rPr>
              <w:t>3–15 lat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 albo kara śmierc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2–12 lat p.w.</w:t>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Rozbój</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6"/>
              </w:rPr>
              <w:t>Typ podstawow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 (zalecane do 3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 7 lat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15 lat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 7 lat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2–12 lat p.w.</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6"/>
              </w:rPr>
            </w:pPr>
            <w:r>
              <w:rPr>
                <w:sz w:val="16"/>
              </w:rPr>
              <w:t>Z użyciem bron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 (zalecane 2–7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 20 lat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5–15 lat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6"/>
              </w:rPr>
              <w:t>do 10 lat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3–15 lat p.w.</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6"/>
              </w:rPr>
            </w:pPr>
            <w:r>
              <w:rPr>
                <w:sz w:val="16"/>
              </w:rPr>
              <w:t>Ze skutkiem w postaci ciężkiego uszkodzenia ciał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 (zalecane 7–12 l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 15 lat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rak typ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 20 lat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rak typu</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6"/>
              </w:rPr>
            </w:pPr>
            <w:r>
              <w:rPr>
                <w:sz w:val="16"/>
              </w:rPr>
              <w:t>Ze skutkiem śmiertelny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dożywotnie p.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6"/>
              </w:rPr>
              <w:t>brak typu</w:t>
            </w:r>
          </w:p>
        </w:tc>
      </w:tr>
    </w:tbl>
    <w:p>
      <w:pPr>
        <w:pStyle w:val="Tekstprokuratury"/>
        <w:ind w:hanging="0"/>
        <w:rPr/>
      </w:pPr>
      <w:r>
        <w:rPr>
          <w:sz w:val="16"/>
        </w:rPr>
        <w:t>Uwaga! Dla celów porównania przyjęto, że sprawca dopuszcza się przestępstwa umyślnie (z premedytacją). Szczegółowe zasady kwalifikacji prawnej poszczególnych przypadków omówiono wcześniej.</w:t>
      </w:r>
    </w:p>
    <w:p>
      <w:pPr>
        <w:pStyle w:val="Tekstprokuratury"/>
        <w:ind w:hanging="0"/>
        <w:rPr/>
      </w:pPr>
      <w:r>
        <w:rPr/>
        <w:t xml:space="preserve">za zdecydowanie łagodniejsze niż w innych systemach prawnych. Zagrożenia te są łagodniejsze nie tylko w typach podstawowych, ale przede wszystkim w typach kwalifikowanych. </w:t>
      </w:r>
    </w:p>
    <w:p>
      <w:pPr>
        <w:pStyle w:val="Tekstprokuratury"/>
        <w:ind w:firstLine="283"/>
        <w:rPr/>
      </w:pPr>
      <w:r>
        <w:rPr/>
        <w:t xml:space="preserve">Charakterystyczną cechą prawa angielskiego, amerykańskiego, francuskiego czy niemieckiego jest to, że pozwala ono na orzeczenie wieloletniej (a często dożywotniej) kary pozbawienia wolności nie tylko wobec sprawców zabójstwa, ale również innych ciężkich przestępstw, w określonych przypadkach. Polskie prawo pod tym względem jawi się jako zdecydowanie łagodne, nie pozwalając na orzeczenie kar wieloletniej izolacji sprawców, którzy dopuszczają się nawet bardzo ciężkich przestępstw, w tym o skutku śmiertelnym, chyba że zamiarem swoim sprawcy ci obejmowali również pozbawienie życia. Na gruncie polskiego prawa karnego nie rozwiązuje tej kwestii również kwalifikacja kumulatywna (np. art. 197 § 4 z art. 155 k.k.), ponieważ zgodnie z art. 11 § 3 k.k. sąd nie może wyjść w takim przypadku ponad zagrożenie przewidziane najsurowszym przepisem. </w:t>
      </w:r>
    </w:p>
    <w:p>
      <w:pPr>
        <w:pStyle w:val="Podtytulprokuratury"/>
        <w:rPr/>
      </w:pPr>
      <w:r>
        <w:rPr/>
        <w:t>Sądowy wymiar kary</w:t>
      </w:r>
    </w:p>
    <w:p>
      <w:pPr>
        <w:pStyle w:val="Tekstprokuratury"/>
        <w:ind w:firstLine="283"/>
        <w:rPr/>
      </w:pPr>
      <w:r>
        <w:rPr/>
        <w:t>Ustawowe zagrożenie karą wyznacza w sposób ogólny sądowy wymiar kary. Niemniej, w zakresie wymiaru kary, sądom pozostawiona jest na ogół duża swoboda w ocenie poszczególnych przypadków oraz wymiarze kary za konkretne przestępstwo. Należy przy tym zauważyć, że ostatnie lata przynoszą zawężanie swobody sędziowskiej. Przykładem mogą być np. istniejące w wielu systemach prawnych kary ściśle oznaczone, a więc nie pozostawiające sądom orzekającym swobody co do wymiaru kary, o ile tylko uznały oskarżonego za winnego. Kary ściśle oznaczone występują na ogół w przypadkach najcięższych przestępstw, to jest zabójstwa (tak jest w Anglii, Niemczech, USA, w pewnym zakresie również w Polsce), ale były również spotykane i w odniesieniu do innych przestępstw, na przykład przez wiele lat w Norwegii obowiązywał system krótkoterminowej kary pozbawienia wolności za prowadzenie pojazdu w stanie nietrzeźwym. Innymi przykładami jest rezygnacja w prawie anglosaskim z kar o nieoznaczonym czasie trwania (tj. wyłącznie z określonym maksimum, z możliwością zwolnienia warunkowego w dowolnym czasie), wprowadzanie wymogu odbycia niemal całej kary przed możliwością zwolnienia warunkowego (</w:t>
      </w:r>
      <w:r>
        <w:rPr>
          <w:i/>
        </w:rPr>
        <w:t>truth–in–sentencing laws</w:t>
      </w:r>
      <w:r>
        <w:rPr/>
        <w:t>) oraz powstawanie komisji do spraw orzecznictwa (</w:t>
      </w:r>
      <w:r>
        <w:rPr>
          <w:i/>
        </w:rPr>
        <w:t>sentencing commissions</w:t>
      </w:r>
      <w:r>
        <w:rPr/>
        <w:t>), których zadaniem jest ograniczanie zakresu swobody sędziowskiej poprzez wyznaczanie stosunkowo wąskich przedziałów kar, w zależności od występowania typowych okoliczności łagodzących lub obciążających. Na gruncie prawa kontynentalnego, tendencje do zawężania zakresu swobody sędziowskiej są mniej wyraźne, aczkolwiek przewidziane np. we francuskim k.k. dość kazuistycznie ujęte typy kwalifikowane również wskazują na chęć ograniczania uznania sędziowskiego</w:t>
      </w:r>
      <w:r>
        <w:rPr>
          <w:rStyle w:val="FootnoteCharacters"/>
          <w:rStyle w:val="FootnoteAnchor"/>
          <w:rFonts w:cs="Arial" w:ascii="Arial" w:hAnsi="Arial"/>
        </w:rPr>
        <w:footnoteReference w:id="29"/>
      </w:r>
      <w:r>
        <w:rPr/>
        <w:t xml:space="preserve">. </w:t>
      </w:r>
    </w:p>
    <w:p>
      <w:pPr>
        <w:pStyle w:val="Tekstprokuratury"/>
        <w:ind w:firstLine="283"/>
        <w:rPr/>
      </w:pPr>
      <w:r>
        <w:rPr/>
        <w:t xml:space="preserve">Niezależnie od porównań stanu prawnego, dla oceny, w jaki sposób inne społeczeństwa karzą ludzi dopuszczających się najpoważniejszych przestępstw, konieczne jest sięgnięcie do statystyk orzecznictwa sądowego. Porównywanie orzekanych kar za dany typ czynów zakładać musi oczywiście zbieżność przyjmowanych definicji czynów. Ze względu na to, że definicje czynów różnią się pomiędzy ustawodawstwami, badania porównawcze na ogół konstruują własne definicje czynów, a następnie zbierają dane o orzecznictwie. Tak było także w przypadku badania Rady Europy, z którego pochodzą poniższe dane. </w:t>
      </w:r>
    </w:p>
    <w:p>
      <w:pPr>
        <w:pStyle w:val="Tekstprokuratury"/>
        <w:ind w:firstLine="283"/>
        <w:rPr/>
      </w:pPr>
      <w:r>
        <w:rPr/>
        <w:t xml:space="preserve">Zestawienie pokazuje, że sędziowski wymiar kary należy w Polsce do łagodniejszych i zbliżony jest do orzecznictwa niemieckiego. Zważywszy na to, że polskie prawo karne również w swojej warstwie dogmatycznej pozostaje pod wpływem rozwiązań niemieckich, zbliżona praktyka sądowa nie powinna chyba być większym zaskoczeniem. W niektórych przypadkach, polskie sądy są łagodniejsze niż sądy niemieckie (mniej np. orzeka się kar długoterminowego pozbawienia wolności, to jest od lat 5, za przestępstwa zgwałcenia czy rozboju) czasem są surowsze (np. większy jest odsetek kar długoterminowych w przypadku uszkodzeń ciała). Zdarza się, że polskie sądy rzadziej orzekają karę bezwzględnego pozbawienia wolności niż sądy niemieckie, ale za to, kiedy już ją orzekną, kara ta jest surowsza (tak jest w przypadku uszkodzenia ciała), częściej jest jednak na odwrót (przestępstwo zgwałcenia czy rozboju). </w:t>
      </w:r>
    </w:p>
    <w:p>
      <w:pPr>
        <w:pStyle w:val="Tekstprokuratury"/>
        <w:rPr/>
      </w:pPr>
      <w:r>
        <w:rPr/>
        <w:t xml:space="preserve">Najsurowiej traktują sprawców kraje anglosaskie (USA, Anglia i Walia), które nie tylko najczęściej stosują karę bezwzględnego pozbawienia wolności, ale także dość często orzekają kary długoterminowego pozbawienia wolności. Sądy w USA oraz Anglii i Walii nie tylko najczęściej sięgają po karę bezwzględnego pozbawienia wolności (w angielskiej praktyce sądowej kara pozbawienia wolności z zawieszeniem wykonania właściwie nie jest stosowana), ale i najczęściej orzekają ją w długim wymiarze. Dla wszystkich typów przestępstw najsurowsze są sądy w USA. Jedynym wyjątkiem jest niższy odsetek kar dożywotniego pozbawienia wolności, co może wynikać z faktu skazywania w USA na kary wieloletniego pozbawienia wolności, np. na lat 30 czy 40, zamiast na karę dożywocia. Kolejnym państwem co do surowości jest Anglia. </w:t>
      </w:r>
    </w:p>
    <w:p>
      <w:pPr>
        <w:pStyle w:val="Tekstprokuratury"/>
        <w:ind w:hanging="0"/>
        <w:rPr/>
      </w:pPr>
      <w:r>
        <w:rPr>
          <w:i/>
        </w:rPr>
        <w:t xml:space="preserve">Tabela </w:t>
      </w:r>
      <w:r>
        <w:rPr>
          <w:i/>
        </w:rPr>
        <w:fldChar w:fldCharType="begin"/>
      </w:r>
      <w:r>
        <w:rPr>
          <w:i/>
        </w:rPr>
        <w:instrText xml:space="preserve"> SEQ Tabela \* ARABIC </w:instrText>
      </w:r>
      <w:r>
        <w:rPr>
          <w:i/>
        </w:rPr>
        <w:fldChar w:fldCharType="separate"/>
      </w:r>
      <w:r>
        <w:rPr>
          <w:i/>
        </w:rPr>
        <w:t>2</w:t>
      </w:r>
      <w:r>
        <w:rPr>
          <w:i/>
        </w:rPr>
        <w:fldChar w:fldCharType="end"/>
      </w:r>
      <w:r>
        <w:rPr>
          <w:i/>
        </w:rPr>
        <w:t>. Wymiar kary za najcięższe przestępstw z użyciem przemocy</w:t>
      </w:r>
    </w:p>
    <w:p>
      <w:pPr>
        <w:pStyle w:val="Tekstprokuratury"/>
        <w:ind w:hanging="0"/>
        <w:rPr>
          <w:i/>
          <w:i/>
        </w:rPr>
      </w:pPr>
      <w:r>
        <w:rPr>
          <w:i/>
        </w:rPr>
      </w:r>
    </w:p>
    <w:tbl>
      <w:tblPr>
        <w:tblW w:w="7308" w:type="dxa"/>
        <w:jc w:val="left"/>
        <w:tblInd w:w="-113" w:type="dxa"/>
        <w:tblLayout w:type="fixed"/>
        <w:tblCellMar>
          <w:top w:w="0" w:type="dxa"/>
          <w:left w:w="70" w:type="dxa"/>
          <w:bottom w:w="0" w:type="dxa"/>
          <w:right w:w="70" w:type="dxa"/>
        </w:tblCellMar>
      </w:tblPr>
      <w:tblGrid>
        <w:gridCol w:w="1548"/>
        <w:gridCol w:w="1524"/>
        <w:gridCol w:w="1287"/>
        <w:gridCol w:w="1524"/>
        <w:gridCol w:w="14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b/>
                <w:b/>
                <w:sz w:val="16"/>
              </w:rPr>
            </w:pPr>
            <w:r>
              <w:rPr>
                <w:b/>
                <w:sz w:val="16"/>
              </w:rPr>
            </w:r>
            <w:bookmarkStart w:id="1" w:name="OLE_LINK2"/>
            <w:bookmarkStart w:id="2" w:name="OLE_LINK1"/>
            <w:bookmarkStart w:id="3" w:name="OLE_LINK2"/>
            <w:bookmarkStart w:id="4" w:name="OLE_LINK1"/>
            <w:bookmarkEnd w:id="3"/>
            <w:bookmarkEnd w:id="4"/>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b/>
                <w:sz w:val="16"/>
              </w:rPr>
              <w:t>Odsetek kar bezwzględnego p.w. do wszystkich k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Średni wymiar kary p.w.</w:t>
            </w:r>
          </w:p>
          <w:p>
            <w:pPr>
              <w:pStyle w:val="Tekstprokuratury"/>
              <w:ind w:hanging="0"/>
              <w:jc w:val="center"/>
              <w:rPr>
                <w:b/>
                <w:b/>
                <w:sz w:val="16"/>
              </w:rPr>
            </w:pPr>
            <w:r>
              <w:rPr>
                <w:b/>
                <w:sz w:val="16"/>
              </w:rPr>
              <w:t>(w miesiącac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Odsetek kar p.w. w wymiarze co najmniej 5 lat do wszystkich kar bezwzględnego p.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b/>
                <w:sz w:val="16"/>
              </w:rPr>
              <w:t>Odsetek kar dożywotniego p.w. do wszystkich kar p.w.</w:t>
            </w:r>
          </w:p>
        </w:tc>
      </w:tr>
      <w:tr>
        <w:trPr>
          <w:trHeight w:val="284" w:hRule="exac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Zabójstwo</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Anglia i Wal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9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0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9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85,3%</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Francj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6"/>
              </w:rPr>
              <w:t>9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4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8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3,7%</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Niemc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9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6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4,6%</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 xml:space="preserve">US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2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25,5%</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Pols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9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8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3%</w:t>
            </w:r>
          </w:p>
        </w:tc>
      </w:tr>
      <w:tr>
        <w:trPr>
          <w:trHeight w:val="284" w:hRule="exac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Zgwałcenie</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Anglia i Wal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9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7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8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0,0%</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Francj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8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0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7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2%</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Niemc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4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1%</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US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3,4%</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Pols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5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0%</w:t>
            </w:r>
          </w:p>
        </w:tc>
      </w:tr>
      <w:tr>
        <w:trPr>
          <w:trHeight w:val="284" w:hRule="exac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Uszkodzenie ciała</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Anglia i Wal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7%</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Francj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0%</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Niemc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0%</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US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7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7%</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Pols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0%</w:t>
            </w:r>
          </w:p>
        </w:tc>
      </w:tr>
      <w:tr>
        <w:trPr>
          <w:trHeight w:val="284" w:hRule="exac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b/>
                <w:b/>
                <w:sz w:val="16"/>
              </w:rPr>
            </w:pPr>
            <w:r>
              <w:rPr>
                <w:b/>
                <w:sz w:val="16"/>
              </w:rPr>
              <w:t>Rozbój</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Anglia i Wal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7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9%</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Francj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5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0%</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Niemc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3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1%</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US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8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1,1%</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Pols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5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b.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0,0%</w:t>
            </w:r>
          </w:p>
        </w:tc>
      </w:tr>
    </w:tbl>
    <w:p>
      <w:pPr>
        <w:pStyle w:val="Tekstprokuratury"/>
        <w:ind w:hanging="0"/>
        <w:rPr/>
      </w:pPr>
      <w:r>
        <w:rPr>
          <w:sz w:val="16"/>
          <w:lang w:val="en-US"/>
        </w:rPr>
        <w:t>Dane pochodzą z European Sourcebook of Crime and Criminal Justice Statistics – 2003, 2</w:t>
      </w:r>
      <w:r>
        <w:rPr>
          <w:sz w:val="16"/>
          <w:vertAlign w:val="superscript"/>
          <w:lang w:val="en-US"/>
        </w:rPr>
        <w:t>nd</w:t>
      </w:r>
      <w:r>
        <w:rPr>
          <w:sz w:val="16"/>
          <w:lang w:val="en-US"/>
        </w:rPr>
        <w:t> Edition, WODC 2003, s. 147, 149–151, 162–163, 166–169. Są to d</w:t>
      </w:r>
      <w:r>
        <w:rPr>
          <w:sz w:val="16"/>
        </w:rPr>
        <w:t xml:space="preserve">ane za rok 1999. Dane dla USA dotyczą roku 2000 i dotyczą skazań we wszystkich sądach stanowych. </w:t>
      </w:r>
      <w:r>
        <w:rPr>
          <w:sz w:val="16"/>
          <w:lang w:val="en-US"/>
        </w:rPr>
        <w:t xml:space="preserve">Źródło: M. Durose, P. Langan, State Court Sentencing of Convicted Felons, 2000. </w:t>
      </w:r>
      <w:r>
        <w:rPr>
          <w:sz w:val="16"/>
        </w:rPr>
        <w:t xml:space="preserve">Statistical Tables, U.S. Department of Justice. Uszkodzenie ciała obejmuje wyłącznie poważniejsze przypadki. </w:t>
      </w:r>
    </w:p>
    <w:p>
      <w:pPr>
        <w:pStyle w:val="Tekstprokuratury"/>
        <w:ind w:firstLine="283"/>
        <w:rPr>
          <w:sz w:val="16"/>
        </w:rPr>
      </w:pPr>
      <w:r>
        <w:rPr>
          <w:sz w:val="16"/>
        </w:rPr>
      </w:r>
    </w:p>
    <w:p>
      <w:pPr>
        <w:pStyle w:val="Tekstprokuratury"/>
        <w:ind w:firstLine="283"/>
        <w:rPr/>
      </w:pPr>
      <w:r>
        <w:rPr/>
        <w:t>Państwem, którego praktyka orzecznicza jest łagodniejsza niż angielska, lecz zdecydowanie surowsza niż niemiecka czy polska, jest Francja. Francuskie sądy nie tylko częściej niż sądy niemieckie sięgają po karę bezwzględnego pozbawienia wolności, ale i orzekają ją w większym wymiarze.</w:t>
      </w:r>
    </w:p>
    <w:p>
      <w:pPr>
        <w:pStyle w:val="Tekstprokuratury"/>
        <w:ind w:firstLine="283"/>
        <w:rPr/>
      </w:pPr>
      <w:r>
        <w:rPr/>
        <w:t>Warto zwrócić też uwagę na fakt orzekania kar dożywotniego pozbawienia wolności: w przypadku zabójstwa, kara dożywotniego pozbawienia wolności to kara standardowa w przypadku Anglii i Walii (85,6%), a także dość częsta w Niemczech (14,6%), występuje zaś dużo rzadziej we Francji (3,7%) i Polsce (1,3%). Stosunkowo niski odsetek kary dożywotniego pozbawienia wolności we Francji tłumaczy fakt, że – jak opisano to wyżej – zabójstwo w typie podstawowym jest we Francji zagrożone karą 30 lat pozbawienia wolności, natomiast dożywotnim pozbawieniem wolności zagrożone są typy kwalifikowane. Interesujące jest również zauważenie, że w niewielkim odsetku spraw orzekana jest kara dożywotniego pozbawienia wolności również wobec sprawców innych przestępstw niż zabójstwo, a więc zgwałcenia, uszkodzenia ciała czy rozboju. Najczęściej praktyka taka występuje w Anglii i Walii, ale spotykana jest także w innych państwach, za wyjątkiem Polski, gdzie prawo karne nie daje możliwości orzeczenia takiej kary.</w:t>
      </w:r>
    </w:p>
    <w:p>
      <w:pPr>
        <w:pStyle w:val="Podtytulprokuratury"/>
        <w:rPr/>
      </w:pPr>
      <w:r>
        <w:rPr/>
        <w:t xml:space="preserve">Wnioski </w:t>
      </w:r>
      <w:r>
        <w:rPr>
          <w:i/>
        </w:rPr>
        <w:t>de lege ferenda</w:t>
      </w:r>
    </w:p>
    <w:p>
      <w:pPr>
        <w:pStyle w:val="Tekstprokuratury"/>
        <w:ind w:firstLine="283"/>
        <w:rPr/>
      </w:pPr>
      <w:r>
        <w:rPr/>
        <w:t xml:space="preserve">Powyższe rozważania miały na celu porównanie karalności najcięższych przestępstw w wybranych państwach. Porównanie kar przewidzianych w ustawach karnych za przestępstwa zabójstwa, zgwałcenia, uszkodzenia ciała oraz rozboju prowadzą do wniosku, że polskie prawo karne należy do najłagodniejszych spośród systemów karnych badanych państw. </w:t>
      </w:r>
    </w:p>
    <w:p>
      <w:pPr>
        <w:pStyle w:val="Tekstprokuratury"/>
        <w:ind w:firstLine="283"/>
        <w:rPr/>
      </w:pPr>
      <w:r>
        <w:rPr/>
        <w:t xml:space="preserve">Łagodność polskiego prawa karnego w warstwie normatywnej polega na, po pierwsze, najniższych zagrożeniach karą za najcięższe przestępstwa, a po drugie, na braku typów kwalifikowanych, w tym zwłaszcza kwalifikowanych przez następstwo w postaci śmierci lub ciężkiego uszkodzenia ciała. </w:t>
      </w:r>
    </w:p>
    <w:p>
      <w:pPr>
        <w:pStyle w:val="Tekstprokuratury"/>
        <w:ind w:firstLine="283"/>
        <w:rPr/>
      </w:pPr>
      <w:r>
        <w:rPr/>
        <w:t>W ślad za łagodnym uregulowaniem normatywnym idzie również łagodna praktyka wymiaru sprawiedliwości – kary orzekane za najcięższe przestępstwa należą do najłagodniejszych, nie tylko tutaj analizowanych państw, ale i w ogóle w Europie</w:t>
      </w:r>
      <w:r>
        <w:rPr>
          <w:rStyle w:val="FootnoteCharacters"/>
          <w:rStyle w:val="FootnoteAnchor"/>
          <w:rFonts w:cs="Arial" w:ascii="Arial" w:hAnsi="Arial"/>
        </w:rPr>
        <w:footnoteReference w:id="30"/>
      </w:r>
      <w:r>
        <w:rPr/>
        <w:t xml:space="preserve">. Łagodność polskiego wymiaru sprawiedliwości polega zarówno na stosunkowo rzadkim sięganiu do kary bezwzględnego pozbawienia wolności, jak i na rzadkim stosowaniu kar długoterminowych. Polska praktyka orzecznicza zbliżona jest do praktyki niemieckiej, która również należy do najłagodniejszych w Europie. Sądy niemieckie częściej jednak stosują kary długoterminowe pozbawienia wolności. Ze względu na to, że w przeciwieństwie do prawa polskiego, niemieckie prawo karne, podobnie jak prawo francuskie, angielskie czy amerykańskie, pozwala na orzekanie kary dożywotniego pozbawienia wolności za przestępstwo zgwałcenia czy rozboju (w szczególności wtedy, gdy następstwem przestępstwa była śmierć), również i w takich przypadkach, sądy niemieckie są surowsze od sądów polskich. </w:t>
      </w:r>
    </w:p>
    <w:p>
      <w:pPr>
        <w:pStyle w:val="Tekstprokuratury"/>
        <w:ind w:firstLine="283"/>
        <w:rPr/>
      </w:pPr>
      <w:r>
        <w:rPr/>
        <w:t xml:space="preserve">Niezależnie od nieadekwatnych w prawie polskim zagrożeń karnych za poszczególne typy przestępstw, a zwłaszcza zbyt łagodne zagrożenie karą w przypadku przestępstwa zgwałcenia oraz spowodowania ciężkiego uszczerbku na zdrowiu za poważny błąd należy uznać brak podwyższonej karalności sprawców najcięższych przestępstw, których nieumyślnym skutkiem była śmierć poszkodowanego. Jedynie w przypadku przestępstwa ciężkiego uszczerbku na zdrowiu, polska ustawa karna przewiduje podwyższoną karalność ze względu na skutek śmiertelny, a i to w stosunkowo niewielkim zakresie (spowodowanie ciężkiego uszczerbku na zdrowiu zagrożone jest w typie podstawowym karą do lat 10, natomiast przestępstwo to ze skutkiem śmiertelnym zagrożone jest karą do lat 12). </w:t>
      </w:r>
    </w:p>
    <w:p>
      <w:pPr>
        <w:pStyle w:val="Tekstprokuratury"/>
        <w:ind w:firstLine="283"/>
        <w:rPr/>
      </w:pPr>
      <w:r>
        <w:rPr/>
        <w:t xml:space="preserve">Zważywszy na to, że skutek śmiertelny może wynikać z takiego działania sprawcy, przestępstwa zgwałcenia czy rozboju, który wskazuje na demonstracyjne lekceważenie wartości ludzkiego życia i pozostającego na granicy umyślnego spowodowania śmierci w zamiarze ewentualnym, </w:t>
      </w:r>
      <w:r>
        <w:rPr>
          <w:i/>
        </w:rPr>
        <w:t>de lege ferenda</w:t>
      </w:r>
      <w:r>
        <w:rPr/>
        <w:t xml:space="preserve"> wskazane byłoby umożliwienie orzeczenia kary dożywotniego pozbawienia wolności w odniesieniu do sprawcy najcięższych przestępstw związanych z użyciem przemocy, których następstwem była śmierć. W obecnym stanie prawnym szereg poważnych przestępstw posiada typy kwalifikowane przez następstwo, jednak ustawodawca nie był w tworzeniu typów tych wystarczająco konsekwentny, nie przewidując zaostrzonej karalności ze względu na następstwo w przypadku tak poważnych przestępstw, jak zgwałcenie czy rozbój. Konstrukcja zbiegu kumulatywnego (art. 11 k.k.) nie pozwala zaś na właściwe oddanie w sankcji karnej całej bezprawności czynu, co było zresztą oczywistym motywem wprowadzenia typów kwalifikowanych przez następstwo. </w:t>
      </w:r>
    </w:p>
    <w:p>
      <w:pPr>
        <w:pStyle w:val="Tekstprokuratury"/>
        <w:ind w:firstLine="283"/>
        <w:rPr/>
      </w:pPr>
      <w:r>
        <w:rPr/>
        <w:t>Postulowany skutek można osiągnąć albo poprzez dodanie odpowiednich typów kwalifikowanych przez następstwo w przypadku przestępstw zgwałcenia czy rozboju (a także innych, jak na przykład przestępstw przeciwko bezpieczeństwu powszechnemu), albo przez klauzulę generalną umożliwiającą wyjście ponad górną granicę kary, jeżeli następstwem zbrodni wymienionych przestępstw jest śmierć człowieka.</w:t>
      </w:r>
    </w:p>
    <w:p>
      <w:pPr>
        <w:pStyle w:val="Tekstprokuratury"/>
        <w:ind w:firstLine="283"/>
        <w:rPr/>
      </w:pPr>
      <w:r>
        <w:rPr/>
        <w:t>Typy kwalifikowane przez następstwo powinny jednak umożliwiać wymierzenie kar eliminacyjnych, a więc kary 25 lat pozbawienia wolności czy kary dożywotniego pozbawienia wolności. Wprowadzenie takiej możliwości albo wiązałoby się z jednoczesnym podwyższeniem dolnych granic kary, albo ze złamaniem dotychczas obowiązującego schematu kar w Kodeksie karnym. W pierwszym przypadku, powstałaby wątpliwość, czy nie naruszona zostałaby zasada art. 8 k.k., że zbrodnię popełnić można tylko umyślnie. Już obecnie jednak art. 166 § 7 wprowadza wyjątek od takiej zasady, jeżeli rozumieć ją jako zakaz ustanawiania dolnej granicy kary za czyn kwalifikowany przez następstwo w wymiarze lat co najmniej 3. W drugim przypadku, powstałby zaś po prostu nowy schemat karalności niektórych przestępstw, polegający na znaczącym podwyższeniu górnej granicy kary.</w:t>
      </w:r>
    </w:p>
    <w:p>
      <w:pPr>
        <w:pStyle w:val="Tekstprokuratury"/>
        <w:ind w:firstLine="283"/>
        <w:rPr/>
      </w:pPr>
      <w:r>
        <w:rPr/>
        <w:t>Klauzula generalna przewidująca surowszą karalność mogłaby zostać umieszczona po art. 38 k.k. w brzmieniu: „Art. 38a. Jeżeli następstwem przestępstw określonych w art. 153, art. 156 § 1, art. 197, art. 207, art. 280, art. 281, art. 289 § 3 lub art. 352 jest śmierć człowieka, sąd może wymierzyć sprawcy karę pozbawienia wolności powyżej górnej granicy ustawowego zagrożenia, nie przekraczając jednak 15 lat pozbawienia wolności, albo karę 25 lat pozbawienia wolności, albo karę dożywotniego pozbawienia wolności”</w:t>
      </w:r>
      <w:r>
        <w:rPr>
          <w:rStyle w:val="FootnoteCharacters"/>
          <w:rStyle w:val="FootnoteAnchor"/>
          <w:rFonts w:cs="Arial" w:ascii="Arial" w:hAnsi="Arial"/>
        </w:rPr>
        <w:footnoteReference w:id="31"/>
      </w:r>
      <w:r>
        <w:rPr/>
        <w:t>.</w:t>
      </w:r>
    </w:p>
    <w:p>
      <w:pPr>
        <w:pStyle w:val="Tekstprokuratury"/>
        <w:ind w:firstLine="283"/>
        <w:rPr/>
      </w:pPr>
      <w:r>
        <w:rPr/>
        <w:t>W ten sposób, sądy miałyby do dyspozycji przepisy umożliwiające wieloletnią, a czasem i dożywotnią, izolację tych sprawców, którzy popełnili taki czyn, że ich dalsze przebywanie na wolności kłóci się zarówno z poczuciem sprawiedliwości, jak i potrzebą ochrony społeczeństwa. Praktyka wymiaru sprawiedliwości innych państw wskazuje na to, że aczkolwiek liczba takich sprawców nie jest bardzo duża, to jednak wystarczająco liczna, aby istniała potrzeba wprowadzenia odpowiedniego rozwiązania legislacyjnego.</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W jedynej polskiej pracy na ten temat porównano częstość stosowania różnych rodzajów kar za wszystkie przestępstwa ogółem. Patrz A. </w:t>
      </w:r>
      <w:r>
        <w:rPr>
          <w:rFonts w:cs="Arial" w:ascii="Arial" w:hAnsi="Arial"/>
          <w:spacing w:val="32"/>
        </w:rPr>
        <w:t>Siemaszk</w:t>
      </w:r>
      <w:r>
        <w:rPr>
          <w:rFonts w:cs="Arial" w:ascii="Arial" w:hAnsi="Arial"/>
        </w:rPr>
        <w:t xml:space="preserve">o, B. </w:t>
      </w:r>
      <w:r>
        <w:rPr>
          <w:rFonts w:cs="Arial" w:ascii="Arial" w:hAnsi="Arial"/>
          <w:spacing w:val="32"/>
        </w:rPr>
        <w:t>Gruszczyńsk</w:t>
      </w:r>
      <w:r>
        <w:rPr>
          <w:rFonts w:cs="Arial" w:ascii="Arial" w:hAnsi="Arial"/>
        </w:rPr>
        <w:t xml:space="preserve">a, M. </w:t>
      </w:r>
      <w:r>
        <w:rPr>
          <w:rFonts w:cs="Arial" w:ascii="Arial" w:hAnsi="Arial"/>
          <w:spacing w:val="32"/>
        </w:rPr>
        <w:t>Marczewsk</w:t>
      </w:r>
      <w:r>
        <w:rPr>
          <w:rFonts w:cs="Arial" w:ascii="Arial" w:hAnsi="Arial"/>
        </w:rPr>
        <w:t>i, Atlas Przestępczości w Polsce 3, Instytut Wymiaru Sprawiedliwości, Warszawa 2003, s. 241–249.</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ewne porównanie międzynarodowe sankcji zawiera artykuł J. </w:t>
      </w:r>
      <w:r>
        <w:rPr>
          <w:rFonts w:cs="Arial" w:ascii="Arial" w:hAnsi="Arial"/>
          <w:spacing w:val="32"/>
        </w:rPr>
        <w:t>Wąsik</w:t>
      </w:r>
      <w:r>
        <w:rPr>
          <w:rFonts w:cs="Arial" w:ascii="Arial" w:hAnsi="Arial"/>
        </w:rPr>
        <w:t>a, Przegląd sankcji karnych w kodeksach karnych niektórych państw europejskich, Wojskowy Przegląd Prawniczy 1989, nr 2, s. 218–229. Artykuł ten jednak omawia wyłącznie ogólne zasady wymiaru kar i nie przedstawia zagrożeń za poszczególne typy przestępstw.</w:t>
      </w:r>
    </w:p>
  </w:footnote>
  <w:footnote w:id="4">
    <w:p>
      <w:pPr>
        <w:pStyle w:val="Przypisy"/>
        <w:rPr/>
      </w:pPr>
      <w:r>
        <w:rPr>
          <w:rStyle w:val="FootnoteCharacters"/>
        </w:rPr>
        <w:footnoteRef/>
      </w:r>
      <w:r>
        <w:rPr>
          <w:rFonts w:cs="Arial" w:ascii="Arial" w:hAnsi="Arial"/>
          <w:sz w:val="8"/>
        </w:rPr>
        <w:tab/>
        <w:t xml:space="preserve"> </w:t>
      </w:r>
      <w:r>
        <w:rPr>
          <w:rFonts w:cs="Arial" w:ascii="Arial" w:hAnsi="Arial"/>
        </w:rPr>
        <w:t>Wymienić należy, że poza podstawową ustawą w zakresie zabójstw, to jest Homicide Act z 1957 r. obowiązują także m.in. Infanticide Act z 1938 r. oraz Suicide Act z 1961 r.</w:t>
      </w:r>
    </w:p>
  </w:footnote>
  <w:footnote w:id="5">
    <w:p>
      <w:pPr>
        <w:pStyle w:val="Przypisy"/>
        <w:rPr/>
      </w:pPr>
      <w:r>
        <w:rPr>
          <w:rStyle w:val="FootnoteCharacters"/>
        </w:rPr>
        <w:footnoteRef/>
      </w:r>
      <w:r>
        <w:rPr>
          <w:rFonts w:cs="Arial" w:ascii="Arial" w:hAnsi="Arial"/>
        </w:rPr>
        <w:tab/>
        <w:t xml:space="preserve">Fakt, że za morderstwo można skazać sprawcę, który nie obejmował swoim zamiarem śmierci ofiary, jest oczywiście kontrowersyjny, zwłaszcza jeżeli skutek śmiertelny jest przypadkowy, w tym sensie, że na ogół działanie sprawcy takiego skutku by nie przyniosło. Przykładem może być sprzeczka na parkingu, w trakcie której jeden z kierowców przejeżdża samochodem po stopie drugiego, powodując złamanie kości. Ten skutek objęty jest oczywiście umyślnością sprawcy i traktowany jest jako poważne uszkodzenie ciała, natomiast fakt późniejszych komplikacji zdrowotnych i wynikająca z tego śmierć pokrzywdzonego już nie. Nie zmienia to faktu, że czyn ten będzie klasyfikowany jako morderstwo. Doktryna postuluje, aby </w:t>
      </w:r>
      <w:r>
        <w:rPr>
          <w:rFonts w:cs="Arial" w:ascii="Arial" w:hAnsi="Arial"/>
          <w:i/>
        </w:rPr>
        <w:t>de lege ferenda</w:t>
      </w:r>
      <w:r>
        <w:rPr>
          <w:rFonts w:cs="Arial" w:ascii="Arial" w:hAnsi="Arial"/>
        </w:rPr>
        <w:t xml:space="preserve"> czyny tego typu klasyfikować jako pozbawienie życia, a więc uprzywilejowaną formę zabójstwa. </w:t>
      </w:r>
      <w:r>
        <w:rPr>
          <w:rFonts w:cs="Arial" w:ascii="Arial" w:hAnsi="Arial"/>
          <w:lang w:val="en-US"/>
        </w:rPr>
        <w:t xml:space="preserve">Patrz A New Homicide Act For England And Wales?, The Law Commission Consultation Paper No 177, London 2005, s. 10–11. </w:t>
      </w:r>
      <w:r>
        <w:rPr>
          <w:rFonts w:cs="Arial" w:ascii="Arial" w:hAnsi="Arial"/>
        </w:rPr>
        <w:t>Tego typu konstrukcja przypomina nieco tzw. zamiar pośredni, znany dawnemu prawu austriackiemu.</w:t>
      </w:r>
    </w:p>
  </w:footnote>
  <w:footnote w:id="6">
    <w:p>
      <w:pPr>
        <w:pStyle w:val="Przypisy"/>
        <w:rPr/>
      </w:pPr>
      <w:r>
        <w:rPr>
          <w:rStyle w:val="FootnoteCharacters"/>
        </w:rPr>
        <w:footnoteRef/>
      </w:r>
      <w:r>
        <w:rPr>
          <w:rFonts w:cs="Arial" w:ascii="Arial" w:hAnsi="Arial"/>
        </w:rPr>
        <w:tab/>
        <w:t xml:space="preserve"> </w:t>
      </w:r>
      <w:r>
        <w:rPr>
          <w:rFonts w:cs="Arial" w:ascii="Arial" w:hAnsi="Arial"/>
        </w:rPr>
        <w:t>Przez lekkomyślność (</w:t>
      </w:r>
      <w:r>
        <w:rPr>
          <w:rFonts w:cs="Arial" w:ascii="Arial" w:hAnsi="Arial"/>
          <w:i/>
        </w:rPr>
        <w:t>recklessness</w:t>
      </w:r>
      <w:r>
        <w:rPr>
          <w:rFonts w:cs="Arial" w:ascii="Arial" w:hAnsi="Arial"/>
        </w:rPr>
        <w:t xml:space="preserve">) należy zgodnie z prawem angielskim rozumieć sytuację, w której sprawca przewiduje, że jego zachowanie powoduje ryzyko wyrządzenia szkody oraz że sprowadzenie tego ryzyka jest nieuzasadnione. Pierwszy element jest elementem subiektywnym, bowiem wymaga zdolności przewidzenia przez konkretnego sprawcę możliwości nastąpienia skutku, natomiast element drugi jest elementem obiektywnym, gdyż ocena tego, czy ryzyko jest usprawiedliwione, zależy od oceny rozsądnego obywatela. </w:t>
      </w:r>
    </w:p>
  </w:footnote>
  <w:footnote w:id="7">
    <w:p>
      <w:pPr>
        <w:pStyle w:val="Przypisy"/>
        <w:rPr/>
      </w:pPr>
      <w:r>
        <w:rPr>
          <w:rStyle w:val="FootnoteCharacters"/>
        </w:rPr>
        <w:footnoteRef/>
      </w:r>
      <w:r>
        <w:rPr>
          <w:rFonts w:cs="Arial" w:ascii="Arial" w:hAnsi="Arial"/>
        </w:rPr>
        <w:tab/>
        <w:t xml:space="preserve"> </w:t>
      </w:r>
      <w:r>
        <w:rPr>
          <w:rFonts w:cs="Arial" w:ascii="Arial" w:hAnsi="Arial"/>
        </w:rPr>
        <w:t>W Anglii i Walii wytyczne co do wysokości kar w zależności od okoliczności danego czynu zawarte były tradycyjnie w orzecznictwie sądowym. Jednakże na mocy Criminal Justice Act 2003, została w Anglii utworzona Rada do spraw wytycznych w orzekaniu (</w:t>
      </w:r>
      <w:r>
        <w:rPr>
          <w:rFonts w:cs="Arial" w:ascii="Arial" w:hAnsi="Arial"/>
          <w:i/>
        </w:rPr>
        <w:t xml:space="preserve">Sentencing </w:t>
        <w:br/>
        <w:t>Guidelines Council</w:t>
      </w:r>
      <w:r>
        <w:rPr>
          <w:rFonts w:cs="Arial" w:ascii="Arial" w:hAnsi="Arial"/>
        </w:rPr>
        <w:t>), która opracowuje wytyczne dla sądów co do katalogu okoliczności obciążających i łagodzących oraz wymiaru kary za poszczególne przestępstwa. Wytyczne te mają moc wiążącą. W skład Rady wchodzi 8 sędziów (ze wszystkich szczebli sądownictwa) z Lordem Chief Justice na czele oraz 4 innych członków, mianowanych przez ministra spraw wewnętrznych. W przypadku zabójstwa nie zostały jednak opracowane nowe wytyczne, a dane tu podawane idą w ślad za dotychczas formułowanymi wytycznymi w orzecznictwie sądowym, a zwłaszcza w orzeczeniach Court of Appeal.</w:t>
      </w:r>
    </w:p>
  </w:footnote>
  <w:footnote w:id="8">
    <w:p>
      <w:pPr>
        <w:pStyle w:val="Przypisy"/>
        <w:rPr/>
      </w:pPr>
      <w:r>
        <w:rPr>
          <w:rStyle w:val="FootnoteCharacters"/>
        </w:rPr>
        <w:footnoteRef/>
      </w:r>
      <w:r>
        <w:rPr>
          <w:rFonts w:cs="Arial" w:ascii="Arial" w:hAnsi="Arial"/>
        </w:rPr>
        <w:tab/>
        <w:t xml:space="preserve">Ogólny opis nowego kodeksu karnego francuskiego z 1992 r. zamieszcza M. </w:t>
      </w:r>
      <w:r>
        <w:rPr>
          <w:rFonts w:cs="Arial" w:ascii="Arial" w:hAnsi="Arial"/>
          <w:spacing w:val="32"/>
        </w:rPr>
        <w:t>Rogacka-Rzewnick</w:t>
      </w:r>
      <w:r>
        <w:rPr>
          <w:rFonts w:cs="Arial" w:ascii="Arial" w:hAnsi="Arial"/>
        </w:rPr>
        <w:t xml:space="preserve">a, Prawo karne, (w:) A. </w:t>
      </w:r>
      <w:r>
        <w:rPr>
          <w:rFonts w:cs="Arial" w:ascii="Arial" w:hAnsi="Arial"/>
          <w:spacing w:val="32"/>
        </w:rPr>
        <w:t>Machowsk</w:t>
      </w:r>
      <w:r>
        <w:rPr>
          <w:rFonts w:cs="Arial" w:ascii="Arial" w:hAnsi="Arial"/>
        </w:rPr>
        <w:t xml:space="preserve">a, K. </w:t>
      </w:r>
      <w:r>
        <w:rPr>
          <w:rFonts w:cs="Arial" w:ascii="Arial" w:hAnsi="Arial"/>
          <w:spacing w:val="32"/>
        </w:rPr>
        <w:t>Wojtycze</w:t>
      </w:r>
      <w:r>
        <w:rPr>
          <w:rFonts w:cs="Arial" w:ascii="Arial" w:hAnsi="Arial"/>
        </w:rPr>
        <w:t xml:space="preserve">k (red.), Prawo francuskie, t. I, Kantor Wydawniczy Zakamycze, Kraków 2004, s. 449–496. Patrz też K. </w:t>
      </w:r>
      <w:r>
        <w:rPr>
          <w:rFonts w:cs="Arial" w:ascii="Arial" w:hAnsi="Arial"/>
          <w:spacing w:val="32"/>
        </w:rPr>
        <w:t>Poklewski-Kozieł</w:t>
      </w:r>
      <w:r>
        <w:rPr>
          <w:rFonts w:cs="Arial" w:ascii="Arial" w:hAnsi="Arial"/>
        </w:rPr>
        <w:t>ł, Nowy kodeks karny Francji, PiP 1993, nr 9, s. 25–39.</w:t>
      </w:r>
    </w:p>
  </w:footnote>
  <w:footnote w:id="9">
    <w:p>
      <w:pPr>
        <w:pStyle w:val="Przypisy"/>
        <w:rPr/>
      </w:pPr>
      <w:r>
        <w:rPr>
          <w:rStyle w:val="FootnoteCharacters"/>
        </w:rPr>
        <w:footnoteRef/>
      </w:r>
      <w:r>
        <w:rPr>
          <w:rFonts w:cs="Arial" w:ascii="Arial" w:hAnsi="Arial"/>
          <w:sz w:val="8"/>
        </w:rPr>
        <w:tab/>
        <w:t xml:space="preserve"> </w:t>
      </w:r>
      <w:r>
        <w:rPr>
          <w:rFonts w:cs="Arial" w:ascii="Arial" w:hAnsi="Arial"/>
        </w:rPr>
        <w:t>Przez zbrodnię należy rozumieć przestępstwo zagrożone karą nie niższą od 10 lat, której górna granica wynosi lat 15, 20, 30 lat albo dożywotnie pozbawienie wolności (art. 131–1 fr. k.k.). Sąd może orzec karę niższą od maksymalnej, jednak nie niższą od lat 2 w przypadku przestępstw zagrożonych karą dożywotniego pozbawienia wolności oraz 1 roku w pozostałych przypadkach (art. 132–18 fr. k.k.).</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gólne omówienie amerykańskiego prawa karnego, patrz m.in. R. A. </w:t>
      </w:r>
      <w:r>
        <w:rPr>
          <w:rFonts w:cs="Arial" w:ascii="Arial" w:hAnsi="Arial"/>
          <w:spacing w:val="32"/>
        </w:rPr>
        <w:t>Tokarczy</w:t>
      </w:r>
      <w:r>
        <w:rPr>
          <w:rFonts w:cs="Arial" w:ascii="Arial" w:hAnsi="Arial"/>
        </w:rPr>
        <w:t>k, Główne elementy amerykańskiego prawa karnego, Prokuratura i Prawo 1997, nr 4, s. 7–20.</w:t>
      </w:r>
    </w:p>
  </w:footnote>
  <w:footnote w:id="11">
    <w:p>
      <w:pPr>
        <w:pStyle w:val="Przypisy"/>
        <w:ind w:left="170" w:hanging="170"/>
        <w:rPr/>
      </w:pPr>
      <w:r>
        <w:rPr>
          <w:rStyle w:val="FootnoteCharacters"/>
        </w:rPr>
        <w:footnoteRef/>
      </w:r>
      <w:r>
        <w:rPr>
          <w:rFonts w:cs="Arial" w:ascii="Arial" w:hAnsi="Arial"/>
        </w:rPr>
        <w:tab/>
        <w:t>Ostatnio mówi się w USA o dążeniu do federalizacji prawa karnego, przez co ma się na myśli coraz szersze obejmowanie federalnym prawem karnym przestępstw, które tradycyjnie należały do prawa stanowego. Trend ten budzi kontrowersje, zwłaszcza ze względu na surowość prawa federalnego w odniesieniu do przestępstw narkotykowych, które stanowią najpoważniejszy odsetek wszystkich przestępstw federalnych. Podobny trend do federalizacji można zaobserwować także w UE, gdzie coraz więcej przestępstw jest przedmiotem regulacji wspólnotowej.</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merican Law Insitute jest pozarządową organizacją skupiającą prawników, której głównym przedmiotem działalności jest analiza i komentowanie orzecznictwa sądowego w formie tzw. </w:t>
      </w:r>
      <w:r>
        <w:rPr>
          <w:rFonts w:cs="Arial" w:ascii="Arial" w:hAnsi="Arial"/>
          <w:i/>
        </w:rPr>
        <w:t>restatements</w:t>
      </w:r>
      <w:r>
        <w:rPr>
          <w:rFonts w:cs="Arial" w:ascii="Arial" w:hAnsi="Arial"/>
        </w:rPr>
        <w:t xml:space="preserve">. Zbiory te są wiodącym źródłem dla interpretacji prawa przez sądy. </w:t>
      </w:r>
    </w:p>
  </w:footnote>
  <w:footnote w:id="1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Patrz Capital Punishment, 2005, Bureau of Justice Statistics Bulletin, Washington, December 2006. </w:t>
      </w:r>
      <w:r>
        <w:rPr>
          <w:rFonts w:cs="Arial" w:ascii="Arial" w:hAnsi="Arial"/>
        </w:rPr>
        <w:t>Dostępny na http://www.ojp.usdoj.gov/bjs/pub/pdf/cp05.pdf</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ensylwania – szósty co do wielkości stan USA – podobnie jak 20 innych stanów oraz rząd federalny posiada tzw. </w:t>
      </w:r>
      <w:r>
        <w:rPr>
          <w:rFonts w:cs="Arial" w:ascii="Arial" w:hAnsi="Arial"/>
          <w:i/>
        </w:rPr>
        <w:t>sentencing commision</w:t>
      </w:r>
      <w:r>
        <w:rPr>
          <w:rFonts w:cs="Arial" w:ascii="Arial" w:hAnsi="Arial"/>
        </w:rPr>
        <w:t xml:space="preserve">, tj. ciało uprawnione do wydawania wytycznych co do wymiaru kary za poszczególne przestępstwa w zależności od okoliczności czynu oraz uprzedniej karalności sprawcy. Komisje tego typu powstały w celu zapewnienia jednolitości orzecznictwa – w tym zwalczaniu dyskryminacji na tle rasowym – i wydają względnie obowiązujące wytyczne dla sądów. Sąd może odstąpić od zastosowania się do wytycznych, o ile w sprawie zaistnieją okoliczności nie przewidziane w wytycznych. </w:t>
      </w:r>
    </w:p>
  </w:footnote>
  <w:footnote w:id="15">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Zgodnie z art. 2502 kodeksu karnego Pensylwanii przez morderstwo pierwszego stopnia należy rozumieć zabójstwo z premedytacją, przez morderstwo drugiego stopnia należy rozumieć pozbawienie życia popełnione w trakcie popełniania innego ciężkiego przestępstwa, zaś przed morderstwo trzeciego stopnia należy rozumieć wszystkie pozostałe przypadki umyślnego pozbawienia życia.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Definicja gwałtu zawarta w art. 1 Sexual Offences Act określa, że za gwałt uważa się penetrację penisem waginy, odbytu lub ust innej osoby. Tym samym, jedynie mężczyzna jest zdolny do popełnienia tego typu przestępstwa.</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Definicja tego przestępstwa obejmuje penetrację waginy lub odbytu innej osoby jakąkolwiek częścią ciała lub przy pomocy przedmiotu, o ile miała charakter seksualny (art. 2).</w:t>
      </w:r>
    </w:p>
  </w:footnote>
  <w:footnote w:id="1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Patrz Sexual Offences Act 2003. Definitive Guideline, Sentencing Guidelines Council 2007.</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ależy zauważyć, że zgodnie z art. 2 Crime (Sentences) Act 1997, w przypadku ponownego popełnienia poważnego przestępstwa sąd jest zobligowany do wymierzenia kary dożywotniego pozbawienia wolności, chyba że zaistnieją szczególne okoliczności. Przepis ten, wymierzony przeciwko recydywistom, ma zastosowanie w odniesieniu do wszystkich poważnych przestępstw. </w:t>
      </w:r>
    </w:p>
  </w:footnote>
  <w:footnote w:id="2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Patrz np. D. W. </w:t>
      </w:r>
      <w:r>
        <w:rPr>
          <w:rFonts w:cs="Arial" w:ascii="Arial" w:hAnsi="Arial"/>
          <w:spacing w:val="32"/>
          <w:lang w:val="en-US"/>
        </w:rPr>
        <w:t>Denn</w:t>
      </w:r>
      <w:r>
        <w:rPr>
          <w:rFonts w:cs="Arial" w:ascii="Arial" w:hAnsi="Arial"/>
          <w:lang w:val="en-US"/>
        </w:rPr>
        <w:t xml:space="preserve">o, Why </w:t>
      </w:r>
      <w:bookmarkStart w:id="5" w:name="SR;58"/>
      <w:bookmarkEnd w:id="5"/>
      <w:r>
        <w:rPr>
          <w:rFonts w:cs="Arial" w:ascii="Arial" w:hAnsi="Arial"/>
          <w:lang w:val="en-US"/>
        </w:rPr>
        <w:t xml:space="preserve">the Model Penal Code's Sexual Offense Provisions Should </w:t>
      </w:r>
      <w:bookmarkStart w:id="6" w:name="SR;66"/>
      <w:bookmarkEnd w:id="6"/>
      <w:r>
        <w:rPr>
          <w:rFonts w:cs="Arial" w:ascii="Arial" w:hAnsi="Arial"/>
          <w:lang w:val="en-US"/>
        </w:rPr>
        <w:t xml:space="preserve">Be Pulled </w:t>
      </w:r>
      <w:bookmarkStart w:id="7" w:name="SR;68"/>
      <w:bookmarkEnd w:id="7"/>
      <w:r>
        <w:rPr>
          <w:rFonts w:cs="Arial" w:ascii="Arial" w:hAnsi="Arial"/>
          <w:lang w:val="en-US"/>
        </w:rPr>
        <w:t>And Replaced,</w:t>
      </w:r>
      <w:bookmarkStart w:id="8" w:name="SR;70"/>
      <w:bookmarkEnd w:id="8"/>
      <w:r>
        <w:rPr>
          <w:rFonts w:cs="Arial" w:ascii="Arial" w:hAnsi="Arial"/>
          <w:lang w:val="en-US"/>
        </w:rPr>
        <w:t xml:space="preserve"> Ohio State Journal of Criminal Law, 2003, s. 207–218.</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rzepis ten jest prawem typu „three strikes”. O prawach tego typu patrz: J. </w:t>
      </w:r>
      <w:r>
        <w:rPr>
          <w:rFonts w:cs="Arial" w:ascii="Arial" w:hAnsi="Arial"/>
          <w:spacing w:val="32"/>
        </w:rPr>
        <w:t>Czabańsk</w:t>
      </w:r>
      <w:r>
        <w:rPr>
          <w:rFonts w:cs="Arial" w:ascii="Arial" w:hAnsi="Arial"/>
        </w:rPr>
        <w:t xml:space="preserve">i, Kalifornijskie prawo „three strikes and you’re out”: próba oceny, Palestra 2006, nr 7–8 (cz. </w:t>
      </w:r>
      <w:r>
        <w:rPr>
          <w:rFonts w:cs="Arial" w:ascii="Arial" w:hAnsi="Arial"/>
          <w:lang w:val="en-US"/>
        </w:rPr>
        <w:t>I) i 9–10 (cz. II).</w:t>
      </w:r>
    </w:p>
  </w:footnote>
  <w:footnote w:id="2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Patrz Sentencing Guidelines Council, Assault and other offences against the person, Consultation guideline 2007.</w:t>
      </w:r>
    </w:p>
  </w:footnote>
  <w:footnote w:id="2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Patrz Sentencing Guidelines Council, Overarching Principles: Seriousness, punkty 1.20–1.27, 2004.</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Francuski k.k. nie zawiera definicji legalnej pojęcia tortury i akty barbarzyństwa, aczkolwiek posługuje się nimi również jako znamieniem kwalifikującym inne typy przestępstw. Przez akty barbarzyństwa rozumie się w orzecznictwie działanie ze szczególnym okrucieństwem, polegającym np. na podpaleniu, pozbawianiu członków, miażdżeniu palców, zwłaszcza jeżeli działanie miało charakter ciągły, a jego celem było poniżenie ofiary. Czyn ten w ujęciu francuskiego k.k. nie ma charakteru skutkowego. Spowodowanie przemocą skutku w postaci pozbawienia członka ciała lub kalectwa jest spenalizowane w art. 222–9 fr. k.k. i zagrożone zasadniczo karą do 10 lat pozbawienia wolności. Zagrożenie rośnie do lat 15 w okolicznościach wskazanych w opisywanym poniżej art. 222–3 fr. k.k. (art. 222–10 zd. 1 fr. k.k.). W przypadku działania na szkodę małoletniego poniżej lat 15 przez jego opiekunów zagrożenie karą rośnie do lat 20 (art. 222–10 zd. 2 fr. k.k.). </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W przypadku gwałtu połączonego z czynami barbarzyńskimi, czyn zagrożony jest karą dożywotniego pozbawienia wolności (art. 222–25 fr. k.k.).</w:t>
      </w:r>
    </w:p>
  </w:footnote>
  <w:footnote w:id="26">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Funkcjonariuszami publicznymi są m.in.: policjant, strażak, kurator, funkcjonariusze służby więziennej, sędziowie, prokuratorzy, obrońca z urzędu, urzędnik federalny, urzędnik stanowy, urzędnik lokalny, lekarze pogotowia ratunkowego oraz nauczyciele. </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Pensylwania stosuje system orzekania kar w wymiarze względnie nieoznaczonym. W wyroku sąd określa minimalny okres pobytu skazanego w więzieniu, a także okres maksymalny. Skazany może być warunkowo przedterminowo zwolniony po odbyciu okresu minimalnego. Jak wskazano wyżej, sąd, wyznaczając minimalny okres pobytu skazanego w więzieniu, nie może przekroczyć ½ okresu maksymalnego.</w:t>
      </w:r>
    </w:p>
  </w:footnote>
  <w:footnote w:id="2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Sentencing Guidelines Council, Robbery. Definitive Guideline, London 2006.</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ak wspomniano wyżej, dolna granica kary jest jednak we francuskim kodeksie karnym ustawiona bardzo nisko, co pozwala na rezygnację z typów uprzywilejowanych i pozostawienie oceny konkretnych przypadków sądowi orzekającemu. Warto jednak wspomnieć, że w lipcu 2007 r. wprowadzono dolną granicę kary w przypadku recydywistów w wysokości 1/3 górnej granicy kary, co w znaczący sposób doprowadziło do zawężenia swobody sędziowskiej. </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lskie sądy czterokrotnie rzadziej niż przeciętna europejska orzekają karę bezwzględnego pozbawienia wolności w przypadku uszkodzeń ciała (Polska 7,9%, średnia europejska 32,0%), o jedną piątą rzadziej w przypadku zgwałcenia (Polska 58,3%, średnia europejska 73,0%), o ponad 10% rzadziej w przypadku rozboju (Polska 58,0%, średnia europejska 65,0%). Polskie sądy rzadziej również orzekają kary długoterminowe, to jest co najmniej 5 lat pozbawienia wolności: blisko trzykrotnie rzadziej w przypadku zgwałcenia (Polska 12,4%, średnia europejska 33,0%) oraz rozboju (Polska 6,6%, średnia europejska 21,0%). Patrz European Sourcebook, </w:t>
      </w:r>
      <w:r>
        <w:rPr>
          <w:rFonts w:cs="Arial" w:ascii="Arial" w:hAnsi="Arial"/>
          <w:i/>
        </w:rPr>
        <w:t>op. cit</w:t>
      </w:r>
      <w:r>
        <w:rPr>
          <w:rFonts w:cs="Arial" w:ascii="Arial" w:hAnsi="Arial"/>
        </w:rPr>
        <w:t xml:space="preserve">. </w:t>
      </w:r>
    </w:p>
  </w:footnote>
  <w:footnote w:id="31">
    <w:p>
      <w:pPr>
        <w:pStyle w:val="Przypisy"/>
        <w:ind w:left="170" w:hanging="170"/>
        <w:rPr/>
      </w:pPr>
      <w:r>
        <w:rPr>
          <w:rStyle w:val="FootnoteCharacters"/>
        </w:rPr>
        <w:footnoteRef/>
      </w:r>
      <w:r>
        <w:rPr>
          <w:rFonts w:cs="Arial" w:ascii="Arial" w:hAnsi="Arial"/>
          <w:sz w:val="8"/>
        </w:rPr>
        <w:tab/>
        <w:t xml:space="preserve"> </w:t>
      </w:r>
      <w:r>
        <w:rPr>
          <w:rFonts w:cs="Arial" w:ascii="Arial" w:hAnsi="Arial"/>
        </w:rPr>
        <w:t>W ślad za wprowadzeniem tej klauzuli należałoby oczywiście zmodyfikować odpowiednio typy kwalifikowane wymienionych przestęps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Czab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agrożenie karą oraz orzecznic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8"/>
        </w:tabs>
        <w:ind w:left="868" w:hanging="585"/>
      </w:pPr>
      <w:rPr>
        <w:rFonts w:cs="Times New Roman"/>
      </w:rPr>
    </w:lvl>
  </w:abstractNum>
  <w:abstractNum w:abstractNumId="3">
    <w:lvl w:ilvl="0">
      <w:start w:val="1"/>
      <w:numFmt w:val="decimal"/>
      <w:lvlText w:val="%1)"/>
      <w:lvlJc w:val="left"/>
      <w:pPr>
        <w:tabs>
          <w:tab w:val="num" w:pos="868"/>
        </w:tabs>
        <w:ind w:left="868" w:hanging="585"/>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StylNagwek2PogrubienieZnak">
    <w:name w:val="Styl Nagłówek 2 + Pogrubienie Znak"/>
    <w:basedOn w:val="Domylnaczcionkaakapitu"/>
    <w:qFormat/>
    <w:rPr>
      <w:rFonts w:cs="Arial"/>
      <w:b/>
      <w:bCs/>
      <w:iCs/>
      <w:kern w:val="2"/>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odtytul2prokuratury">
    <w:name w:val="podtytul2 prokuratury"/>
    <w:basedOn w:val="Tekstprokuratury"/>
    <w:qFormat/>
    <w:pPr>
      <w:spacing w:before="120" w:after="120"/>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12:00Z</dcterms:created>
  <dc:creator>Administrator</dc:creator>
  <dc:description/>
  <dc:language>en-US</dc:language>
  <cp:lastModifiedBy>Jacek R. Hebenstreit</cp:lastModifiedBy>
  <cp:lastPrinted>2007-12-14T09:58:00Z</cp:lastPrinted>
  <dcterms:modified xsi:type="dcterms:W3CDTF">2007-12-14T10:51:00Z</dcterms:modified>
  <cp:revision>11</cp:revision>
  <dc:subject/>
  <dc:title>Jacek Czabański</dc:title>
</cp:coreProperties>
</file>