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G Ł O S Z E N I E   O   K O N K U R S I E   O F E R T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modzielny Publiczny Zakład Opieki Zdrowotnej Ministerstwa Spraw Wewnętrz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Administracji w Katowicach im. sierżanta Grzegorza Załogi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Głowackiego 10   40-052 Kat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K 15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1822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głasza postępowanie konkursowe obejmujące zamówienie na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lecenie Samodzielnego Publicznego Zakładu Opieki Zdrowotnej Ministerstwa Spraw Wewnętrznych i Administracji w Katowicach im. sierżanta Grzegorza Załogi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w zakresie udzielania świadczeń zdrowotnych - przez techników elektroradiologii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 zakresie Pracowni Diagnostyki Obrazowej, przez okres 24 miesięcy - uzupełnienie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w/w świadczeń zdrowotnych odbywać się będzie na zlecenie Samodzielnego Publicznego Zakładu Opieki Zdrowotnej Ministerstwa Spraw Wewnętrznych i Administracji w Katowicach im. sierżanta Grzegorza Załogi na zasadach określonych w Materiałach Informacyj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678" w:leader="none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i materiały informacyjne dotyczące konkursu ofert                wraz z załącznikami są umieszczone na stronie internetowej Samodzielnego Publicznego Zakładu Opieki Zdrowotnej Ministerstwa Spraw Wewnętrznych i Administracji  </w:t>
        <w:br/>
        <w:t xml:space="preserve">w Katowicach im. sierżanta Grzegorza Załogi. Ponadto na stronie internetowej Szpitala będą ogłaszane również wszelkie informacje dotyczące prowadzonego postępowania konkursow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ę należy przesłać lub złożyć</w:t>
      </w:r>
      <w:r>
        <w:rPr>
          <w:rFonts w:cs="Arial" w:ascii="Arial" w:hAnsi="Arial"/>
          <w:sz w:val="22"/>
          <w:szCs w:val="22"/>
        </w:rPr>
        <w:t xml:space="preserve"> w zamkniętej kopercie w formie pisemnej                        na formularzach proponowanych przez Udzielającego Zamówienie </w:t>
      </w:r>
      <w:r>
        <w:rPr>
          <w:rFonts w:cs="Arial" w:ascii="Arial" w:hAnsi="Arial"/>
          <w:b/>
          <w:sz w:val="22"/>
          <w:szCs w:val="22"/>
        </w:rPr>
        <w:t>do dnia 3 lipca 2023 roku, do godziny 11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 Kancelarii / Sekretariacie </w:t>
      </w:r>
      <w:r>
        <w:rPr>
          <w:rFonts w:cs="Arial" w:ascii="Arial" w:hAnsi="Arial"/>
          <w:sz w:val="22"/>
          <w:szCs w:val="22"/>
        </w:rPr>
        <w:t>Samodzielnego Publicznego Zakładu Opieki Zdrowotnej Ministerstwa Spraw Wewnętrznych i Administracji                                        w Katowicach im. sierżanta Grzegorza Załog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241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odbędzie się w siedzibie Udzielającego Zamówienie </w:t>
      </w:r>
      <w:r>
        <w:rPr>
          <w:rFonts w:cs="Arial" w:ascii="Arial" w:hAnsi="Arial"/>
          <w:b/>
          <w:sz w:val="22"/>
          <w:szCs w:val="22"/>
        </w:rPr>
        <w:t>dnia 3 lipca 2023 roku o godzinie 12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związania ofertą wynosi 120 dni od daty upływu terminu do składania ofert </w:t>
        <w:br/>
        <w:t>i może zostać przedłużony za zgodą oferen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1418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trzygnięcie ofert odbędzie się w siedzibie Udzielającego Zamówienie prawdopodobnie do dnia 31 sierpnia 2023 roku </w:t>
      </w:r>
      <w:r>
        <w:rPr>
          <w:rFonts w:cs="Arial" w:ascii="Arial" w:hAnsi="Arial"/>
          <w:i/>
          <w:sz w:val="22"/>
          <w:szCs w:val="22"/>
        </w:rPr>
        <w:t>(przy niezmienionym terminie otwarcia ofert lub wydłużonego czasu niezbędnego do dokonania oceny ofert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amodzielny Publiczny Zakład Opieki Zdrowotnej Ministerstwa Spraw Wewnętrznych                     i Administracji w Katowicach im. sierżanta Grzegorza Załogi zastrzega sobie prawo do unieważnienia konkursu na każdym jego etapie oraz do przesunięcia terminu składania ofert bez uzasadn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56:00Z</dcterms:created>
  <dc:creator>imicula</dc:creator>
  <dc:description/>
  <cp:keywords/>
  <dc:language>en-US</dc:language>
  <cp:lastModifiedBy>Iwona Micuła-Ratka</cp:lastModifiedBy>
  <cp:lastPrinted>2023-06-07T09:32:00Z</cp:lastPrinted>
  <dcterms:modified xsi:type="dcterms:W3CDTF">2023-06-07T07:32:00Z</dcterms:modified>
  <cp:revision>18</cp:revision>
  <dc:subject/>
  <dc:title/>
</cp:coreProperties>
</file>