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racowanie modeli telemedycznych w dziedzinach: kardiologia, geriatria, psychiatria, położnictwo, diabetologia, opieka paliatywna, choroby przewlekłe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enie przedmiotowego zamówienia wynika z realizacji przez Departament Systemu Zdrowia w Ministerstwie Zdrowia projektu  pn.: „</w:t>
      </w:r>
      <w:r>
        <w:rPr>
          <w:rFonts w:cs="Arial" w:ascii="Arial" w:hAnsi="Arial"/>
          <w:bCs/>
          <w:i/>
        </w:rPr>
        <w:t>Ograniczanie społecznych nierówności w zdrowiu poprzez stosowanie rozwiązań telemedycyny i e-zdrowia”</w:t>
      </w:r>
      <w:r>
        <w:rPr>
          <w:rFonts w:cs="Arial" w:ascii="Arial" w:hAnsi="Arial"/>
          <w:bCs/>
        </w:rPr>
        <w:t xml:space="preserve"> dofinansowanego ze środków Norweskiego Mechanizmu Finansowego 2014-2021 oraz budżetu państwa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em projektu jest opracowanie 7 modeli telemedycznych w dziedzinach: kardiologia, geriatria, psychiatria (w tym zdrowie psychiczne), położnictwo, diabetologia, opieka paliatywna, choroby przewlekłe. Projekt zakłada opracowanie przez polskich i norweskich ekspertów modeli (standardów) dla procedur telemedycznych, które następnie zostaną pilotażowo wdrożone przez szpitale i instytuty badawcze wyłonione w procedurze konkursowej. Kolejnym krokiem będzie przeprowadzenie ewaluacji pilotażu, która ma na celu wypracowanie rekomendacji dotyczących ewentualnego finansowania ze środków publicznych najbardziej skutecznych i efektywnych kosztowo procedur.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dmiot zamówienia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em zamówienia jest opracowanie siedmiu modeli telemedycznych w następujących dziedzinach: kardiologii, geriatrii, psychiatrii, położnictwa, diabetologii, opieki paliatywnej, chorób przewlekłych, z których każdy będzie stanowił przedmiot odrębnej części zamówien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każdej z dziedzin zostanie powołana jedna grupa robocza, czyli powołanych zostanie łącznie 7 grup roboczych, w skład których wejdą: wyłonieni w postępowaniu eksperci (właściwi dla każdej wyodrębnionej dziedziny), eksperci norwescy (właściwi dla każdej wyodrębnionej dziedziny), przedstawiciele Partnera (Norweskiego Centrum Badań nad e-Zdrowiem), przedstawiciele Beneficjenta (Departamentu Systemu Zdrowia w Ministerstwie Zdrowia) oraz ew. przedstawiciele innych departamentów MZ.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rFonts w:cs="Arial" w:ascii="Arial" w:hAnsi="Arial"/>
          <w:bCs/>
        </w:rPr>
        <w:t>Model telemedyczny podlegający opracowaniu w przedmiotowym projekcie to opis możliwej do zastosowania w polskich warunkach pod względem kosztowym i klinicznym procedury telemedycznej, opartej na sprawdzonych rozwiązaniach krajowych i zagranicznych, obejmujący: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rFonts w:cs="Arial" w:ascii="Arial" w:hAnsi="Arial"/>
          <w:bCs/>
        </w:rPr>
        <w:t>1. definicję problemu;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grupy docelowe;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pis przypadku klinicznego;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rFonts w:cs="Arial" w:ascii="Arial" w:hAnsi="Arial"/>
          <w:bCs/>
        </w:rPr>
        <w:t>4.opis procesu oraz wskazanie zaangażowanych podmiotów w jego realizację wraz z podziałem obowiązków i czynności;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opis obiegu informacji;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rFonts w:cs="Arial" w:ascii="Arial" w:hAnsi="Arial"/>
          <w:bCs/>
        </w:rPr>
        <w:t>6. opis rozwiązania od strony technologicznej;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potrzebne kwalifikacje medyczne oraz techniczne;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roponowany model integracji z istniejącą architekturą e-zdrowia w Polsce.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świadczenia usług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składający ofertę na wykonanie danej części zamówienia, musi wykazać, że dysponuje grupą roboczą od 2 do 4 osób, wśród których znajdzie się przynajmniej dwóch ekspertów w dziedzinie odpowiadającej danej części zamówienia. Zamawiający jednocześnie zastrzega, że minimalny skład grupy roboczej to 1 ekspert posiadający kwalifikacje opisane w Załączniku nr  3. </w:t>
      </w:r>
      <w:r>
        <w:rPr>
          <w:rFonts w:cs="Arial" w:ascii="Arial" w:hAnsi="Arial"/>
          <w:bCs/>
          <w:i/>
          <w:iCs/>
        </w:rPr>
        <w:t>Wymagania dotyczące ekspertów realizujących zamówienie</w:t>
      </w:r>
      <w:r>
        <w:rPr>
          <w:rFonts w:cs="Arial" w:ascii="Arial" w:hAnsi="Arial"/>
          <w:bCs/>
        </w:rPr>
        <w:t xml:space="preserve"> w punkcie a) oraz jeden ekspert posiadający kwalifikacje opisane w Załączniku nr  3. </w:t>
      </w:r>
      <w:r>
        <w:rPr>
          <w:rFonts w:cs="Arial" w:ascii="Arial" w:hAnsi="Arial"/>
          <w:bCs/>
          <w:i/>
          <w:iCs/>
        </w:rPr>
        <w:t>Wymagania dotyczące ekspertów realizujących zamówienie</w:t>
      </w:r>
      <w:r>
        <w:rPr>
          <w:rFonts w:cs="Arial" w:ascii="Arial" w:hAnsi="Arial"/>
          <w:bCs/>
        </w:rPr>
        <w:t xml:space="preserve"> w punkcie a) lub b). 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rFonts w:cs="Arial" w:ascii="Arial" w:hAnsi="Arial"/>
          <w:bCs/>
        </w:rPr>
        <w:t>W przypadku, gdy Wykonawca składa ofertę na więcej niż jedną część zamówienia, każda z osób, którymi dysponuje Wykonawca, może uczestniczyć w pracach maksymalnie 2 grup roboczych  – o ile spełnia wymagania określone dla obydwu dziedzin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Wszystkie osoby wchodzące w skład grupy roboczej Wykonawcy będą zobowiązane do: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20" w:hanging="357"/>
        <w:contextualSpacing w:val="false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działu osobistego lub z użyciem narzędzi komunikacji zdalnej we wszystkich  (minimalnie 4, a w maksymalnie 10) spotkaniach danej grupy roboczej w latach 2020 -2021 r., której zadaniem będzie opracowanie modelu telemedycznego w odniesieniu do danej dziedziny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lenia się wiedzą ekspercką z pozostałymi ekspertami zaangażowanymi w proces opracowywania modeli telemedycznych i innymi członkami danej grupy roboczej;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20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pólnego aktywnego udziału w opracowaniu modelu telemedycznego, w tym: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ziału w opracowaniu schematu modelu telemedycznego dla danej dziedziny:</w:t>
      </w:r>
    </w:p>
    <w:p>
      <w:pPr>
        <w:pStyle w:val="Akapitzlist"/>
        <w:spacing w:lineRule="auto" w:line="276" w:before="120" w:after="120"/>
        <w:ind w:left="1440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uwzględnienie najlepszych praktyk międzynarodowych we wdrażaniu modeli telemedycznych w danej dziedzinie oraz rekomendacja ewentualnego przeniesienia ich (w całości lub części) do polskiego systemu ochrony zdrowia; </w:t>
      </w:r>
    </w:p>
    <w:p>
      <w:pPr>
        <w:pStyle w:val="Akapitzlist"/>
        <w:spacing w:lineRule="auto" w:line="276" w:before="120" w:after="120"/>
        <w:ind w:left="141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- udział w tworzeniu ścieżki postępowania – opisanie jak dokładnie będzie przebiegał proces, zdefiniowanie ról poszczególnych podmiotów zaangażowanych w proces, w tym ośrodka wysokospecjalistycznego i placówek POZ, opisanie zasad współpracy między tymi placówkami,</w:t>
      </w:r>
    </w:p>
    <w:p>
      <w:pPr>
        <w:pStyle w:val="Akapitzlist"/>
        <w:spacing w:lineRule="auto" w:line="276" w:before="120" w:after="120"/>
        <w:ind w:left="141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określenie wymagań technicznych oraz organizacyjnych zarówno po stronie świadczeniodawców, jak i pacjentów,</w:t>
      </w:r>
    </w:p>
    <w:p>
      <w:pPr>
        <w:pStyle w:val="Akapitzlist"/>
        <w:spacing w:lineRule="auto" w:line="276" w:before="120" w:after="120"/>
        <w:ind w:left="141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- zdefiniowanie ryzyk związanych z wdrożeniem danego modelu telemedycznego i możliwych sposobów ich ograniczenia,</w:t>
      </w:r>
    </w:p>
    <w:p>
      <w:pPr>
        <w:pStyle w:val="Akapitzlist"/>
        <w:spacing w:lineRule="auto" w:line="276" w:before="120" w:after="120"/>
        <w:ind w:left="141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ogólna analiza potencjalnych korzyści z wdrożenia danego modelu telemedycznego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20" w:hanging="357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>terminowej realizacji prac i przygotowywaniu stosownych materiałów, celem osiągnięcia stanu produktywnej i efektywnej współpracy w ramach danej grupy roboczej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20" w:hanging="357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>przygotowania materiału merytorycznego w obszarach wskazanych przez Zamawiającego, który obejmować będzie: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1134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proponowanie rozwiązań optymalizacyjnych do zastosowania w danej dziedzinie,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1134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interpretację danych dostępnych w raportach, analizach, innych wskazanych źródłach danych, w tym źródłach norweskich i innych międzynarodowych (w jęz. angielskim),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1134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rognozę skuteczności klinicznej proponowanych rozwiązań,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1134" w:hanging="357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szacunek poziomu kosztów proponowanych rozwiązań.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rekomenduje, żeby dla celów kalkulacji uwzględnić maksymalną liczbę spotkań z uczestnictwem osobistym, przy czym połowa spotkań tj. 5 odbędzie się w Polsce, a 5 w Norwegii.  Zamawiający zakłada, że spotkania w Polsce będą organizowane w Warszawie, natomiast w Norwegii - w Tromsoe. 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usług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liczenie finansowe każdego eksperta zostanie przeprowadzone w następujący sposób: 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 cz. I zostanie wypłacone wynagrodzenie za pracę merytoryczną – w transzach obejmujących wynagrodzenie za realizację zadań merytorycznych opisanych w pkt. a – e (z wyłączeniem kosztów związanych z uczestnictwem w spotkaniach);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 cz. II zostanie dokonany zwrot kosztów związany  z udziałem w spotkaniach – faktycznie poniesione koszty związane z podróżami (na podstawie faktur, rachunków, imiennych biletów lotniczych) –  ta część oferty nie będzie podlegała ocenie.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określa maksymalną kwotę, którą zwróci Wykonawcy w związku z poniesionymi kosztami podróży, na podstawie faktycznie poniesionych wydatków, w wysokości  nie wyższej niż 140 000 zł.  Kwota dotyczy każdej z 7 części zamówienia.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realizacji zamówienia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Szczegółowy harmonogram wykonania przedmiotu umowy dla każdej części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kern w:val="0"/>
          <w:lang w:eastAsia="en-US"/>
        </w:rPr>
        <w:t xml:space="preserve">Przedmiot zamówienia będzie realizowany od dnia zawarcia umowy do </w:t>
      </w:r>
      <w:r>
        <w:rPr>
          <w:rFonts w:eastAsia="Arial" w:cs="Arial" w:ascii="Arial" w:hAnsi="Arial"/>
          <w:b/>
          <w:kern w:val="0"/>
          <w:lang w:eastAsia="en-US"/>
        </w:rPr>
        <w:t xml:space="preserve">30 czerwca 2021 r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cs="Arial" w:ascii="Arial" w:hAnsi="Arial"/>
          <w:kern w:val="0"/>
          <w:lang w:eastAsia="en-US"/>
        </w:rPr>
        <w:t xml:space="preserve">Spotkania z udziałem osobistym lub zdalnym organizowane będą w okresie: </w:t>
      </w:r>
      <w:r>
        <w:rPr>
          <w:rFonts w:cs="Arial" w:ascii="Arial" w:hAnsi="Arial"/>
          <w:b/>
          <w:kern w:val="0"/>
          <w:lang w:eastAsia="en-US"/>
        </w:rPr>
        <w:t>październik 2020 r. – czerwiec 2021 r.</w:t>
      </w:r>
      <w:r>
        <w:rPr>
          <w:rFonts w:cs="Arial" w:ascii="Arial" w:hAnsi="Arial"/>
          <w:kern w:val="0"/>
          <w:lang w:eastAsia="en-US"/>
        </w:rPr>
        <w:t>:</w:t>
      </w:r>
    </w:p>
    <w:p>
      <w:pPr>
        <w:pStyle w:val="Normal"/>
        <w:suppressAutoHyphens w:val="false"/>
        <w:spacing w:lineRule="auto" w:line="276" w:before="120" w:after="120"/>
        <w:ind w:left="709" w:hanging="0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cs="Arial" w:ascii="Arial" w:hAnsi="Arial"/>
          <w:kern w:val="0"/>
          <w:lang w:eastAsia="en-US"/>
        </w:rPr>
        <w:t xml:space="preserve">2.1. w Polsce: maksymalnie 5 (minimalnie 2) spotkań w Warszawie; </w:t>
      </w:r>
    </w:p>
    <w:p>
      <w:pPr>
        <w:pStyle w:val="Normal"/>
        <w:suppressAutoHyphens w:val="false"/>
        <w:spacing w:lineRule="auto" w:line="276" w:before="120" w:after="12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cs="Arial" w:ascii="Arial" w:hAnsi="Arial"/>
          <w:kern w:val="0"/>
          <w:lang w:eastAsia="en-US"/>
        </w:rPr>
        <w:t>2.2. w Norwegii: maksymalnie 5 (minimalnie 2) spotkań w Tromso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Zamawiający każdorazowo, drogą mailową lub telefoniczną, zaprosi Wykonawcę do uczestniczenia w spotkaniu (w formie osobistej, telekonferencyjnej czy telefonicznej) najpóźniej na 10 dni kalendarzowych przed planowanym terminem spotkania, jeśli spotkanie będzie planowane w Polsce i na 20 dni kalendarzowych, jeśli spotkanie będzie planowane w Norwegii. Forma udziału w spotkaniu jest określana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jc w:val="both"/>
        <w:rPr>
          <w:rFonts w:cs="Times New Roman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Maksymalny przewidywany czas trwania jednego spotkania to 8 godzin zegarowych w przypadku spotkań na terenie Polski </w:t>
      </w:r>
      <w:bookmarkStart w:id="0" w:name="_Hlk46913433"/>
      <w:r>
        <w:rPr>
          <w:rFonts w:eastAsia="Times New Roman" w:cs="Arial" w:ascii="Arial" w:hAnsi="Arial"/>
          <w:color w:val="000000"/>
          <w:kern w:val="0"/>
          <w:lang w:eastAsia="pl-PL"/>
        </w:rPr>
        <w:t>w formie zdalnej lub stacjonarnej lub spotkania organizowanego w Norwegii w formie zdalnej</w:t>
      </w:r>
      <w:bookmarkEnd w:id="0"/>
      <w:r>
        <w:rPr>
          <w:rFonts w:eastAsia="Times New Roman" w:cs="Arial" w:ascii="Arial" w:hAnsi="Arial"/>
          <w:color w:val="000000"/>
          <w:kern w:val="0"/>
          <w:lang w:eastAsia="pl-PL"/>
        </w:rPr>
        <w:t>. W przypadku spotkań wyjazdowych na terenie Norwegii – o ile będzie możliwa ich realizacja w związku z trwającą pandemią - czas trwania będzie określony każdorazowo do 7 dni przed spotkaniem i nie może przekroczyć 4 dni roboczych łącznie z podróżą. Każdy ekspert zobowiązany jest do uczestnictwa w całym spotkani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jc w:val="both"/>
        <w:rPr>
          <w:rFonts w:cs="Times New Roman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Zamawiający zastrzega, że ekspert pozostanie do dyspozycji Zamawiającego w czasie trwania umowy w formie konsultacji telefonicznej, wideokonferencji lub za pośrednictwem poczty elektronicznej, w przypadku pojawienia się ewentualnych pytań lub wątpliwości co do treści opracowanych w wyniku konsultacji, w dni robocze w godz. 9-17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Po każdym spotkaniu grupy roboczej Wykonawca przekaże Zamawiającemu pisemny raport zgodny ze wzorem stanowiącym załącznik do umowy. W raporcie, Wykonawca zawrze podsumowanie aktualnego postępu prac w ramach wskazanych obszarów tematycznych omawianych podczas spotkań danej grupy roboczej.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76" w:before="120" w:after="120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 xml:space="preserve">Dodatkowo, Zamawiający zastrzega, że przedstawiciele Wykonawcy pozostaną do dyspozycji Zamawiającego w okresie 6 miesięcy (dni robocze, w wymiarze max. 2h/tydzień) po przekazaniu wkładu merytorycznego do danego modelu telemedycznego, w przypadku pojawienia się ewentualnych pytań lub wątpliwości co do treści opracowanych w ramach wkładu merytorycznego. W tym okresie Zamawiający nie planuje organizacji spotkań, komunikacja będzie odbywała się w sposób zdalny. 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  <w:kern w:val="0"/>
          <w:lang w:eastAsia="en-US"/>
        </w:rPr>
      </w:pPr>
      <w:r>
        <w:rPr>
          <w:rFonts w:cs="Arial" w:ascii="Arial" w:hAnsi="Arial"/>
          <w:bCs/>
          <w:kern w:val="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rFonts w:cs="Arial" w:ascii="Arial" w:hAnsi="Arial"/>
          <w:bCs/>
        </w:rPr>
        <w:t>Przy ocenie zamówienia będzie brany pod uwagę poziom wynagrodzenia za zadania w części merytorycznej.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rFonts w:cs="Arial" w:ascii="Arial" w:hAnsi="Arial"/>
          <w:bCs/>
        </w:rPr>
        <w:t>Poziom wynagrodzenia w części merytorycznej (kryterium cena): 60 %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rFonts w:cs="Arial" w:ascii="Arial" w:hAnsi="Arial"/>
          <w:bCs/>
        </w:rPr>
        <w:t>Zapewnienie przez Wykonawcę więcej niż 2 ekspertów: 20%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rFonts w:cs="Arial" w:ascii="Arial" w:hAnsi="Arial"/>
          <w:bCs/>
        </w:rPr>
        <w:t xml:space="preserve">Przy czym Zamawiający zastrzega, że minimalny skład do uruchomienia grupy roboczej to 1 ekspert spełniający wymagania opisane w Załączniku nr  3. </w:t>
      </w:r>
      <w:r>
        <w:rPr>
          <w:rFonts w:cs="Arial" w:ascii="Arial" w:hAnsi="Arial"/>
          <w:bCs/>
          <w:i/>
          <w:iCs/>
        </w:rPr>
        <w:t>Wymagania dotyczące ekspertów realizujących zamówienie</w:t>
      </w:r>
      <w:r>
        <w:rPr>
          <w:rFonts w:cs="Arial" w:ascii="Arial" w:hAnsi="Arial"/>
          <w:bCs/>
        </w:rPr>
        <w:t xml:space="preserve"> w punkcie  a) i 1 ekspert spełniający wymagania opisane w Załączniku nr  3. </w:t>
      </w:r>
      <w:r>
        <w:rPr>
          <w:rFonts w:cs="Arial" w:ascii="Arial" w:hAnsi="Arial"/>
          <w:bCs/>
          <w:i/>
          <w:iCs/>
        </w:rPr>
        <w:t>Wymagania dotyczące ekspertów realizujących zamówienie</w:t>
      </w:r>
      <w:r>
        <w:rPr>
          <w:rFonts w:cs="Arial" w:ascii="Arial" w:hAnsi="Arial"/>
          <w:bCs/>
        </w:rPr>
        <w:t xml:space="preserve"> w punkcie a) lub b), a dodatkowe punkty zostaną przyznane za zaproponowanie: eksperta nr 3 i 4 spełniającego wymagania opisane w Załączniku nr  3. </w:t>
      </w:r>
      <w:r>
        <w:rPr>
          <w:rFonts w:cs="Arial" w:ascii="Arial" w:hAnsi="Arial"/>
          <w:bCs/>
          <w:i/>
          <w:iCs/>
        </w:rPr>
        <w:t>Wymagania dotyczące ekspertów realizujących zamówienie</w:t>
      </w:r>
      <w:r>
        <w:rPr>
          <w:rFonts w:cs="Arial" w:ascii="Arial" w:hAnsi="Arial"/>
          <w:bCs/>
        </w:rPr>
        <w:t xml:space="preserve"> w punkcie a) lub b) lub c) lub d). Maksymalna liczba ekspertów w danej grupie roboczej to 4 osoby. Zamawiający nie dopuszcza łączenia kompetencji w ramach jednej osoby w tej samej grupie roboczej. 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rFonts w:cs="Arial" w:ascii="Arial" w:hAnsi="Arial"/>
          <w:bCs/>
        </w:rPr>
        <w:t>Dodatkowe doświadczenie danego eksperta w realizacji projektów międzynarodowych: 20%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ęść oferty dotycząca zwrotu kosztów podróży związanych z merytoryczną realizacją zadań nie będzie podlegała ocenie. </w:t>
      </w:r>
    </w:p>
    <w:p>
      <w:pPr>
        <w:pStyle w:val="ListParagraph"/>
        <w:spacing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46913173"/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63895</wp:posOffset>
          </wp:positionH>
          <wp:positionV relativeFrom="paragraph">
            <wp:posOffset>-215900</wp:posOffset>
          </wp:positionV>
          <wp:extent cx="527050" cy="589915"/>
          <wp:effectExtent l="0" t="0" r="0" b="0"/>
          <wp:wrapSquare wrapText="bothSides"/>
          <wp:docPr id="1" name="Symbol zastępczy zawartości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ymbol zastępczy zawartości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2950" cy="3714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Calibri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Calibri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St17z0">
    <w:name w:val="WW8NumSt17z0"/>
    <w:qFormat/>
    <w:rPr/>
  </w:style>
  <w:style w:type="character" w:styleId="WW8NumSt17z2">
    <w:name w:val="WW8NumSt17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PismamzZnak">
    <w:name w:val="pisma_mz Znak"/>
    <w:qFormat/>
    <w:rPr>
      <w:rFonts w:ascii="Arial" w:hAnsi="Arial" w:eastAsia="Calibri" w:cs="Arial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cs="Times New Roma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ismamz">
    <w:name w:val="pisma_mz"/>
    <w:basedOn w:val="Normal"/>
    <w:qFormat/>
    <w:pPr>
      <w:suppressAutoHyphens w:val="false"/>
      <w:spacing w:lineRule="auto" w:line="360" w:before="0" w:after="0"/>
      <w:contextualSpacing/>
      <w:jc w:val="both"/>
    </w:pPr>
    <w:rPr>
      <w:rFonts w:ascii="Arial" w:hAnsi="Arial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eastAsia="Calibri" w:cs="Times New Roman"/>
      <w:kern w:val="0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nisterstwo Zdrow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6:00Z</dcterms:created>
  <dc:creator>Małgorzata Dębska</dc:creator>
  <dc:description/>
  <cp:keywords/>
  <dc:language>en-US</dc:language>
  <cp:lastModifiedBy>Romańczyk Anna</cp:lastModifiedBy>
  <cp:lastPrinted>2017-01-04T15:15:00Z</cp:lastPrinted>
  <dcterms:modified xsi:type="dcterms:W3CDTF">2020-07-3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