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</w:tabs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ezdPracownikMiejscowoscPodpisu"/>
      <w:r>
        <w:rPr>
          <w:rFonts w:cs="Times New Roman" w:ascii="Times New Roman" w:hAnsi="Times New Roman"/>
          <w:b/>
          <w:sz w:val="24"/>
          <w:szCs w:val="24"/>
        </w:rPr>
        <w:t>WOJEWODA POMORSKI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bookmarkStart w:id="1" w:name="ezdPracownikMiejscowoscPodpisu"/>
      <w:r>
        <w:rPr>
          <w:sz w:val="24"/>
          <w:szCs w:val="24"/>
        </w:rPr>
        <w:t>Gdańsk</w:t>
      </w:r>
      <w:bookmarkEnd w:id="1"/>
      <w:r>
        <w:rPr>
          <w:sz w:val="24"/>
          <w:szCs w:val="24"/>
        </w:rPr>
        <w:t xml:space="preserve">, dnia </w:t>
      </w:r>
      <w:bookmarkStart w:id="2" w:name="ezdDataPodpisu"/>
      <w:r>
        <w:rPr>
          <w:sz w:val="24"/>
          <w:szCs w:val="24"/>
        </w:rPr>
        <w:t>7 maja 2024</w:t>
      </w:r>
      <w:bookmarkEnd w:id="2"/>
      <w:r>
        <w:rPr>
          <w:sz w:val="24"/>
          <w:szCs w:val="24"/>
        </w:rPr>
        <w:t xml:space="preserve"> r.</w:t>
      </w:r>
    </w:p>
    <w:p>
      <w:pPr>
        <w:pStyle w:val="Bezodstpw"/>
        <w:jc w:val="both"/>
        <w:rPr>
          <w:sz w:val="24"/>
          <w:szCs w:val="24"/>
        </w:rPr>
      </w:pPr>
      <w:bookmarkStart w:id="3" w:name="ezdSprawaZnak"/>
      <w:r>
        <w:rPr>
          <w:sz w:val="24"/>
          <w:szCs w:val="24"/>
        </w:rPr>
        <w:t>PS-IX.431.2.2.2024</w:t>
      </w:r>
      <w:bookmarkEnd w:id="3"/>
      <w:r>
        <w:rPr>
          <w:sz w:val="24"/>
          <w:szCs w:val="24"/>
        </w:rPr>
        <w:t>.</w:t>
      </w:r>
      <w:bookmarkStart w:id="4" w:name="ezdAutorInicjaly"/>
      <w:r>
        <w:rPr>
          <w:sz w:val="24"/>
          <w:szCs w:val="24"/>
        </w:rPr>
        <w:t>AA</w:t>
      </w:r>
      <w:bookmarkEnd w:id="4"/>
    </w:p>
    <w:p>
      <w:pPr>
        <w:pStyle w:val="Bezodstpw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Bezodstpw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……………………………]*</w:t>
      </w:r>
    </w:p>
    <w:p>
      <w:pPr>
        <w:pStyle w:val="Bezodstpw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Bezodstpw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Miejskiego Ośrodka Pomocy Społecznej</w:t>
      </w:r>
    </w:p>
    <w:p>
      <w:pPr>
        <w:pStyle w:val="Bezodstpw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w Chojnicach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CENIA POKONTROLNE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/>
      </w:pPr>
      <w:r>
        <w:rPr>
          <w:sz w:val="24"/>
          <w:szCs w:val="24"/>
        </w:rPr>
        <w:t>Na podstawie art. 127 ust. 1 w związku z art. 22 pkt 8 ustawy z dnia 12 marca 2004 r.</w:t>
        <w:br/>
        <w:t>o pomocy społecznej (t.j. Dz. U. z 2023 r. poz. 901 z późn. zm.) oraz Rozporządzenia Ministra Rodziny i Polityki Społecznej z dnia 9 grudnia 2020 r. w sprawie nadzoru i kontroli w pomocy społecznej (Dz. U. z 2020 r. poz. 2285) zespół inspektorów Wydziału Polityki Społecznej Pomorskiego Urzędu Wojewódzkiego w Gdańsku w dniach 12 lutego do 15 marca 2024 roku przeprowadził kontrolę doraźną w trybie zdalnym w kierowanym przez Panią Miejskim Ośrodku Pomocy Społecznej w Chojnicach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kontroli była ocena poprawności realizacji zadań z zakresu kierowania</w:t>
        <w:br/>
        <w:t>i ustalania odpłatności za pobyt mieszkańca gminy w domu pomocy społecznej w okresie od 1 stycznia 2022 r. do czasu rozpoczęcia kontroli. Na podstawie przekazanych do kontroli dokumentów ustalono, że Miejski Ośrodek Pomocy Społecznej w Chojnicach prawidłowo stosował przepisy dotyczące skierowania do domów pomocy społecznej w stosunku do 33 osób, natomiast co do jednej osoby zastosowano postępowanie skutkujące niewłaściwym wykonaniem powierzonych zadań. Osoba wymagająca skierowania do DPS została umieszczona w placówce prowadzonej na podstawie art. 67 ustawy o pomocy społecznej. Placówka została wpisana do rejestru placówek całodobowej opieki nad osobami niepełnosprawnymi, przewlekle chorymi lub osobami w podeszłym wieku Wojewody Kujawsko – Pomorskiego pod nr 5/2015 – Dom Seniora Tucholanka z siedzibą w Tleniu ul. Bydgoska 4, 86-150 Osie. Placówka prowadzona w ramach działalności gospodarczej, zapewniająca całodobową opiekę osobom niepełnosprawnym nie jest domem pomocy społecznej, wobec czego kierowanie do placówek nie mieści się w katalogu świadczeń</w:t>
        <w:br/>
        <w:t>z pomocy społecznej zawartym w art. 36 ustawy o pomocy społecznej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czegółowe wyniki, ocenę skontrolowanego zakresu oraz stwierdzone nieprawidłowości</w:t>
        <w:br/>
        <w:t>zostały szczegółowo opisane w protokole z kontroli, podpisanym przez Panią bez zastrzeżeń w dniu 26 marca 2024 r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lność kontrolowanego zakresu oceniono </w:t>
      </w:r>
      <w:r>
        <w:rPr>
          <w:b/>
          <w:sz w:val="24"/>
          <w:szCs w:val="24"/>
        </w:rPr>
        <w:t>pozytywnie z nieprawidłowością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/>
      </w:pPr>
      <w:r>
        <w:rPr>
          <w:sz w:val="24"/>
          <w:szCs w:val="24"/>
          <w:u w:val="single"/>
        </w:rPr>
        <w:t>W celu wyeliminowania stwierdzonej nieprawidłowości zwracam się o realizację następujących zaleceń pokontrol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1134" w:hanging="283"/>
        <w:jc w:val="both"/>
        <w:textAlignment w:val="baseline"/>
        <w:rPr/>
      </w:pPr>
      <w:r>
        <w:rPr>
          <w:sz w:val="24"/>
          <w:szCs w:val="24"/>
        </w:rPr>
        <w:t>Rozwiązanie umowy o świadczenie usług w zakresie całodobowej opieki zawartej pomiędzy [……………………………….]* prowadzącą Dom Seniora „Tucholanka” a Gminą Miejską Chojnice – Miejskim Ośrodkiem Pomocy Społecznej w Chojnicach.</w:t>
      </w:r>
    </w:p>
    <w:p>
      <w:pPr>
        <w:pStyle w:val="Normal"/>
        <w:suppressAutoHyphens w:val="true"/>
        <w:spacing w:lineRule="auto" w:line="360" w:before="120" w:after="120"/>
        <w:ind w:left="1134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>bez zbędnej zwło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częcie postępowania administracyjnego mającego na celu skierowanie,</w:t>
        <w:br/>
        <w:t>a w konsekwencji umieszczenie osoby, której dotyczyło nieprawidłowe postępowanie, w domu pomocy społecznej.</w:t>
      </w:r>
    </w:p>
    <w:p>
      <w:pPr>
        <w:pStyle w:val="Normal"/>
        <w:suppressAutoHyphens w:val="true"/>
        <w:spacing w:lineRule="auto" w:line="360" w:before="120" w:after="120"/>
        <w:ind w:left="1134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>bez zbędnej zwło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1134" w:hanging="283"/>
        <w:jc w:val="both"/>
        <w:textAlignment w:val="baseline"/>
        <w:rPr/>
      </w:pPr>
      <w:r>
        <w:rPr>
          <w:sz w:val="24"/>
          <w:szCs w:val="24"/>
        </w:rPr>
        <w:t>Pouczenie pracowników zatrudnionych w jednostce w zakresie różnicy pomiędzy domami pomocy społecznej a placówkami zapewniającymi całodobową opiekę osobom niepełnosprawnym, przewlekle chorym lub osobom w podeszłym wieku, procedowania w zakresie umieszczania w tych jednostkach, źródłami finansowania oraz prowadzonymi przez wojewodę odrębnymi rejestrami ww. podmiotów.</w:t>
      </w:r>
    </w:p>
    <w:p>
      <w:pPr>
        <w:pStyle w:val="Normal"/>
        <w:suppressAutoHyphens w:val="true"/>
        <w:spacing w:lineRule="auto" w:line="360" w:before="120" w:after="120"/>
        <w:ind w:left="1134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>bez zbędnej zwło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1134" w:hanging="283"/>
        <w:jc w:val="both"/>
        <w:textAlignment w:val="baseline"/>
        <w:rPr/>
      </w:pPr>
      <w:r>
        <w:rPr>
          <w:sz w:val="24"/>
          <w:szCs w:val="24"/>
        </w:rPr>
        <w:t>Finansowanie ze środków własnych gminy jedynie zadania określonego w art. 54 w zw. z art. 61 ust. 3 ustawy, odpłatności za pobyt osób w domach pomocy społecznej.</w:t>
      </w:r>
    </w:p>
    <w:p>
      <w:pPr>
        <w:pStyle w:val="Normal"/>
        <w:suppressAutoHyphens w:val="true"/>
        <w:spacing w:lineRule="auto" w:line="360" w:before="120" w:after="120"/>
        <w:ind w:left="1134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>na bieżąco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wyżej wymienionych kwestiach działalność ośrodka wymaga podjęcia stosownych działań. Po zrealizowaniu powyższych zaleceń, jednostka wykonywać będzie zadania ustawowe,</w:t>
        <w:br/>
        <w:t xml:space="preserve">w zakresie objętym kontrolą, w sposób prawidłowy. 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/>
      </w:pPr>
      <w:r>
        <w:rPr>
          <w:sz w:val="24"/>
          <w:szCs w:val="24"/>
        </w:rPr>
        <w:t>Stosownie do postanowień art. 128 ustawy przysługuje Pani prawo zgłoszenia zastrzeżeń do zaleceń pokontrolnych, w terminie 7 dni od dnia otrzymania, co do których Wojewoda ustosunkuje się w terminie 14 dni od dnia ich doręczenia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niewniesienia zastrzeżeń do niniejszych zaleceń pokontrolnych proszę</w:t>
        <w:br/>
        <w:t>o poinformowanie, w terminie 30 dni od daty otrzymania niniejszego pisma, o sposobie realizacji zaleceń pokontrolnych lub przyczynach ich niewykonania. Przypominam, że jeśli zalecenia pokontrolne nie będą realizowane, Wojewoda może stosować sankcje, w tym również pieniężne, które wynikają z art. 130 ustawy o pomocy społecznej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nieuwzględnienia przez Wojewodę Pomorskiego wniesionych zastrzeżeń należy w terminie 30 dni powiadomić o realizacji zaleceń pokontrolnych. W przypadku uwzględnienia wniesionych zastrzeżeń przez Wojewodę Pomorskiego, należy mieć na uwadze uwzględnione zmiany.</w:t>
      </w:r>
    </w:p>
    <w:p>
      <w:pPr>
        <w:pStyle w:val="Bezodstpw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17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</w:tblGrid>
      <w:tr>
        <w:trPr>
          <w:trHeight w:val="1179" w:hRule="atLeast"/>
        </w:trPr>
        <w:tc>
          <w:tcPr>
            <w:tcW w:w="3417" w:type="dxa"/>
            <w:tcBorders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bookmarkStart w:id="5" w:name="ezdPracownikStanowisko"/>
            <w:r>
              <w:rPr>
                <w:sz w:val="24"/>
                <w:szCs w:val="24"/>
              </w:rPr>
              <w:t>Dyrektor</w:t>
            </w:r>
            <w:bookmarkEnd w:id="5"/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Polityki Społecznej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.........................]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/- kwalifikowany podpis elektroniczny-/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rzymuj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rmistrz Miasta Chojni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*Wyłączenie jawności informacji publicznej na podstawie art. 5 ust. 2 ustawy z dnia 6 września 2001 r. o dostępie do informacji publicznej (Dz.U. z 2022 r. poz. 902) w związku z art. 1 ust. 1 ustawy z dnia 10 maja 2018 r. o ochronie danych osobowych (Dz. U. z 2019 r. poz. 1781.) przez Annę Anio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Andrzej Leszczyński</dc:creator>
  <dc:description/>
  <cp:keywords/>
  <dc:language>en-US</dc:language>
  <cp:lastModifiedBy>Jarosław Ziętkiewicz</cp:lastModifiedBy>
  <cp:lastPrinted>2012-09-10T09:00:00Z</cp:lastPrinted>
  <dcterms:modified xsi:type="dcterms:W3CDTF">2024-05-17T12:50:00Z</dcterms:modified>
  <cp:revision>2</cp:revision>
  <dc:subject/>
  <dc:title/>
</cp:coreProperties>
</file>