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8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miejscowość, data )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sz w:val="26"/>
          <w:szCs w:val="26"/>
        </w:rPr>
        <w:t>Nazwa spółki, adres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KRS, nazwa sądu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P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REGON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oba reprezentująca firmę (prezes): 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sz w:val="26"/>
          <w:szCs w:val="26"/>
        </w:rPr>
        <w:t>Niniejszym upoważniam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mię i nazwisko osoby upoważnionej: ............................................................................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legitymującej się dowodem osobistym (seria i nr): 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danym przez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do reprezentowania spółki przy załatwianiu wszystkich spraw podczas kontroli przeprowadzanych przez Państwową Straż Pożarną.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* całość uzupełnić komputerowo lub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xx</dc:creator>
  <dc:description/>
  <cp:keywords/>
  <dc:language>en-US</dc:language>
  <cp:lastModifiedBy>Prewencja</cp:lastModifiedBy>
  <cp:lastPrinted>2011-06-29T09:12:00Z</cp:lastPrinted>
  <dcterms:modified xsi:type="dcterms:W3CDTF">2013-04-03T11:23:00Z</dcterms:modified>
  <cp:revision>9</cp:revision>
  <dc:subject/>
  <dc:title/>
</cp:coreProperties>
</file>