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 ZAKŁADÓW  AKTYWNOŚCI  ZAWODOWEJ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W   WOJEWÓDZTWIE  PODKARPACKIM </w:t>
      </w:r>
    </w:p>
    <w:p>
      <w:pPr>
        <w:pStyle w:val="Normal"/>
        <w:jc w:val="center"/>
        <w:rPr/>
      </w:pPr>
      <w:r>
        <w:rPr/>
        <w:t>(stan na 10.10.2024 r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Zakład Aktywności Zawodowej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 xml:space="preserve">Polskiego Stowarzyszenia na rzecz Osób </w:t>
              <w:br/>
              <w:t xml:space="preserve">z Niepełnosprawnością Intelektualną </w:t>
              <w:br/>
              <w:t>Koło w Jarosławiu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37-500 Jarosław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Konfederacka 13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Gminny Zakład Aktywności Zawodowej w Malini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31 Chorzel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ie 21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 xml:space="preserve">Zakład Aktywności Zawodowej 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Stowarzyszenia „Dobry Dom” w Woli Zarczyckiej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 xml:space="preserve">37-310 Nowa Sarzyna </w:t>
              <w:br/>
              <w:t>ul. Łukasiewicza 3A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 xml:space="preserve">Zakład Aktywności Zawodowej </w:t>
              <w:br/>
              <w:t xml:space="preserve">Polskiego Stowarzyszenia na rzecz Osób </w:t>
              <w:br/>
              <w:t xml:space="preserve">z Niepełnosprawnością Intelektualną </w:t>
              <w:br/>
              <w:t>Koło w  Rymanowie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8-481 Rymanów Zdrój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PCK 3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Zakład Aktywności Zawodowej Fundacji „CONTIGO”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7-100 Łąńcut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ola Dalsza 365 a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Zakład Aktywności Zawodowej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Towarzystwa Przeciwdziałania Uzależnieniom „TRZEŹWA GMINA” w Chmielniku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-017 Błędowa Tyczyńska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ola Rafałowska 21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Zakład Aktywności Zawodowej 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Stowarzyszenia „Radość” w Dębicy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9-204 Żyraków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ola Żyrakowska 80 B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Zakład Aktywności Zawodowej 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Polskiego Stowarzyszenia na rzecz Osób </w:t>
              <w:br/>
              <w:t xml:space="preserve">z Niepełnosprawnością  Intelektualną </w:t>
              <w:br/>
              <w:t>Koło w Jarosławiu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37-630 Stare Oleszyce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Wiejska 11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Zakład Aktywności Zawodowej  Nr 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Polskiego Stowarzyszenia na rzecz Osób </w:t>
              <w:br/>
              <w:t xml:space="preserve">z Niepełnosprawnością Intelektualną </w:t>
              <w:br/>
              <w:t>Koło w Krośnie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8-400 Krosno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Armii Krajowej 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Zakład Aktywności Zawodowej Nr 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Polskiego Stowarzyszenia na rzecz Osób </w:t>
              <w:br/>
              <w:t xml:space="preserve">z Niepełnosprawnością Intelektualną </w:t>
              <w:br/>
              <w:t>Koło w Krośnie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8-400 Krosno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Pużaka 55c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kład Aktywności Zawodowej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Polskiego Związku Organizatorów Zakładów Aktywności Zawodowej </w:t>
              <w:br/>
              <w:t xml:space="preserve">i Warsztatów Terapii Zajęciowej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-310 Rzeszów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l. Rejtana 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kład Aktywności Zawodowej „Centrum  Natura” CARITAS Diecezji Rzeszowskiej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60 Głogów Małopols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Budy Głogowskie 836A </w:t>
              <w:b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color w:val="808080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2:00Z</dcterms:created>
  <dc:creator>Artur Bożek</dc:creator>
  <dc:description/>
  <cp:keywords/>
  <dc:language>en-US</dc:language>
  <cp:lastModifiedBy>Katarzyna Nalepa</cp:lastModifiedBy>
  <cp:lastPrinted>2024-10-09T13:34:00Z</cp:lastPrinted>
  <dcterms:modified xsi:type="dcterms:W3CDTF">2024-10-16T11:02:00Z</dcterms:modified>
  <cp:revision>2</cp:revision>
  <dc:subject/>
  <dc:title/>
</cp:coreProperties>
</file>