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7-2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35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bert Sanecki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Rehabilitacji Baligród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Wolności 11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 – 606 Baligród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24 czerwca 2024 r. pracownicy Wydziału Polityki Społecznej Podkarpackiego Urzędu Wojewódzkiego w Rzeszowie przeprowadzili kontrolę kompleksową w zakładzie leczniczym podmiotu leczniczego pn. Robert Sanecki „REH – SAN” tj. w Centrum Rehabilitacji Baligród, Pl. Wolności 11, 38 – 606 Baligród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1.07.2024 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Robert Sanecki „REH – SAN” została oceniona pozytywnie z następującymi nieprawidłowościami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ci zawarte w Regulaminie Organizacyjnym podmiotu leczniczego opracowanego na podstawie art. 24 ust. 1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wymagają aktualizacji i popraw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u udzielania świadczeń stwierdzono brak informacji dla pacjentów </w:t>
        <w:br/>
        <w:t xml:space="preserve">o przysługującym im bezpłatnym pierwszorazowym udostępnianiu dokumentacji medycznej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prowadzeniu dokumentacji medycznej, opisane w protoko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wszystkie stwierdzone w protokole nieprawidłowości odpowiada 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y uaktualnić zapisy Regulaminu organizacyjnego podmiotu lecznicz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godnie z art. 24 ust. 2 ustawy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w miejscu udzielania świadczeń należy zamieścić informację o bezpłatnym pierwszorazowym udostępnianiu dokumentacji, oraz cennik za jej kolejne udostępnianie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3. Dokumentację medyczną pacjentów należy prowadzić zgodnie z zapisami Rozporządzenia Ministra Zdrowia z dnia 6 kwietnia 2020 r. </w:t>
      </w:r>
      <w:r>
        <w:rPr>
          <w:rFonts w:cs="Times New Roman" w:ascii="Times New Roman" w:hAnsi="Times New Roman"/>
          <w:i/>
          <w:szCs w:val="24"/>
          <w:lang w:val="pl-PL" w:eastAsia="en-US"/>
        </w:rPr>
        <w:t>w sprawie rodzajów, zakresu i wzorów dokumentacji medycznej oraz sposobu jej przetwarzania.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uaktualnionego Regulaminu organizacyjnego podmiotu lecznicz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35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,Bold;MS Minch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7-24T12:39:00Z</cp:lastPrinted>
  <dcterms:modified xsi:type="dcterms:W3CDTF">2024-07-25T10:19:00Z</dcterms:modified>
  <cp:revision>606</cp:revision>
  <dc:subject/>
  <dc:title/>
</cp:coreProperties>
</file>