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3 do Regulaminu pracy K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okół nr …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posiedzenia Komisji Oceny Projek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Operacyjnego Infrastruktura i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arszawa, dnia ............................., godz. 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posied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 – Przewodniczący Komisji Oceny Projek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przez Przewodniczącego K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enie listy osób uczestniczących, odebranie deklaracji bezstronności i poufności, deklaracji deklaracja poufności Eksperta / Obserwatora, oświadczeń Eksperta oraz stwierdzenie ważności posiedzenia przez sekretarz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mówienie procesu oceny wniosków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sprawy różn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 Komisji Oceny Proje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ekretarz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zewodniczącego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uczestników posiedzenia Komisji Oceny Projektów w dniu …………………….. w ramach naboru dla Poddziałania nr ……… Programu Operacyjnego Infrastruktura i Środowisko 2014-2020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35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Protokołu z posiedzenia K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UCZESTNIK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SIEDZENIA KOMISJI OCENY PROJEKTÓW W DNIU ………….. W RAMACH NABORU DLA PODDZIAŁANIA NR ………. PROGRAMU OPERACYJNEGO INFRASTRUKTURA I ŚRODOWISKO 2014-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  -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nie nr  -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działanie nr - 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, Ministerstwo Klimatu i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- Przewodniczący KOP</w:t>
        <w:tab/>
      </w:r>
    </w:p>
    <w:p>
      <w:pPr>
        <w:pStyle w:val="Normal"/>
        <w:tabs>
          <w:tab w:val="clear" w:pos="708"/>
          <w:tab w:val="left" w:pos="6840" w:leader="none"/>
        </w:tabs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– Z-ca Przewodniczącego KOP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6840" w:leader="none"/>
        </w:tabs>
        <w:ind w:left="1800" w:hanging="15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- Sekretarz KOP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11"/>
        <w:gridCol w:w="2211"/>
        <w:gridCol w:w="283"/>
        <w:gridCol w:w="539"/>
        <w:gridCol w:w="2211"/>
        <w:gridCol w:w="2211"/>
      </w:tblGrid>
      <w:tr>
        <w:trPr>
          <w:trHeight w:val="283" w:hRule="atLeast"/>
        </w:trPr>
        <w:tc>
          <w:tcPr>
            <w:tcW w:w="49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łonkowie KOP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ostali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3"/>
      <w:gridCol w:w="3039"/>
      <w:gridCol w:w="3164"/>
    </w:tblGrid>
    <w:tr>
      <w:trPr>
        <w:trHeight w:val="1247" w:hRule="exact"/>
      </w:trPr>
      <w:tc>
        <w:tcPr>
          <w:tcW w:w="16463" w:type="dxa"/>
          <w:tcBorders/>
        </w:tcPr>
        <w:p>
          <w:pPr>
            <w:pStyle w:val="Normal"/>
            <w:spacing w:lineRule="auto" w:line="360" w:before="120" w:after="0"/>
            <w:ind w:left="6614" w:right="-7570" w:hanging="0"/>
            <w:rPr/>
          </w:pPr>
          <w:r>
            <w:rPr>
              <w:lang w:val="en-US" w:eastAsia="en-US"/>
            </w:rPr>
            <w:t xml:space="preserve">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023995" cy="79184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399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tabs>
        <w:tab w:val="clear" w:pos="708"/>
        <w:tab w:val="center" w:pos="5233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2:00Z</dcterms:created>
  <dc:creator>pwesoly</dc:creator>
  <dc:description/>
  <cp:keywords/>
  <dc:language>en-US</dc:language>
  <cp:lastModifiedBy>BRZOZOWSKA Karolina</cp:lastModifiedBy>
  <cp:lastPrinted>2010-03-30T10:44:00Z</cp:lastPrinted>
  <dcterms:modified xsi:type="dcterms:W3CDTF">2022-02-08T09:32:00Z</dcterms:modified>
  <cp:revision>2</cp:revision>
  <dc:subject/>
  <dc:title/>
</cp:coreProperties>
</file>