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nr  3 do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y dodatkowe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 xml:space="preserve">Koszty dodatkowe refundowane są do kwoty nieprzekraczającej 3 % sumy kosztów podstawowych podlegających refundacji. Koszty dodatkowe obejmują koszty związane z przygotowaniem oraz wykonaniem projektu poniesione w okresie od ………..  do dnia zakończenia realizacji projektu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datkowe obejmują koszty poniesione na: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biurowych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espondencję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komunikację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acowników zatrudnionych przez podmiot uprawniony biorących udział przy obsłudze projektu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firm/osób zewnętrznych, którym podmiot uprawniony zleci wykonanie usług w zakresie księgowości, rachunkowości lub wykonanie innych działań związanych z realizacją projektu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czynności bądź materiały niezbędne do realizacji projektu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dodatkowe powinny zostać udokumentowane fakturami, rachunkami lub innymi dokumentami. </w:t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jc w:val="both"/>
        <w:rPr/>
      </w:pPr>
      <w:r>
        <w:rPr>
          <w:rFonts w:cs="Arial" w:ascii="Arial" w:hAnsi="Arial"/>
        </w:rPr>
        <w:t>W przypadku faktur dokumentujących usługi telekomunikacyjne wymagane jest oświadczenie podmiotu uprawnionego jaka część kwoty z faktury obejmuje koszty poniesione w ramach przedmiotowego projektu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 xml:space="preserve">W przypadku wynagrodzenia pracowników zatrudnionych przez podmiot uprawniony na podstawie umowy o pracę, będzie brany pod uwagę pasek listy płac wraz </w:t>
        <w:br/>
        <w:t>z oświadczeniem podmiotu uprawnionego jaka część wynagrodzenia pracownika jest związana z pracą w ramach przedmiotowego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1:00Z</dcterms:created>
  <dc:creator>agataw</dc:creator>
  <dc:description/>
  <cp:keywords/>
  <dc:language>en-US</dc:language>
  <cp:lastModifiedBy>Blacharska Anna</cp:lastModifiedBy>
  <cp:lastPrinted>2016-06-08T11:56:00Z</cp:lastPrinted>
  <dcterms:modified xsi:type="dcterms:W3CDTF">2017-07-25T07:23:00Z</dcterms:modified>
  <cp:revision>10</cp:revision>
  <dc:subject/>
  <dc:title>Warszawa,</dc:title>
</cp:coreProperties>
</file>