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11760</wp:posOffset>
                </wp:positionV>
                <wp:extent cx="113347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8.8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od próbki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/ obiektu do badań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unek badania: kontrola biologiczna skuteczności procesu sterylizacji parą wodną w autokla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A po poddaniu procesowi sterylizacji w autoklawie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w autoklawie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Data, podpis osoby przyjmującej obiekt / próbkę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waga! Do badań  przyjmowane są wyłącznie testy bez odstępstw od wyspecyfikowanych warunków opisanych w Instrukcji Pracy </w:t>
      </w:r>
      <w:r>
        <w:rPr>
          <w:rFonts w:cs="Times New Roman" w:ascii="Times New Roman" w:hAnsi="Times New Roman"/>
          <w:szCs w:val="24"/>
        </w:rPr>
        <w:t>I/PMPiP/78 wydanie 3 z dnia 21.03.2019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</w:rPr>
        <w:t>opis ewentualnie występujących odstępst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/ obiektu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2, wydanie 2 z dnia 31.08.2016 r. „Biologiczna kontrola skuteczności procesu sterylizacji w autoklawie. Metoda hodowlana przy zastosowaniu spor Geobacillus stearothermophilus – test Sporal 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19 września 2019 r. (tekst jednolity Dz. U. 2019, poz. 1781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5 / PO-02/ wydanie 7 z dnia 16.08.2021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 xml:space="preserve">  </w:t>
    </w:r>
    <w:r>
      <w:rPr>
        <w:rFonts w:eastAsia="Wingdings" w:cs="Wingdings" w:ascii="Wingdings" w:hAnsi="Wingdings"/>
        <w:szCs w:val="24"/>
      </w:rPr>
      <w:t xml:space="preserve">( </w:t>
    </w:r>
    <w:r>
      <w:rPr>
        <w:rFonts w:cs="Times New Roman" w:ascii="Times New Roman" w:hAnsi="Times New Roman"/>
        <w:szCs w:val="24"/>
      </w:rPr>
      <w:t>(41) 3942741, 3943495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 xml:space="preserve">* </w:t>
    </w:r>
    <w:r>
      <w:rPr>
        <w:rFonts w:cs="Times New Roman" w:ascii="Times New Roman" w:hAnsi="Times New Roman"/>
        <w:bCs/>
        <w:sz w:val="22"/>
        <w:szCs w:val="22"/>
      </w:rPr>
      <w:t>laboratorium.psse.wloszczowa@sanepid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3-02-13T09:36:00Z</cp:lastPrinted>
  <dcterms:modified xsi:type="dcterms:W3CDTF">2023-06-02T08:55:00Z</dcterms:modified>
  <cp:revision>35</cp:revision>
  <dc:subject/>
  <dc:title>Zespół Szkół Ponadgimnazjalnych Nr 3</dc:title>
</cp:coreProperties>
</file>