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eastAsia="Arial Unicode MS"/>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eastAsia="Arial Unicode MS"/>
        </w:rPr>
        <w:t>Bogumiła Polak</w:t>
      </w:r>
    </w:p>
    <w:p>
      <w:pPr>
        <w:pStyle w:val="Tytulprokuratury"/>
        <w:rPr/>
      </w:pPr>
      <w:r>
        <w:rPr>
          <w:rFonts w:eastAsia="Arial Unicode MS"/>
        </w:rPr>
        <w:t>Materialnoprawne przesłanki orzekania odpowiedzialności posiłkowej</w:t>
      </w:r>
    </w:p>
    <w:p>
      <w:pPr>
        <w:pStyle w:val="Podtytulprokuratury"/>
        <w:rPr>
          <w:rFonts w:eastAsia="Arial Unicode MS"/>
        </w:rPr>
      </w:pPr>
      <w:r>
        <w:rPr>
          <w:rFonts w:eastAsia="Arial Unicode MS"/>
        </w:rPr>
        <w:t>Streszczenie</w:t>
      </w:r>
    </w:p>
    <w:p>
      <w:pPr>
        <w:pStyle w:val="Tekstprokuratury"/>
        <w:rPr/>
      </w:pPr>
      <w:r>
        <w:rPr>
          <w:rFonts w:eastAsia="Arial Unicode MS"/>
          <w:i/>
          <w:spacing w:val="-2"/>
        </w:rPr>
        <w:t>Myślą przewodnią niniejszego artykułu jest przekaz o znaczeniu instytucji odpowiedzialności posiłkowej wyrażony poprzez opis historii jej kształtowania się, obejmujący analizę kierunku kolejnych zmian w zakresie, w jakim dotyczą one materialnoprawnych przesłanek stosowania instytucji, począwszy od wejścia w życie dekretu – Prawo karne skarbowe z 1947 r. do dnia dzisiejszego.</w:t>
      </w:r>
    </w:p>
    <w:p>
      <w:pPr>
        <w:pStyle w:val="Tekstprokuratury"/>
        <w:rPr>
          <w:rFonts w:eastAsia="Arial Unicode MS"/>
          <w:i/>
          <w:i/>
          <w:spacing w:val="-2"/>
        </w:rPr>
      </w:pPr>
      <w:r>
        <w:rPr>
          <w:rFonts w:eastAsia="Arial Unicode MS"/>
          <w:i/>
          <w:spacing w:val="-2"/>
        </w:rPr>
      </w:r>
    </w:p>
    <w:p>
      <w:pPr>
        <w:pStyle w:val="Tekstprokuratury"/>
        <w:rPr/>
      </w:pPr>
      <w:r>
        <w:rPr>
          <w:rFonts w:eastAsia="Arial Unicode MS"/>
        </w:rPr>
        <w:t>Instytucję odpowiedzialności posiłkowej konstytuuje art. 24 k.k.s.</w:t>
      </w:r>
      <w:r>
        <w:rPr>
          <w:rStyle w:val="Odwoanieprzypisudolnego"/>
          <w:rStyle w:val="FootnoteAnchor"/>
          <w:rFonts w:eastAsia="Arial Unicode MS" w:cs="Arial" w:ascii="Arial" w:hAnsi="Arial"/>
          <w:szCs w:val="21"/>
        </w:rPr>
        <w:footnoteReference w:id="2"/>
      </w:r>
      <w:r>
        <w:rPr>
          <w:rFonts w:eastAsia="Arial Unicode MS"/>
        </w:rPr>
        <w:t>. W § 1 niniejszego przepisu, gdzie zebrana została grupa definiujących ją przesłanek pozytywnych, zapisano, że za karę grzywny wymierzoną sprawcy przestępstwa skarbowego czyni się w całości albo w części odpowiedzialną posiłkowo osobę fizyczną, osobę prawną albo jednostkę organizacyjną niemającą osobowości prawnej, której odrębne przepisy przyznają zdolność prawną, jeżeli sprawcą czynu zabronionego jest zastępca tego podmiotu prowadzący jego sprawy jako pełnomocnik, zarządca, pracownik lub działający w jakimkolwiek innym charakterze, a zastępowany podmiot odniósł albo mógł odnieść z popełnionego przestępstwa skarbowego jakąkolwiek korzyść majątkową. Środek ten, jako jeden z budujących specyfikę postępowania karnego skarbowego, istniał już na gruncie u.k.s. z 1971 r.</w:t>
      </w:r>
      <w:r>
        <w:rPr>
          <w:rStyle w:val="FootnoteAnchor"/>
          <w:rFonts w:eastAsia="Arial Unicode MS"/>
          <w:vertAlign w:val="superscript"/>
        </w:rPr>
        <w:footnoteReference w:id="3"/>
      </w:r>
      <w:r>
        <w:rPr>
          <w:rFonts w:eastAsia="Arial Unicode MS"/>
        </w:rPr>
        <w:t>, ustawy karnej skarbowej z 1960 r.</w:t>
      </w:r>
      <w:r>
        <w:rPr>
          <w:rStyle w:val="FootnoteAnchor"/>
          <w:rFonts w:eastAsia="Arial Unicode MS"/>
          <w:vertAlign w:val="superscript"/>
        </w:rPr>
        <w:footnoteReference w:id="4"/>
      </w:r>
      <w:r>
        <w:rPr>
          <w:rFonts w:eastAsia="Arial Unicode MS"/>
        </w:rPr>
        <w:t xml:space="preserve"> i dekretu z 1947 r.</w:t>
      </w:r>
      <w:r>
        <w:rPr>
          <w:rStyle w:val="FootnoteAnchor"/>
          <w:rFonts w:eastAsia="Arial Unicode MS"/>
          <w:vertAlign w:val="superscript"/>
        </w:rPr>
        <w:footnoteReference w:id="5"/>
      </w:r>
      <w:r>
        <w:rPr>
          <w:rFonts w:eastAsia="Arial Unicode MS"/>
        </w:rPr>
        <w:t>, stopniowo ewoluując, by wraz z nowelizacją dokonaną ustawą o zmianie ustawy – Kodeks karny skarbowy oraz niektórych innych ustaw, która nastąpiła w 2005 r.</w:t>
      </w:r>
      <w:r>
        <w:rPr>
          <w:rStyle w:val="FootnoteAnchor"/>
          <w:rFonts w:eastAsia="Arial Unicode MS"/>
          <w:vertAlign w:val="superscript"/>
        </w:rPr>
        <w:footnoteReference w:id="6"/>
      </w:r>
      <w:r>
        <w:rPr>
          <w:rFonts w:eastAsia="Arial Unicode MS"/>
        </w:rPr>
        <w:t xml:space="preserve">, osiągnąć swój ostateczny kształt w obecnie obowiązującym k.k.s. Definicja instytucji zawarta w art. 32 u.k.s. zakładała możliwość nałożenia na osobę fizyczną lub prawną, zrzeszenie lub organizację odpowiedzialności za grzywnę wymierzoną </w:t>
      </w:r>
      <w:r>
        <w:rPr>
          <w:rFonts w:eastAsia="Arial Unicode MS"/>
          <w:spacing w:val="-2"/>
        </w:rPr>
        <w:t>sprawcy oraz zasądzone wobec niego koszty postępowania. Ustawa z 1960</w:t>
      </w:r>
      <w:r>
        <w:rPr>
          <w:rFonts w:eastAsia="Arial Unicode MS"/>
        </w:rPr>
        <w:t xml:space="preserve"> r. stanowiła o możliwości nałożenia odpowiedzialności posiłkowej na zastępcę będącego osobą fizyczną lub prawną, zrzeszeniem lub organizacją, choćby niemającą osobowości prawnej z powodu występku skarbowego, popełnionego w zakresie załatwiania spraw innej osoby, gdzie przepisy ją kształtujące utrzymane były w niezmienionej treści przez cały okres jej obowiązywania. Dekret z 1947 r. w art. 33 § 1 stanowił natomiast, że za grzywny i koszty postępowania, nałożone na zastępcę z powodu występku skarbowego popełnionego w zakresie załatwiania cudzych spraw, można uczynić posiłkowo odpowiedzialną zastępowaną osobę fizyczną lub prawną. </w:t>
      </w:r>
    </w:p>
    <w:p>
      <w:pPr>
        <w:pStyle w:val="Tekstprokuratury"/>
        <w:rPr/>
      </w:pPr>
      <w:r>
        <w:rPr>
          <w:rFonts w:eastAsia="Arial Unicode MS"/>
          <w:spacing w:val="-2"/>
        </w:rPr>
        <w:t xml:space="preserve">Uwagę zwraca szeroko zakrojony krąg podmiotów, wobec których zapaść może orzeczenie o nałożeniu odpowiedzialności posiłkowej. Obecnie obowiązujący w tej mierze katalog pozostaje zbieżny z określoną w art. 9 § 3 k.k.s. grupą podmiotów zastępowanych w czynie przez faktycznie ponoszącego na zasadzie transpozycji odpowiedzialność za jego popełnienie, odpowiadającego „jak sprawca”, tj. przez tą osobę, która na podstawie przepisów prawa, decyzji właściwego organu, umowy lub faktycznego wykonywania zajmowała się sprawami gospodarczymi, w szczególności finansowymi takiego podmiotu. </w:t>
      </w:r>
    </w:p>
    <w:p>
      <w:pPr>
        <w:pStyle w:val="Tekstprokuratury"/>
        <w:rPr>
          <w:rFonts w:eastAsia="Arial Unicode MS"/>
        </w:rPr>
      </w:pPr>
      <w:r>
        <w:rPr>
          <w:rFonts w:eastAsia="Arial Unicode MS"/>
        </w:rPr>
        <w:t>Ostatnia zmiana, odnosząca się do instytucji odpowiedzialności posiłkowej, dokonana ustawą z dnia 28 lipca 2005 r., m.in. dookreślała właśnie grupę podmiotów podlegających kognicji przepisu art. 24 § 1 k.k.s. Zgodnie z treścią uzasadnienia rządowego projektu ustawy o zmianie ustawy – Kodeks karny skarbowy oraz niektórych innych ustaw, nowelizacja art. 24 k.k.s. opisana została jako mająca charakter techniczno-legislacyjny</w:t>
      </w:r>
      <w:r>
        <w:rPr>
          <w:rStyle w:val="Odwoanieprzypisudolnego"/>
          <w:rStyle w:val="FootnoteAnchor"/>
          <w:rFonts w:eastAsia="Arial Unicode MS" w:cs="Arial" w:ascii="Arial" w:hAnsi="Arial"/>
          <w:szCs w:val="21"/>
        </w:rPr>
        <w:footnoteReference w:id="7"/>
      </w:r>
      <w:r>
        <w:rPr>
          <w:rFonts w:eastAsia="Arial Unicode MS"/>
        </w:rPr>
        <w:t xml:space="preserve">. Faktycznie dokonana była, podobnie jak nowelizacja w zakresie określenia katalogu podmiotów wskazanych w treści art. 9 § 3 k.k.s., </w:t>
      </w:r>
      <w:r>
        <w:rPr>
          <w:lang w:eastAsia="pl-PL"/>
        </w:rPr>
        <w:t xml:space="preserve">celem zsynchronizowania przepisów Kodeksu karnego skarbowego z rozwiązaniami przyjętymi w Kodeksie cywilnym. Od daty </w:t>
      </w:r>
      <w:r>
        <w:rPr>
          <w:rFonts w:eastAsia="Arial Unicode MS"/>
        </w:rPr>
        <w:t>wejścia w życie niniejszej noweli rygorom art. 24 k.k.s., podobnie jak art. 9 § 3 k.k.s., poddane zostały poza osobami fizycznymi i prawnymi jednostki organizacyjne niemające osobowości prawnej, ale pod warunkiem przyznania im przez odrębne przepisy zdolności prawnej</w:t>
      </w:r>
      <w:r>
        <w:rPr>
          <w:rStyle w:val="Odwoanieprzypisudolnego"/>
          <w:rStyle w:val="FootnoteAnchor"/>
          <w:rFonts w:eastAsia="Arial Unicode MS" w:cs="Arial" w:ascii="Arial" w:hAnsi="Arial"/>
          <w:szCs w:val="21"/>
        </w:rPr>
        <w:footnoteReference w:id="8"/>
      </w:r>
      <w:r>
        <w:rPr>
          <w:rFonts w:eastAsia="Arial Unicode MS"/>
        </w:rPr>
        <w:t>, przy czym cel dokonanej zmiany wskazuje, że chodzi tu przede wszystkim o zdolność prawną przyznaną takiej jednostce na gruncie przepisów prawa cywilnego</w:t>
      </w:r>
      <w:r>
        <w:rPr>
          <w:rStyle w:val="Odwoanieprzypisudolnego"/>
          <w:rStyle w:val="FootnoteAnchor"/>
          <w:rFonts w:eastAsia="Arial Unicode MS" w:cs="Arial" w:ascii="Arial" w:hAnsi="Arial"/>
          <w:szCs w:val="21"/>
        </w:rPr>
        <w:footnoteReference w:id="9"/>
      </w:r>
      <w:r>
        <w:rPr>
          <w:rFonts w:eastAsia="Arial Unicode MS"/>
        </w:rPr>
        <w:t xml:space="preserve">. </w:t>
      </w:r>
    </w:p>
    <w:p>
      <w:pPr>
        <w:pStyle w:val="Tekstprokuratury"/>
        <w:rPr/>
      </w:pPr>
      <w:r>
        <w:rPr>
          <w:rFonts w:eastAsia="Arial Unicode MS"/>
        </w:rPr>
        <w:t>Przepisy nigdy nie dopuszczały możliwości orzekania odpowiedzialności posiłkowej w sytuacji popełnienia wykroczenia skarbowego, zawsze ograniczając ją tylko do występków skarbowych, gdy jeszcze na gruncie ustawy z 1960 r. obowiązywał podział przestępstw skarbowych na występki skarbowe i wykroczenia skarbowe bądź jak obecnie – przestępstw skarbowych.</w:t>
      </w:r>
    </w:p>
    <w:p>
      <w:pPr>
        <w:pStyle w:val="Tekstprokuratury"/>
        <w:rPr/>
      </w:pPr>
      <w:r>
        <w:rPr>
          <w:rFonts w:eastAsia="Arial Unicode MS"/>
        </w:rPr>
        <w:t xml:space="preserve">Warunkiem bezwzględnym orzeczenia odpowiedzialności posiłkowej na gruncie wszystkich przytoczonych aktów prawnych było, aby podlegające kwalifikacji prawnej zachowanie sprawcy wiązało się z określonym, uzyskanym bądź ewentualnym profitem po stronie zastępowanego. I tak, warunkiem orzeczenia odpowiedzialności posiłkowej w oparciu o przepisy dekretu z 1947 r. było, aby osoba zastępowana odniosła z występku jakąkolwiek korzyść, albo w przypadku usiłowania, gdy korzyść taką mogłaby odnieść, gdyby występek został dokonany. Zapis ten powtarza ustawa z 1960 r., natomiast u.k.s. i obecnie obowiązujący k.k.s. stanowią już nie o usiłowaniu, a o możliwości odniesienia z popełnionego przestępstwa skarbowego jakiejkolwiek korzyści majątkowej. Obecnie obowiązujący zapis rozszerza możliwość stosowania instytucji. Usiłowanie jeszcze na gruncie u.k.s., podobnie jak w ustawie z 1960 r. w odniesieniu do przestępstw skarbowych, było karalne na zasadzie odpowiedniego stosowania przepisów kodeksu karnego (art. 3 § 1 ustawy z 1960 r. i art. 2 § 1 u.k.s.), a więc na zasadzie odpowiedzialności za sprawstwo. W obecnie obowiązującym k.k.s. nastąpiło ograniczenie przedmiotowego zakresu jego penalizacji. Przepis art. 21 k.k.s. dalej w § 3 nakazuje odpowiednie stosowanie przepisów odnoszących się do sprawstwa (art. 13 k.k.), jednak w § 1 zastrzega, że usiłowanie jest karalne w odniesieniu do przestępstw skarbowych zagrożonych karą przekraczającą rok pozbawienia wolności, a w przypadku zagrożenia nieprzekraczającego roku pozbawienia wolności oraz karą łagodniejszą tylko wtedy, gdy kodeks tak stanowi. Zaznaczyć należy, że zagrożenie karą pozbawienia wolności w myśl przepisów karnych skarbowych odnosi się tylko do czynów o najwyższym ciężarze gatunkowym, np. ze względu na wysokość uszczuplonej czy też narażonej na uszczuplenie należności publicznoprawnej, tak więc odpowiedzialność posiłkowa za usiłowanie sprawcy czynu ma charakter wyjątkowy. Brak odpowiedzialności za usiłowanie stanowi o braku odpowiedzialności posiłkowej zastępowanego. Zachowanie w art. 24 k.k.s. zapisu o możliwości stosowania instytucji odpowiedzialności posiłkowej tylko do wypadków skutecznego odniesienia korzyści i przypadków karalnego usiłowania popełnienia czynu zabronionego związanego z możliwością uzyskania takiej korzyści wyłączałoby jednocześnie z jej zakresu całą grupę przestępstw z narażenia na uszczuplenie, gdzie faktycznie do uszczuplenia nie doszło, ale nie można też mówić już o usiłowaniu popełnienia czynu zabronionego wobec faktycznej realizacji jego stadium finalnego – dokonania. Zachowanie dotychczasowych zapisów dawałoby możliwość nałożenia odpowiedzialności posiłkowej np. za przestępstwo usiłowania narażenia na nienależny zwrot należności publicznoprawnej (art. 76 § 1 k.k.s.), ale już nie za samo narażenie dokonania takiego zwrotu. Odpowiedzialność taką aktywowałoby dopiero skuteczne doprowadzenie przez sprawcę powstania uszczuplenia w postaci fizycznego odniesienia korzyści. Obecnie obowiązujący zapis umożliwia orzeczenie o odpowiedzialności posiłkowej zastępowanego w przypadku popełnienia przez sprawcę każdego przestępstwa skarbowego wiążącego się z odniesieniem bądź możliwością odniesienia przez zastępowanego korzyści majątkowej, obejmując zarówno przypadki karalnego usiłowania popełnienia przestępstwa skarbowego, jak również dokonania przestępstwa skarbowego skutkującego uszczupleniem należności publicznoprawnej czy też narażającego ją na uszczuplenie. </w:t>
      </w:r>
    </w:p>
    <w:p>
      <w:pPr>
        <w:pStyle w:val="Tekstprokuratury"/>
        <w:rPr>
          <w:lang w:eastAsia="pl-PL"/>
        </w:rPr>
      </w:pPr>
      <w:r>
        <w:rPr>
          <w:rFonts w:eastAsia="Arial Unicode MS"/>
        </w:rPr>
        <w:t>Korzyść majątkową k.k.s. w art. 53 § 13 określa jako korzyść zarówno dla siebie, jak i dla kogo innego, a definiuje się ją, podobnie jak korzyść majątkową, o której mowa w art. 115 § 4 k.k.</w:t>
      </w:r>
      <w:r>
        <w:rPr>
          <w:rStyle w:val="Odwoanieprzypisudolnego"/>
          <w:rStyle w:val="FootnoteAnchor"/>
          <w:rFonts w:eastAsia="Arial Unicode MS" w:cs="Arial" w:ascii="Arial" w:hAnsi="Arial"/>
          <w:szCs w:val="21"/>
        </w:rPr>
        <w:footnoteReference w:id="10"/>
      </w:r>
      <w:r>
        <w:rPr>
          <w:rFonts w:eastAsia="Arial Unicode MS"/>
        </w:rPr>
        <w:t xml:space="preserve"> czy w art. 120 § 3 d.k.k.</w:t>
      </w:r>
      <w:r>
        <w:rPr>
          <w:rStyle w:val="Odwoanieprzypisudolnego"/>
          <w:rStyle w:val="FootnoteAnchor"/>
          <w:rFonts w:eastAsia="Arial Unicode MS" w:cs="Arial" w:ascii="Arial" w:hAnsi="Arial"/>
          <w:szCs w:val="21"/>
        </w:rPr>
        <w:footnoteReference w:id="11"/>
      </w:r>
      <w:r>
        <w:rPr>
          <w:rFonts w:eastAsia="Arial Unicode MS"/>
        </w:rPr>
        <w:t xml:space="preserve">, jako </w:t>
      </w:r>
      <w:r>
        <w:rPr>
          <w:lang w:eastAsia="pl-PL"/>
        </w:rPr>
        <w:t>stanowiącą cel działania sprawcy – każde przysporzenie majątku sobie lub innej osobie albo uniknięcie w nim strat, z wyjątkiem jedynie tych wypadków, gdy korzyść taka przysługuje sprawcy lub innej osobie zgodnie z istniejącym w chwili czynu stosunkiem prawnym</w:t>
      </w:r>
      <w:r>
        <w:rPr>
          <w:rStyle w:val="Odwoanieprzypisudolnego"/>
          <w:rStyle w:val="FootnoteAnchor"/>
          <w:rFonts w:cs="Arial" w:ascii="Arial" w:hAnsi="Arial"/>
          <w:szCs w:val="21"/>
          <w:lang w:eastAsia="pl-PL"/>
        </w:rPr>
        <w:footnoteReference w:id="12"/>
      </w:r>
      <w:r>
        <w:rPr>
          <w:lang w:eastAsia="pl-PL"/>
        </w:rPr>
        <w:t xml:space="preserve">. Istota instytucji odpowiedzialności posiłkowej odnosi się tylko do korzyści majątkowej w takim jej zakresie, w jakim uzyskuje ją bądź jest ona możliwa do uzyskania przez zastępowanego, bez znaczenia jest, czy również sam sprawca odniósł z popełnienia czynu zabronionego jakikolwiek profit. Korzyść majątkowa musi być wynikiem bezprawnego zachowania sprawcy, stąd też konieczne jest </w:t>
      </w:r>
      <w:r>
        <w:rPr>
          <w:rFonts w:eastAsia="Arial Unicode MS"/>
        </w:rPr>
        <w:t>ustalenie związku przyczynowego między korzyścią, która została lub miała być osiągnięta, a przestępstwem skarbowym, którego dokonanie stanowiło źródło takiej korzyści</w:t>
      </w:r>
      <w:r>
        <w:rPr>
          <w:rStyle w:val="FootnoteAnchor"/>
          <w:rFonts w:eastAsia="Arial Unicode MS"/>
          <w:vertAlign w:val="superscript"/>
        </w:rPr>
        <w:footnoteReference w:id="13"/>
      </w:r>
      <w:r>
        <w:rPr>
          <w:rFonts w:eastAsia="Arial Unicode MS"/>
        </w:rPr>
        <w:t>.</w:t>
      </w:r>
    </w:p>
    <w:p>
      <w:pPr>
        <w:pStyle w:val="Tekstprokuratury"/>
        <w:rPr/>
      </w:pPr>
      <w:r>
        <w:rPr>
          <w:rFonts w:eastAsia="Arial Unicode MS"/>
        </w:rPr>
        <w:t>Sprawca musi więc działać w interesie osoby reprezentowanej. Możliwość orzeczenia odpowiedzialności posiłkowej jest wyłączona, jeżeli zachowanie się zastępcy nie mieści się w zakresie załatwiania spraw osoby zastępowanej</w:t>
      </w:r>
      <w:r>
        <w:rPr>
          <w:rStyle w:val="FootnoteAnchor"/>
          <w:rFonts w:eastAsia="Arial Unicode MS"/>
          <w:vertAlign w:val="superscript"/>
        </w:rPr>
        <w:footnoteReference w:id="14"/>
      </w:r>
      <w:r>
        <w:rPr>
          <w:rFonts w:eastAsia="Arial Unicode MS"/>
        </w:rPr>
        <w:t>. W tym aspekcie, w środku tym, podkreśla się jego cywilistyczny charakter. Odpowiedzialność posiłkowa jest bowiem w istocie formą odpowiedzialności majątkowej osoby trzeciej. Odnosi się ona do osoby trzeciej, a mówiąc bardzo ściśle majątku osoby trzeciej i dotyczy tylko kary grzywny i roszczenia majątkowego</w:t>
      </w:r>
      <w:r>
        <w:rPr>
          <w:rStyle w:val="FootnoteAnchor"/>
          <w:rFonts w:eastAsia="Arial Unicode MS"/>
          <w:vertAlign w:val="superscript"/>
        </w:rPr>
        <w:footnoteReference w:id="15"/>
      </w:r>
      <w:r>
        <w:rPr>
          <w:rFonts w:eastAsia="Arial Unicode MS"/>
        </w:rPr>
        <w:t>. Nie odnosi się do innych rodzajów kary czy środka karnego. Osoba trzecia odpowiada zawsze tylko swoim majątkiem, nigdy zaś wolnością</w:t>
      </w:r>
      <w:r>
        <w:rPr>
          <w:rStyle w:val="FootnoteAnchor"/>
          <w:rFonts w:eastAsia="Arial Unicode MS"/>
          <w:vertAlign w:val="superscript"/>
        </w:rPr>
        <w:footnoteReference w:id="16"/>
      </w:r>
      <w:r>
        <w:rPr>
          <w:rFonts w:eastAsia="Arial Unicode MS"/>
        </w:rPr>
        <w:t>. Jest swego rodzaju przerzuceniem odpowiedzialności za wykonanie kary majątkowej na osobę w istocie niewinną (w sensie winy z zakresu prawa karnego skarbowego) i nie mającą bezpośredniego związku z popełnieniem przestępstwa. Przyjmuje się też, że osobę tę obciąża się odpowiedzialnością majątkową tylko ze względu na istnienie po stronie osoby odpowiedzialnej posiłkowo winy w zakresie wyboru (</w:t>
      </w:r>
      <w:r>
        <w:rPr>
          <w:rFonts w:eastAsia="Arial Unicode MS"/>
          <w:i/>
        </w:rPr>
        <w:t>cupa in eligendo</w:t>
      </w:r>
      <w:r>
        <w:rPr>
          <w:rFonts w:eastAsia="Arial Unicode MS"/>
        </w:rPr>
        <w:t>) czy nadzoru (</w:t>
      </w:r>
      <w:r>
        <w:rPr>
          <w:rFonts w:eastAsia="Arial Unicode MS"/>
          <w:i/>
        </w:rPr>
        <w:t>culpa in custodiendo</w:t>
      </w:r>
      <w:r>
        <w:rPr>
          <w:rFonts w:eastAsia="Arial Unicode MS"/>
        </w:rPr>
        <w:t>)</w:t>
      </w:r>
      <w:r>
        <w:rPr>
          <w:rStyle w:val="FootnoteAnchor"/>
          <w:rFonts w:eastAsia="Arial Unicode MS"/>
          <w:vertAlign w:val="superscript"/>
        </w:rPr>
        <w:footnoteReference w:id="17"/>
      </w:r>
      <w:r>
        <w:rPr>
          <w:rFonts w:eastAsia="Arial Unicode MS"/>
        </w:rPr>
        <w:t>. P</w:t>
      </w:r>
      <w:r>
        <w:rPr>
          <w:lang w:eastAsia="pl-PL"/>
        </w:rPr>
        <w:t>odstawę odpowiedzialności posiłkowej stanowi więc tzw. zastępstwo dalsze, o ile w danym stosunku było ono dopuszczalne. Uznany charakter tego zastępstwa wyłącza możliwość orzeczenia odpowiedzialności posiłkowej wobec podmiotu zastępowanego przez przedstawiciela ustawowego</w:t>
      </w:r>
      <w:r>
        <w:rPr>
          <w:rStyle w:val="Odwoanieprzypisudolnego"/>
          <w:rStyle w:val="FootnoteAnchor"/>
          <w:rFonts w:cs="Arial" w:ascii="Arial" w:hAnsi="Arial"/>
          <w:szCs w:val="21"/>
          <w:lang w:eastAsia="pl-PL"/>
        </w:rPr>
        <w:footnoteReference w:id="18"/>
      </w:r>
      <w:r>
        <w:rPr>
          <w:lang w:eastAsia="pl-PL"/>
        </w:rPr>
        <w:t>. Opisane z</w:t>
      </w:r>
      <w:r>
        <w:rPr>
          <w:rFonts w:eastAsia="Arial Unicode MS"/>
        </w:rPr>
        <w:t>ałożenia budzą jednak wątpliwości o tyle, że przepisy k.k.s. nie artykułują takiego uwarunkowania stosowania instytucji, które opierałoby się na ujemnej ocenie zachowania zastępowanego w związku z aktem sprawczym czy osobą sprawcy, nie odnosząc się w żadnej mierze do odpowiedzialności deliktowej czy odpowiedzialności na zasadzie ryzyka, prawa cywilnego. Potwierdzeniem tego jest fakt, iż art. 31 § 2 ustawy z 1960 r. wprowadzał zakaz obciążania odpowiedzialnością posiłkową nieletniego, w zakresie, w jakim przepis stwierdzał, że nie jest zastępcą jego ustawowy przedstawiciel. Ustawodawca uznawał więc zapis taki za konieczny, co pozostaje w sprzeczności z założeniem o wyłączeniu możliwości orzeczenia takiej odpowiedzialności wobec samego charakteru zastępstwa. Wyłączenie takie nie pojawia się już na gruncie u.k.s., nie zawiera go także obecnie obowiązujący k.k.s. Wydaje się więc, że obecna formuła k.k.s. nie zabrania nałożenia odpowiedzialności posiłkowej na osobę, której majątkiem zarządza przedstawiciel ustawowy, pomimo tego, że nie można przypisać jej winy w wyborze czy nadzorze nad działającym w jej interesie reprezentantem. Jednocześnie podkreślić należy, że przepis art. 24 k.k.s. nie odnosi się również do motywacji czy pobudek zastępcy prowadzącego sprawy zastępowanego w tym kontekście, iż podstawowym celem jego działania nie musi być uzyskanie korzyści majątkowej dla reprezentowanego. Niemniej jednak wynikiem tego, podlegającego kwalifikacji karnej zachowania musi być taki właśnie skutek. Podstawowym więc celem zachowania sprawcy, relewantnym z punktu widzenia prawa karnego skarbowego, może być dążenie do utrzymania bytu prawnego reprezentowanego podmiotu, którego istnienie stanowi po prostu źródło utrzymania sprawcy. Popełnienie przestępstwa skarbowego polegającego na nieodprowadzeniu w terminie ustawowym zobowiązania publicznoprawnego wobec zaniechania realizacji obowiązków wynikających z przepisów prawa podatkowego stanowi sposób realizacji tego celu, zapewniając kredytowanie bieżące działalności podmiotu nieodprowadzonym podatkiem. Celem tym może być również utrzymanie istnienia podmiotu, którego istnienie umożliwia popełnianie przestępstw związanych z wyprowadzeniem majątku podmiotu czy też popełnianiem szeregu przestępstw skarbowych, których skutkiem może być zarówno odniesienie korzyści przez zastępowanego, jak i zastępującego.</w:t>
      </w:r>
    </w:p>
    <w:p>
      <w:pPr>
        <w:pStyle w:val="Tekstprokuratury"/>
        <w:rPr/>
      </w:pPr>
      <w:r>
        <w:rPr>
          <w:rFonts w:eastAsia="Arial Unicode MS"/>
        </w:rPr>
        <w:t xml:space="preserve">Przepisy kodeksu karnego skarbowego, podobnie jak przepisy wcześniej obowiązujących aktów prawnych, zawierają również uregulowania dotyczące granic orzeczenia w przedmiocie odpowiedzialności posiłkowej. I tak, w ustawie z 1960 r. – poza art. 31 określającym przesłanki warunkujące możliwość stosowania tej instytucji – do odpowiedzialności posiłkowej odnosił się również art. 32, nakazujący, podobnie jak art. 34 § 1 dekretu z 1947 r., określenie jej zakresu w sytuacji, jeżeli nałożona została na kilka osób, z uwzględnieniem zakresu osiągniętych korzyści bądź odpowiedzialności solidarnej, jeśli takiego zakresu nie dało się ustalić. Priorytet solidarnej odpowiedzialności zastępowanych określała u.k.s., wskazując jednakże w art. 33 § 2, że ze względu na okoliczności sprawy organ orzekający określa inny zakres odpowiedzialności każdej z tych osób. Analogiczne uregulowanie znajduje się w art. 24 § 4 obecnie obowiązującego k.k.s. </w:t>
      </w:r>
    </w:p>
    <w:p>
      <w:pPr>
        <w:pStyle w:val="Tekstprokuratury"/>
        <w:rPr>
          <w:rFonts w:eastAsia="Arial Unicode MS"/>
        </w:rPr>
      </w:pPr>
      <w:r>
        <w:rPr>
          <w:rFonts w:eastAsia="Arial Unicode MS"/>
        </w:rPr>
        <w:t>Wśród negatywnych przesłanek orzeczenia o odpowiedzialności posiłkowej przypomnieć należy, wzmiankowany już wcześniej, wyrażony w dekrecie z 1947 r., a następnie ustawie z 1960 r., zakaz odnoszący się do sytuacji, gdyby odpowiedzialnością posiłkową miał zostać obciążony nieletni za czyn popełniony przez jego przedstawiciela ustawowego. Przepis art. 33 § 1 dekretu z 1947 r. i art. 31 § 2 ustawy z 1960 r. stanowił, że nie może być traktowany jak zastępca przedstawiciel ustawowy nieletniego. Wyłączenie to nie pojawia się już na gruncie u.k.s. i k.k.s, tymczasem chroniło ono majątek nieletniego przed majątkową odpowiedzialnością za sprawcę występku skarbowego, nawet gdy ten działał w celu przysporzenia mu korzyści majątkowej</w:t>
      </w:r>
      <w:r>
        <w:rPr>
          <w:rStyle w:val="FootnoteAnchor"/>
          <w:rFonts w:eastAsia="Arial Unicode MS"/>
          <w:vertAlign w:val="superscript"/>
        </w:rPr>
        <w:footnoteReference w:id="19"/>
      </w:r>
      <w:r>
        <w:rPr>
          <w:rFonts w:eastAsia="Arial Unicode MS"/>
        </w:rPr>
        <w:t>.</w:t>
      </w:r>
    </w:p>
    <w:p>
      <w:pPr>
        <w:pStyle w:val="Tekstprokuratury"/>
        <w:rPr>
          <w:rFonts w:eastAsia="Arial Unicode MS"/>
          <w:u w:val="single" w:color="000000"/>
        </w:rPr>
      </w:pPr>
      <w:r>
        <w:rPr>
          <w:rFonts w:eastAsia="Arial Unicode MS"/>
        </w:rPr>
        <w:t>Artykuł 32 § 2 ustawy z 1960 r. zakazywał również orzekania o odpowiedzialności posiłkowej osoby skazanej za dany występek. Dekret z 1947 r. mówił wręcz, wobec skazanego odpowiedzialność nigdy nie może zostać orzeczona. Chodziło o skazanie za dany występek, a więc niekoniecznie w tym samym postępowaniu. Skazanie mogło nastąpić także w ramach innej sprawy, byle tylko za ten właśnie występek</w:t>
      </w:r>
      <w:r>
        <w:rPr>
          <w:rStyle w:val="FootnoteAnchor"/>
          <w:rFonts w:eastAsia="Arial Unicode MS"/>
          <w:vertAlign w:val="superscript"/>
        </w:rPr>
        <w:footnoteReference w:id="20"/>
      </w:r>
      <w:r>
        <w:rPr>
          <w:rFonts w:eastAsia="Arial Unicode MS"/>
        </w:rPr>
        <w:t>. Tożsamych przepisów nie zawierają kolejne ustawy karne skarbowe, co skutkowało interpretacją o tym, że odpowiedzialnością taką może być obarczona również osoba, będąca w tej samej sprawie oskarżoną, a to niezależnie od wymierzonej jej kary. Interpretacja taka jest o tyle prawidłowa, o ile dotyczy np. osoby kierującej wykonaniem przestępstwa przez inną osobę, podżegacza lub pomocnika</w:t>
      </w:r>
      <w:r>
        <w:rPr>
          <w:rStyle w:val="FootnoteAnchor"/>
          <w:rFonts w:eastAsia="Arial Unicode MS"/>
          <w:vertAlign w:val="superscript"/>
        </w:rPr>
        <w:footnoteReference w:id="21"/>
      </w:r>
      <w:r>
        <w:rPr>
          <w:rFonts w:eastAsia="Arial Unicode MS"/>
        </w:rPr>
        <w:t>, co znajduje umocowanie w treści art. 9 § 2 k.k.s., statuującego zasadę niezależnej odpowiedzialności współsprawców wykonujących razem jeden czyn zabroniony. Jeśli kara grzywny orzeczona zostanie wobec wszystkich współsprawców, dopuszczalne jest orzeczenie odpowiedzialności posiłkowej każdego z nich za wykonanie kary grzywny orzeczonej wobec każdego z pozostałych skazanych. Tylko w takim układzie wyłączony zostaje problem dublowania ról procesowych i zbiegu odpowiedzialności z tytułu orzeczonej grzywny i odpowiedzialności posiłkowej, gdzie takie orzeczenie, mimo braku zapisów w tym względzie, nie znajdowałoby logicznego uzasadnienia. Faktycznie bowiem odpowiedzialność posiłkowa będzie miała tu miejsce zakresie tych elementów czynu zabronionego, które nie zostały przypisane danemu sprawcy, a w zakresie tych, które przypisane zostały, wykonującym wspólnie z nim czyn zabroniony współsprawcom, partycypującym w skutkach czynu. Pomimo braku odpowiednich w tym względzie zapisów byłaby absurdem odpowiedzialność posiłkowa sprawcy przestępstwa skarbowego za samego siebie”</w:t>
      </w:r>
      <w:r>
        <w:rPr>
          <w:rStyle w:val="FootnoteAnchor"/>
          <w:rFonts w:eastAsia="Arial Unicode MS"/>
          <w:vertAlign w:val="superscript"/>
        </w:rPr>
        <w:footnoteReference w:id="22"/>
      </w:r>
      <w:r>
        <w:rPr>
          <w:rFonts w:eastAsia="Arial Unicode MS"/>
        </w:rPr>
        <w:t>. Artykuł 34 § 3 dekretu z 1947 r. oraz art. 32 § 3 ustawy z 1960 r. wskazywały z kolei na brak przeszkód orzeczenia o odpowiedzialności posiłkowej osoby, która uniewinniona została od popełnienia zarzucanego jej czynu, gdzie oczywiście dalej spełnione musiały zostać przesłanki warunkujące pierwotnie orzeczenie w przedmiocie takiej odpowiedzialności, a więc stwierdzenie wyrokiem skazującym przestępstwa skarbowego i skazanie nim na karę grzywny innego oskarżonego. Przepis uwzględnia więc możliwość prowadzenia postępowania przeciwko wielu oskarżonym pozostającym w różnych konfiguracjach sprawczych, pozwalając na orzeczenie odpowiedzialności posiłkowej niezależnie od charakteru tych koniunkcji na tego sprawcę, który został uniewinniony od popełnienia czynu, który to czyn wiązał się jednocześnie dla niego z uzyskanym bądź możliwym do uzyskania profitem stanowiącym skutek działania sprawców, którzy zostali prawomocnie skazani za jego popełnienie.</w:t>
      </w:r>
    </w:p>
    <w:p>
      <w:pPr>
        <w:pStyle w:val="Tekstprokuratury"/>
        <w:rPr/>
      </w:pPr>
      <w:r>
        <w:rPr>
          <w:rFonts w:eastAsia="Arial Unicode MS"/>
        </w:rPr>
        <w:t>Charakter instytucji wyłącza możliwość jej stosowania wobec sprawcy czynu zabronionego jako faktycznie prowadzące do nieuzasadnionego dublowania tytułów wykonawczych wynikających z tożsamego roszczenia względem tego samego, prawomocnym wyrokiem sądu, zobowiązanego. Sytuacja taka na gruncie obecnie obowiązujących przepisów może mieć miejsce w przypadku tożsamości definiowanego przez ordynację podatkową podatnika, płatnika czy inkasenta i osoby sprawcy, dopuszczającego się popełnienia przestępstwa zabronionego przez kodeks karny skarbowy. Wątpliwości takich nie ma w zakresie, w jakim następuje oderwanie bytu prawnego podmiotu prawa, w tym prawa podatkowego, od reprezentującego jego interesy gospodarcze zarządcy. Nie ma więc przeszkód do nałożenia odpowiedzialności posiłkowej na spółkę kapitałową prawa handlowego jako jednostkę posiadającą podmiotowość niezależną od reprezentującego jej interesy zarządcy. Inaczej będzie w przypadku spółki cywilnej, która zgodnie z orzeczeniem SN z dnia 26 kwietnia 2007 r., sygn. I KZP 7/07, odnoszącym się do zakresu zastosowania art. 9 § 3 k.k.s. jest jednostką organizacyjną niemającą osobowości prawnej, której jednak odrębne przepisy nie przyznają zdolności prawnej, wobec czego nie mieści się od wejścia w życie nowelizacji z 2005 r. w grupie wskazanych w art. 24 § 1 k.k.s. podmiotów, wobec których może zapaść orzeczenie o nałożeniu odpowiedzialności posiłkowej.</w:t>
      </w:r>
    </w:p>
    <w:p>
      <w:pPr>
        <w:pStyle w:val="Tekstprokuratury"/>
        <w:rPr/>
      </w:pPr>
      <w:r>
        <w:rPr>
          <w:rFonts w:eastAsia="Arial Unicode MS"/>
        </w:rPr>
        <w:t>Przesłanki negatywne stosowania instytucji to zarówno te, które dotyczą strony zastępującego, jak i zastępowanego. Obie kategorie znajdujemy w art. 25 k.k.s. Artykuł ten jako okoliczność leżącą po stronie zastępowanego wymienia wyłączenie możliwości orzeczenia o odpowiedzialności posiłkowej w sytuacji, gdyby miała dotyczyć państwowych jednostek budżetowych. Przesłanka ta pierwotnie zapisana została w art. 32 § 2 u.k.s., odnosząc się wówczas do instytucji państwowych. Zapis niniejszy zmieniony został z dniem 7 grudnia 1991 r. poprzez jego uchylenie art. 1 pkt 4 ustawy o zmianie ustawy karnej skarbowej</w:t>
      </w:r>
      <w:r>
        <w:rPr>
          <w:rStyle w:val="FootnoteAnchor"/>
          <w:rFonts w:eastAsia="Arial Unicode MS"/>
          <w:vertAlign w:val="superscript"/>
        </w:rPr>
        <w:footnoteReference w:id="23"/>
      </w:r>
      <w:r>
        <w:rPr>
          <w:rFonts w:eastAsia="Arial Unicode MS"/>
        </w:rPr>
        <w:t>. Zmiana niniejsza, już w uzasadnieniu rządowego projektu ustawy kodeks karny skarbowy</w:t>
      </w:r>
      <w:r>
        <w:rPr>
          <w:rStyle w:val="FootnoteAnchor"/>
          <w:rFonts w:eastAsia="Arial Unicode MS"/>
          <w:vertAlign w:val="superscript"/>
        </w:rPr>
        <w:footnoteReference w:id="24"/>
      </w:r>
      <w:r>
        <w:rPr>
          <w:rFonts w:eastAsia="Arial Unicode MS"/>
        </w:rPr>
        <w:t>, opisana została jako oczywisty błąd ustawodawcy skorygowany treścią, następnie wprowadzonego, a obecnie obowiązującego k.k.s. Korekta była o tyle zasadna, że w tym zakresie odpowiedzialność posiłkowa jest bezprzedmiotowa, ponieważ kara grzywny i koszty postępowania należą już do dochodów Skarbu Państwa</w:t>
      </w:r>
      <w:r>
        <w:rPr>
          <w:rStyle w:val="FootnoteAnchor"/>
          <w:rFonts w:eastAsia="Arial Unicode MS"/>
          <w:vertAlign w:val="superscript"/>
        </w:rPr>
        <w:footnoteReference w:id="25"/>
      </w:r>
      <w:r>
        <w:rPr>
          <w:rFonts w:eastAsia="Arial Unicode MS"/>
        </w:rPr>
        <w:t>, a zatem obciążenie funduszu państwowego byłoby typowym „przełożeniem pieniędzy z jednej kieszeni do drugiej”</w:t>
      </w:r>
      <w:r>
        <w:rPr>
          <w:rStyle w:val="FootnoteAnchor"/>
          <w:rFonts w:eastAsia="Arial Unicode MS"/>
          <w:vertAlign w:val="superscript"/>
        </w:rPr>
        <w:footnoteReference w:id="26"/>
      </w:r>
      <w:r>
        <w:rPr>
          <w:rFonts w:eastAsia="Arial Unicode MS"/>
        </w:rPr>
        <w:t>.</w:t>
      </w:r>
    </w:p>
    <w:p>
      <w:pPr>
        <w:pStyle w:val="Tekstprokuratury"/>
        <w:rPr/>
      </w:pPr>
      <w:r>
        <w:rPr>
          <w:rFonts w:eastAsia="Arial Unicode MS"/>
        </w:rPr>
        <w:t>Artykuł 25 § 2 k.k.s. zakazuje obciążania odpowiedzialnością posiłkową spadku. W art. 25 § 3 k.k.s. wskazane zostało natomiast, że odpowiedzialność posiłkowa nie wygasa, a to:</w:t>
      </w:r>
    </w:p>
    <w:p>
      <w:pPr>
        <w:pStyle w:val="Tekstprokuratury"/>
        <w:numPr>
          <w:ilvl w:val="0"/>
          <w:numId w:val="2"/>
        </w:numPr>
        <w:tabs>
          <w:tab w:val="clear" w:pos="709"/>
          <w:tab w:val="left" w:pos="284" w:leader="none"/>
        </w:tabs>
        <w:ind w:left="284" w:right="0" w:hanging="284"/>
        <w:rPr/>
      </w:pPr>
      <w:r>
        <w:rPr>
          <w:rFonts w:eastAsia="Arial Unicode MS"/>
        </w:rPr>
        <w:t xml:space="preserve">w razie śmierci sprawcy skazanego już po uprawomocnieniu się orzeczenia, a także, </w:t>
      </w:r>
    </w:p>
    <w:p>
      <w:pPr>
        <w:pStyle w:val="Tekstprokuratury"/>
        <w:numPr>
          <w:ilvl w:val="0"/>
          <w:numId w:val="2"/>
        </w:numPr>
        <w:tabs>
          <w:tab w:val="clear" w:pos="709"/>
          <w:tab w:val="left" w:pos="284" w:leader="none"/>
        </w:tabs>
        <w:ind w:left="284" w:right="0" w:hanging="284"/>
        <w:rPr/>
      </w:pPr>
      <w:r>
        <w:rPr>
          <w:rFonts w:eastAsia="Arial Unicode MS"/>
        </w:rPr>
        <w:t>jeżeli kary grzywny lub środka karnego ściągnięcia równowartości pieniężnej przepadku przedmiotów nie wykonano z powodu nieobecności skazanego w kraju.</w:t>
      </w:r>
    </w:p>
    <w:p>
      <w:pPr>
        <w:pStyle w:val="Tekstprokuratury"/>
        <w:rPr/>
      </w:pPr>
      <w:r>
        <w:rPr>
          <w:rFonts w:eastAsia="Arial Unicode MS"/>
        </w:rPr>
        <w:t xml:space="preserve">Podobne zapisy, za wyjątkiem przypadku dotyczącego niemożności wykonania orzeczonej kary grzywny wobec nieobecności skazanego w kraju, znajdowały się zarówno w dekrecie z 1947 r., jak i w pozostałych, dotychczas obowiązujących ustawach karnych skarbowych. Uwzględniają one związek osoby sprawcy z zastępowanym zarówno w czynie, jak i na etapie wykonania orzeczonej już kary. Wobec faktu, że związek ten ustalony zostaje prawomocnym wyrokiem skazującym na karę grzywny za popełnienie przestępstwa skarbowego, które przyniosło bądź mogło przynieść korzyść majątkową zastępowanemu, na skutek śmierci sprawcy, nawet jeśli śmierć ta nastąpiła przed uprawomocnieniem się wydanego już orzeczenia skazującego, takie ustalenie nie następuje. Jest to następstwem konieczności umorzenia postępowania na zasadzie art. 17 § 1 pkt 5 k.p.k. w zw. z art. 113 § 1 k.k.s. Brak prawomocnego wyroku skazującego wyłącza możliwość orzekania o odpowiedzialności posiłkowej. Nie ma natomiast wpływu na istnienie odpowiedzialności posiłkowej śmierć sprawcy skazanego już po uprawomocnieniu się orzeczenia. Postępowanie wykonawcze wobec sprawcy zostanie więc umorzone (art. 15 § 1 k.k.w. w zw. z art. 178 § 1 k.k.s.), natomiast dalej będzie prowadzone wobec odpowiedzialnego posiłkowo. Inaczej jest w razie śmierci odpowiedzialnego posiłkowo. Zgodnie z zasadą, że odpowiedzialność posiłkowa nie obciąża spadku, z chwilą śmierci zastępowanego, którego majątek od tego momentu wchodzić będzie w skład masy spadkowej, odpowiedzialność ta traci swój byt prawny, tak jak ustaje związek osobisty pomiędzy zastępowanym a zastępującym. </w:t>
      </w:r>
    </w:p>
    <w:p>
      <w:pPr>
        <w:pStyle w:val="Tekstprokuratury"/>
        <w:rPr/>
      </w:pPr>
      <w:r>
        <w:rPr>
          <w:rFonts w:eastAsia="Arial Unicode MS"/>
        </w:rPr>
        <w:t xml:space="preserve">Jednocześnie przepis nie wskazuje innych przypadków wyłączenia orzeczenia odpowiedzialności posiłkowej tak z przyczyn leżących po stronie zastępowanego, jak i zastępującego. Przyczyną taką nie jest, zgodnie z treścią art. 25 § 3 pkt 2 k.k.s., brak możliwości wykonania orzeczonej kary grzywny lub środka karnego ściągnięcia równowartości pieniężnej przepadku przedmiotów z powodu nieobecności skazanego w kraju, zgodnie z zasadą, że związek między zastępowanym a zastąpionym istnieje, a leżące u podstaw odpowiedzialności posiłkowej orzeczenie o winie i karze za popełnienie przestępstwa skarbowego – jest prawomocne i wykonalne. </w:t>
      </w:r>
    </w:p>
    <w:p>
      <w:pPr>
        <w:pStyle w:val="Tekstprokuratury"/>
        <w:rPr/>
      </w:pPr>
      <w:r>
        <w:rPr>
          <w:rFonts w:eastAsia="Arial Unicode MS"/>
        </w:rPr>
        <w:t xml:space="preserve">Za T. Razowskim stwierdzić należy, że </w:t>
      </w:r>
      <w:r>
        <w:rPr>
          <w:lang w:eastAsia="pl-PL"/>
        </w:rPr>
        <w:t>wyłączenie możliwości sukcesji odpowiedzialności posiłkowej nie dotyczy innych niż spadkobranie postaci przejmowania pasywów podmiotu, np. zmiany organizacyjnoprawnej jego funkcjonowania (</w:t>
      </w:r>
      <w:r>
        <w:rPr>
          <w:i/>
          <w:iCs/>
          <w:lang w:eastAsia="pl-PL"/>
        </w:rPr>
        <w:t>arg. ex.</w:t>
      </w:r>
      <w:r>
        <w:rPr>
          <w:lang w:eastAsia="pl-PL"/>
        </w:rPr>
        <w:t xml:space="preserve"> art. 25 § 2 k.k.s.)</w:t>
      </w:r>
      <w:r>
        <w:rPr>
          <w:rStyle w:val="Odwoanieprzypisudolnego"/>
          <w:rStyle w:val="FootnoteAnchor"/>
          <w:rFonts w:cs="Arial" w:ascii="Arial" w:hAnsi="Arial"/>
          <w:szCs w:val="21"/>
          <w:lang w:eastAsia="pl-PL"/>
        </w:rPr>
        <w:footnoteReference w:id="27"/>
      </w:r>
      <w:r>
        <w:rPr>
          <w:lang w:eastAsia="pl-PL"/>
        </w:rPr>
        <w:t xml:space="preserve">, podobnie jak zmiana nazwy czy osób wchodzących w skład organów zajmujących się prowadzeniem działalności gospodarczej w ramach firmy zastępowanego. Nie powoduje wyłączenia odpowiedzialności posiłkowej fakt, że po dacie czynu sprawca przestał pełnić funkcję zastępcy podmiotu. Nie powoduje również takiego wyłączenia wejście zastępowanego w określone tryby postępowań, tak jak np. objęcie spółki akcyjnej czy spółki z ograniczoną odpowiedzialnością trybem postępowania upadłościowego, niezależnie od tego, </w:t>
      </w:r>
      <w:r>
        <w:rPr>
          <w:rFonts w:eastAsia="Arial Unicode MS"/>
        </w:rPr>
        <w:t xml:space="preserve">czy chodzi o upadłość likwidacyjną, czy upadłość układową. </w:t>
      </w:r>
    </w:p>
    <w:p>
      <w:pPr>
        <w:pStyle w:val="Tekstprokuratury"/>
        <w:rPr/>
      </w:pPr>
      <w:r>
        <w:rPr>
          <w:rFonts w:eastAsia="Arial Unicode MS"/>
        </w:rPr>
        <w:t>Prawo upadłościowe i naprawcze</w:t>
      </w:r>
      <w:r>
        <w:rPr>
          <w:rStyle w:val="Odwoanieprzypisudolnego"/>
          <w:rStyle w:val="FootnoteAnchor"/>
          <w:rFonts w:eastAsia="Arial Unicode MS" w:cs="Arial" w:ascii="Arial" w:hAnsi="Arial"/>
          <w:szCs w:val="21"/>
        </w:rPr>
        <w:footnoteReference w:id="28"/>
      </w:r>
      <w:r>
        <w:rPr>
          <w:rFonts w:eastAsia="Arial Unicode MS"/>
        </w:rPr>
        <w:t xml:space="preserve"> (dalej puin) wskazuje dwie postaci prowadzenia postępowania upadłościowego, podkreślając istotę odmienności skutków w przypadku zakończenia postępowania upadłościowego prowadzonego wobec spółki w upadłości likwidacyjnej od postępowania upadłościowego prowadzonego wobec spółki dążącej do układu. Zgodnie z treścią art. 61 puin, z dniem ogłoszenia upadłości majątek upadłego staje się masą upadłości, która służy zaspokojeniu wierzycieli upadłego. Dotyczy to zarówno sytuacji, kiedy ogłoszono upadłość obejmującą likwidację majątku upadłego, jak również upadłość z możliwością zawarcia układu. Masa upadłości jest to część majątku upadłego, która ma służyć zaspokojeniu roszczeń wierzycieli bez względu na to, czy nastąpi to w drodze układu, czy likwidacji</w:t>
      </w:r>
      <w:r>
        <w:rPr>
          <w:rStyle w:val="Odwoanieprzypisudolnego"/>
          <w:rStyle w:val="FootnoteAnchor"/>
          <w:rFonts w:eastAsia="Arial Unicode MS" w:cs="Arial" w:ascii="Arial" w:hAnsi="Arial"/>
          <w:szCs w:val="21"/>
        </w:rPr>
        <w:footnoteReference w:id="29"/>
      </w:r>
      <w:r>
        <w:rPr>
          <w:rFonts w:eastAsia="Arial Unicode MS"/>
        </w:rPr>
        <w:t>. Mamy tu więc do czynienia z sytuacją podobną do tej, jaka ma miejsce w razie śmierci zastępowanego, którego majątek wchodzi w skład masy spadkowej, przy czym zgodnie z treścią art. 25 § 2 k.k.s. odpowiedzialność posiłkowa nie obciąża spadku. Artykuł 25 § 1 i 2 k.k.s., enumeratywnie wyliczając sytuacje, w których następuje wyłączenie orzekania o nałożeniu odpowiedzialności posiłkowej, nie uwzględnia, pomimo podobieństwa, powstania masy upadłości w postępowaniu upadłościowym. Wśród różnic podkreślić należy, że odmiennie jak ma to miejsce w przypadku śmierci zastępowanego będącego osobą fizyczną, wejście spółki w postępowanie upadłościowe nie ma wpływu na jej byt prawny. Dalej więc istnieje szczególny stosunek łączący podmiot ze sprawcą</w:t>
      </w:r>
      <w:r>
        <w:rPr>
          <w:rStyle w:val="Odwoanieprzypisudolnego"/>
          <w:rStyle w:val="FootnoteAnchor"/>
          <w:rFonts w:eastAsia="Arial Unicode MS" w:cs="Arial" w:ascii="Arial" w:hAnsi="Arial"/>
          <w:szCs w:val="21"/>
        </w:rPr>
        <w:footnoteReference w:id="30"/>
      </w:r>
      <w:r>
        <w:rPr>
          <w:rFonts w:eastAsia="Arial Unicode MS"/>
        </w:rPr>
        <w:t>, jako niezbędna podstawa orzeczenia o odpowiedzialności posiłkowej. „Masa upadłości nie uzyskuje osobowości prawnej ani też zdolności sądowej”</w:t>
      </w:r>
      <w:r>
        <w:rPr>
          <w:rStyle w:val="Odwoanieprzypisudolnego"/>
          <w:rStyle w:val="FootnoteAnchor"/>
          <w:rFonts w:eastAsia="Arial Unicode MS" w:cs="Arial" w:ascii="Arial" w:hAnsi="Arial"/>
          <w:szCs w:val="21"/>
        </w:rPr>
        <w:footnoteReference w:id="31"/>
      </w:r>
      <w:r>
        <w:rPr>
          <w:rFonts w:eastAsia="Arial Unicode MS"/>
        </w:rPr>
        <w:t xml:space="preserve"> i choć faktem jest, że zgodnie z treścią art. 75 ust. 1 puin, jeżeli ogłoszono upadłość obejmującą likwidację majątku upadłego, upadły traci prawo zarządu oraz możliwość korzystania i rozporządzania mieniem wchodzącym do masy upadłości, jednak ogłoszenie upadłości, zgodnie z treścią art. 185 ust. 2 puin, nie ma wpływu na zdolność prawną oraz zdolność do czynności prawnych upadłego. Dalej istnieje więc ten sam podmiot, który odniósł korzyść na skutek przestępstwa skarbowego sprawcy. Bez znaczenia jest tu zmiana w nazwie upadłego, do której dodane zostaje zgodnie z treścią art. 60 (1) puin oznaczenie „w upadłości likwidacyjnej”, tak jak bez wpływu na odpowiedzialność posiłkową spółki pozostaje jakakolwiek inna zmiana w samej jej tylko nazwie, przy zachowaniu kontynuacji jej istnienia jako bytu prawnego. Bez związku z tożsamością podmiotową występującej w charakterze upadłego, spółki pozostaje fakt powołania syndyka, mającego na celu zakończenie prowadzenia jej spraw. Syndyk w sprawach dotyczących masy upadłości dokonuje czynności na rachunek upadłego, choć w imieniu własnym (jak art. 160 puin). Podobna zresztą sytuacja ma również – stosownie do treści art. 160 puin – miejsce, kiedy wyznaczony zostaje w toku postępowania upadłościowego zarządca oraz nadzorca sądowy, co wskazuje na taką samą pozycję zastępcy upadłego w postępowaniu upadłościowym niezależnie od jego wariantu. Brzmienie ust. 2 art. 185 puin w sposób bezsporny reguluje, że ogłoszenie upadłości i związane z nim objęcie majątku upadłego masą upadłości nie powoduje zmiany statusu personalnego dłużnika</w:t>
      </w:r>
      <w:r>
        <w:rPr>
          <w:rStyle w:val="Odwoanieprzypisudolnego"/>
          <w:rStyle w:val="FootnoteAnchor"/>
          <w:rFonts w:eastAsia="Arial Unicode MS" w:cs="Arial" w:ascii="Arial" w:hAnsi="Arial"/>
          <w:szCs w:val="21"/>
        </w:rPr>
        <w:footnoteReference w:id="32"/>
      </w:r>
      <w:r>
        <w:rPr>
          <w:rFonts w:eastAsia="Arial Unicode MS"/>
        </w:rPr>
        <w:t xml:space="preserve">, natomiast powołanie syndyka rodzi skutek w postaci podstawienia w miejsce podmiotu objętego działaniem normy prawnej, czyli dłużnika, przyznając mu pozycję strony z wyłączeniem dłużnika. Konstatacją powyższego, zgodnie z treścią art. 144 puin, jest formalna legitymacja syndyka do udziału w toczących się postępowaniach. Niniejsze nie zmienia jednak faktu, że stroną takiego postępowania w znaczeniu materialnym, pomimo ogłoszenia upadłości, pozostaje upadły. On bowiem jest podmiotem stosunku prawnego, na tle którego wyniknął spór. Niniejsze nie zmienia również faktu, iż upadły pozostaje nadal podmiotem masy majątkowej poddanej zarządowi syndyka, co potwierdzenie znajduje w treści kolejnych przepisów puin, takich jak art. 364 ust. 1 i 2 – „upadły odzyskuje prawo zarządzania swoim majątkiem (…)”, „syndyk, nadzorca sądowy lub zarządca wyda niezwłocznie upadłemu jego majątek (…)” czy art. 366 ust. 1 puin – „jeżeli upadły nie odbierze swojego majątku (…)”. Brak legitymacji formalnej upadłego w postępowaniach dotyczących masy upadłości nie może być utożsamiany z brakiem po jego stronie zdolności procesowej. Nałożenie na podmiot w upadłości orzeczeniem sądu karnego odpowiedzialności posiłkowej skutkuje powstaniem wierzytelności, które w analizowanym stanie faktycznym będzie miało miejsce po ogłoszeniu upadłości podmiotu. Powstanie więc nie wierzytelność upadłościowa, a wierzytelność w stosunku do masy. Warunkiem zgłoszenia takiej wierzytelności w postępowaniu upadłościowym zgodnie z art. 239 puin jest dołączenie oryginału lub notarialnie poświadczonego odpisu dokumentu uzasadniającego zgłoszenie. W zgłoszeniu takim należy podać m.in. określenie wierzytelności wraz z należnościami ubocznymi, jak również dowody stwierdzające istnienie takiej wierzytelności. Dokumentem takim w świetle analizowanego stanu faktycznego sprawy będzie prawomocne rozstrzygnięcie sądu karnego, nakładające odpowiedzialność posiłkową na podmiot za przypisany sprawcy czyn. Następstwem powyższego będzie zaliczenie niniejszej wierzytelności do właściwej kategorii i jej zaspokojenie przez syndyka w kolejności wynikającej z przepisów puin. Podkreślenia wymaga, że dochodzenie takiej wierzytelności w toku postępowania upadłościowego i w myśl jego przepisów nie może prowadzić w żaden sposób do pokrzywdzenia interesów innych wierzycieli, interesów, które podlegają takiej samej, a nie innej ochronie przewidzianej przepisami puin. Zabezpieczenie wykonania chronionych interesów Skarbu Państwa nie może godzić w interesy wierzycieli postępowania upadłościowego. Postępowanie upadłościowe do czasu jego zakończenia może zmieniać swoją formę. Nic nie stoi na przeszkodzie, w sytuacji stwierdzenia ku temu przesłanek, zmianie formy jego prowadzenia z układowego na likwidacyjne i odwrotne. Postępowanie to ostatecznie może zostać również umorzone. </w:t>
      </w:r>
    </w:p>
    <w:p>
      <w:pPr>
        <w:pStyle w:val="Tekstprokuratury"/>
        <w:rPr/>
      </w:pPr>
      <w:r>
        <w:rPr>
          <w:rFonts w:eastAsia="Arial Unicode MS"/>
        </w:rPr>
        <w:t xml:space="preserve">Wśród różnic w zakresie uregulowania instytucji pomiędzy poszczególnymi aktami prawnymi wskazać należy, że dekret z 1947 r. w art. 33 § 4 dopuszczał możliwość wyłączenia stosowania instytucji, pozostawiając władzy orzekającej ocenę zasadności orzekania o jej zastosowaniu bądź ograniczeniu jej zakresu, wyłączając konieczność orzeczenia w przypadkach zasługujących na szczególne uwzględnienie. Podobnego zapisu nie zawierała żadna inna ustawa karna skarbowa, które do noweli k.k.s. z lipca 2005 r. jednolicie stanowiły już tylko o możliwości uczynienia zastępowanego posiłkowo odpowiedzialnym. Przepis art. 33 § 4 czytany łącznie z art. 33 § 1 dekretu z 1947 r. nasuwał wniosek, że zasadniczo, w przypadku realizacji przesłanek umożliwiających zastosowanie instytucji, odpowiedzialność posiłkowa powinna zostać orzeczona, ograniczając wyłączenie jej stosowania czy też ograniczenie zakresu odpowiedzialności jedynie do sytuacji szczególnych. Przepisy pozostałych ustaw karnych skarbowych, ograniczając się jedynie do stwierdzenia o możliwości orzeczenia w przedmiocie nałożenia odpowiedzialności posiłkowej, eksponowały zasadę pierwszeństwa odpowiedzialności za karę grzywny skazanego, podkreślając subsydiarną rolę odpowiedzialności posiłkowej jako takiej instytucji, co do której orzeczenie powinno mieć miejsce, kiedy nie ma pewności, czy skazany grzywnę uiści. </w:t>
      </w:r>
    </w:p>
    <w:p>
      <w:pPr>
        <w:pStyle w:val="Tekstprokuratury"/>
        <w:rPr/>
      </w:pPr>
      <w:r>
        <w:rPr>
          <w:rFonts w:eastAsia="Arial Unicode MS"/>
        </w:rPr>
        <w:t>Uregulowania wprowadzające dyskrecjonalną władzę decyzyjną o orzekaniu i zakresie orzekanej odpowiedzialności posiłkowej obowiązywały jeszcze na gruncie obecnie obowiązującego k.k.s. Sytuacja diametralnie uległa zmianie wraz z ostatnią nowelizacją dotyczącą przepisów odnoszących się do odpowiedzialności posiłkowej, przypieczętowującą jej rangę. Chodzi tu o nowelizację z 2005 r., zgodnie z treścią której fakultatywnie dotąd stosowanej instytucji – wobec treści sformułowania art. 24 § 1 k.k.s.: „można uczynić w całości lub części odpowiedzialną” – w razie spełnienia przesłanek pozytywnych oraz braku przesłanek negatywnych, przydano, poprzez sformułowanie „czyni się w całości albo w części odpowiedzialną posiłkowo”, przymiot obligatoryjności. Jest to o tyle istotne, że spełnienie warunków nałożenia odpowiedzialności posiłkowej doprowadzić musi do pozytywnego orzeczenia w tym przedmiocie, niezależnego od oceny sądu czy stanu faktycznego sprawy</w:t>
      </w:r>
      <w:r>
        <w:rPr>
          <w:rStyle w:val="FootnoteAnchor"/>
          <w:rFonts w:eastAsia="Arial Unicode MS"/>
          <w:vertAlign w:val="superscript"/>
        </w:rPr>
        <w:footnoteReference w:id="33"/>
      </w:r>
      <w:r>
        <w:rPr>
          <w:rFonts w:eastAsia="Arial Unicode MS"/>
        </w:rPr>
        <w:t>. Bezwzględny charakter nie budzi wątpliwości zarówno w orzecznictwie</w:t>
      </w:r>
      <w:r>
        <w:rPr>
          <w:rStyle w:val="Odwoanieprzypisudolnego"/>
          <w:rStyle w:val="FootnoteAnchor"/>
          <w:rFonts w:eastAsia="Arial Unicode MS" w:cs="Arial" w:ascii="Arial" w:hAnsi="Arial"/>
          <w:szCs w:val="21"/>
        </w:rPr>
        <w:footnoteReference w:id="34"/>
      </w:r>
      <w:r>
        <w:rPr>
          <w:rFonts w:eastAsia="Arial Unicode MS"/>
        </w:rPr>
        <w:t>, jak i doktrynie, co podkreślają kolejni komentatorzy</w:t>
      </w:r>
      <w:r>
        <w:rPr>
          <w:rStyle w:val="FootnoteAnchor"/>
          <w:rFonts w:eastAsia="Arial Unicode MS"/>
          <w:vertAlign w:val="superscript"/>
        </w:rPr>
        <w:footnoteReference w:id="35"/>
      </w:r>
      <w:r>
        <w:rPr>
          <w:rFonts w:eastAsia="Arial Unicode MS"/>
        </w:rPr>
        <w:t>, i stanowi, zgodnie z treścią uzasadnienia rządowego projektu nowelizacji kodeksu karnego skarbowego z 2005 r., wyraz woli ustawodawcy, gdzie wprost wskazano, że „odmiennie niż dotychczas, projekt przewiduje obligatoryjne stosowanie instytucji odpowiedzialności posiłkowej (art. 24). Ta konieczna i celowa zmiana zwiększa dotychczasową skuteczność dodatkowego zabezpieczenia ochrony uzasadnionych interesów finansów publicznych”.</w:t>
      </w:r>
    </w:p>
    <w:p>
      <w:pPr>
        <w:pStyle w:val="Tekstprokuratury"/>
        <w:rPr/>
      </w:pPr>
      <w:r>
        <w:rPr>
          <w:rFonts w:eastAsia="Arial Unicode MS"/>
        </w:rPr>
        <w:t>O specyficznym charakterze odpowiedzialności posiłkowej jako instytucji, której celem jest zabezpieczenie majątkowe interesów Skarbu Państwa (odpowiedzialność pomocnicza), a nie wymierzenie kary pisze G. Skowronek</w:t>
      </w:r>
      <w:r>
        <w:rPr>
          <w:rStyle w:val="FootnoteAnchor"/>
          <w:rFonts w:eastAsia="Arial Unicode MS"/>
          <w:vertAlign w:val="superscript"/>
        </w:rPr>
        <w:footnoteReference w:id="36"/>
      </w:r>
      <w:r>
        <w:rPr>
          <w:rFonts w:eastAsia="Arial Unicode MS"/>
        </w:rPr>
        <w:t xml:space="preserve">, wskazując, że o tym, iż nie jest to kara, świadczy jej warunkowy charakter. Akcesoryjny charakter tej odpowiedzialności przejawia się tym, że orzekana kara grzywny w pierwszej kolejności regulowana będzie poprzez jej dobrowolne uiszczenie przez skazanego, w dalszej kolejności ściągana w trybie egzekucyjnym, a dopiero po stwierdzeniu niemożności jej ściągnięcia w drodze egzekucji – uiszczana przez podmiot odpowiedzialny posiłkowo (art. 184 § 1 k.k.s.). </w:t>
      </w:r>
    </w:p>
    <w:p>
      <w:pPr>
        <w:pStyle w:val="Tekstprokuratury"/>
        <w:rPr>
          <w:rFonts w:eastAsia="Arial Unicode MS"/>
        </w:rPr>
      </w:pPr>
      <w:r>
        <w:rPr>
          <w:rFonts w:eastAsia="Arial Unicode MS"/>
        </w:rPr>
        <w:t>Wszystkie kolejne, opisane zmiany treści budujących instytucję przepisów warunkowane były koniecznością zapewnienia jej skuteczności, wynikając z doświadczeń jej stosowania, jak również zmian przepisów prawa mających wpływ na jej funkcjonowanie na przestrzeni czasu. Odbiciem niniejszych zmian jest obecnie obowiązujące brzmienie art. 24 i art. 25 k.k.s., stanowiących faktycznie radykalnie zmodyfikowany odpowiednik art. 32 u.k.s.</w:t>
      </w:r>
      <w:r>
        <w:rPr>
          <w:rStyle w:val="FootnoteAnchor"/>
          <w:rFonts w:eastAsia="Arial Unicode MS"/>
          <w:vertAlign w:val="superscript"/>
        </w:rPr>
        <w:footnoteReference w:id="37"/>
      </w:r>
      <w:r>
        <w:rPr>
          <w:rFonts w:eastAsia="Arial Unicode MS"/>
        </w:rPr>
        <w:t>.</w:t>
      </w:r>
    </w:p>
    <w:p>
      <w:pPr>
        <w:pStyle w:val="Tekstprokuratury"/>
        <w:rPr/>
      </w:pPr>
      <w:r>
        <w:rPr>
          <w:rFonts w:eastAsia="Arial Unicode MS"/>
        </w:rPr>
        <w:t xml:space="preserve">Element skuteczności stosowanej represji w kontekście zapewnienia realizacji interesów finansowych Skarbu Państwa eksponuje uzasadnienie rządowego projektu ustawy k.k.s. Tymczasem zauważyć należy również skutek dodatkowy, jaki niesie orzeczenie i egzekucja orzeczenia z majątku odpowiedzialnego posiłkowo w wymiarze społecznym. Kształtowanie świadomości prawnej społeczeństwa następuje tu na płaszczyźnie ponoszenia konsekwencji samego udziału w owocach przestępstwa sprawcy. Istotą instytucji odpowiedzialności posiłkowej jest więc podwyższenie skuteczności działania wykonawczych organów państwa i doprowadzenie do wykonania orzeczonej wobec sprawcy grzywny, uzasadnione zarówno w kontekście zabezpieczenia interesów finansów publicznych, jak i wymiarze ogólnospołecznym, poprzez wskazanie nieopłacalności partycypacji w czynie. </w:t>
      </w:r>
    </w:p>
    <w:p>
      <w:pPr>
        <w:pStyle w:val="Tekstprokuratury"/>
        <w:rPr/>
      </w:pPr>
      <w:r>
        <w:rPr>
          <w:rFonts w:eastAsia="Arial Unicode MS"/>
        </w:rPr>
        <w:t xml:space="preserve">Wszystkie opisane zmiany wskazują również w sposób niebudzący wątpliwości na cel ustawodawcy, jakim jest rozszerzenie i zagwarantowanie stosowania instytucji odpowiedzialności posiłkowej. Dotyczy to zarówno szeroko ujętej grupy podmiotów, wobec których orzeczenie takie może nastąpić, enumeratywnego wyliczenia sytuacji, kiedy następuje wyłączenie orzeczenia, jak również podstawowa zmiana dotycząca obligatoryjności orzeczenia o odpowiedzialności posiłkowej. </w:t>
      </w:r>
    </w:p>
    <w:p>
      <w:pPr>
        <w:pStyle w:val="Tekstprokuratury"/>
        <w:rPr>
          <w:rFonts w:eastAsia="Arial Unicode MS"/>
        </w:rPr>
      </w:pPr>
      <w:r>
        <w:rPr>
          <w:rFonts w:eastAsia="Arial Unicode MS"/>
        </w:rPr>
      </w:r>
    </w:p>
    <w:p>
      <w:pPr>
        <w:pStyle w:val="Tekstprokuratury"/>
        <w:rPr>
          <w:rFonts w:eastAsia="Arial Unicode MS"/>
        </w:rPr>
      </w:pPr>
      <w:r>
        <w:rPr>
          <w:rFonts w:eastAsia="Arial Unicode MS"/>
        </w:rPr>
      </w:r>
    </w:p>
    <w:p>
      <w:pPr>
        <w:pStyle w:val="Tytulangielski"/>
        <w:rPr/>
      </w:pPr>
      <w:r>
        <w:rPr>
          <w:rFonts w:eastAsia="Arial Unicode MS"/>
          <w:lang w:val="en-GB"/>
        </w:rPr>
        <w:t>Legally substantive preconditions for adjudication of auxiliary liability</w:t>
      </w:r>
    </w:p>
    <w:p>
      <w:pPr>
        <w:pStyle w:val="Podtytulprokuratury"/>
        <w:rPr>
          <w:rFonts w:eastAsia="Arial Unicode MS"/>
          <w:lang w:val="en-GB"/>
        </w:rPr>
      </w:pPr>
      <w:r>
        <w:rPr>
          <w:rFonts w:eastAsia="Arial Unicode MS"/>
          <w:lang w:val="en-GB"/>
        </w:rPr>
        <w:t>Abstract</w:t>
      </w:r>
    </w:p>
    <w:p>
      <w:pPr>
        <w:pStyle w:val="Tekstprokuratury"/>
        <w:rPr>
          <w:rFonts w:eastAsia="Arial Unicode MS"/>
          <w:i/>
          <w:i/>
          <w:lang w:val="en-GB"/>
        </w:rPr>
      </w:pPr>
      <w:r>
        <w:rPr>
          <w:rFonts w:eastAsia="Arial Unicode MS"/>
          <w:i/>
          <w:lang w:val="en-GB"/>
        </w:rPr>
        <w:t>The purpose of this paper is to reveal importance of auxiliary liability, which is done by presenting the history of auxiliary liability, with directions of successive historical changes examined to the extent they are relating to legally substantive preconditions for application of auxiliary liability, from the effective date of the Penal Fiscal Law Decree of 1947 up to dat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 Kodeks karny skarbowy z dnia 10 września 1999 r., tekst jedn. Dz. U. z 2013 r., poz. 186.</w:t>
      </w:r>
    </w:p>
  </w:footnote>
  <w:footnote w:id="3">
    <w:p>
      <w:pPr>
        <w:pStyle w:val="Przypisy"/>
        <w:rPr/>
      </w:pPr>
      <w:r>
        <w:rPr>
          <w:rStyle w:val="FootnoteCharacters"/>
        </w:rPr>
        <w:footnoteRef/>
      </w:r>
      <w:r>
        <w:rPr>
          <w:rFonts w:eastAsia="Arial Unicode MS" w:cs="Arial" w:ascii="Arial" w:hAnsi="Arial"/>
        </w:rPr>
        <w:tab/>
        <w:t xml:space="preserve"> </w:t>
      </w:r>
      <w:r>
        <w:rPr>
          <w:rFonts w:eastAsia="Arial Unicode MS" w:cs="Arial" w:ascii="Arial" w:hAnsi="Arial"/>
        </w:rPr>
        <w:tab/>
        <w:t xml:space="preserve">Ustawa karna skarbowa z dnia 26 października 1971 r., </w:t>
      </w:r>
      <w:r>
        <w:rPr>
          <w:rFonts w:cs="Arial" w:ascii="Arial" w:hAnsi="Arial"/>
        </w:rPr>
        <w:t xml:space="preserve">tekst jedn. </w:t>
      </w:r>
      <w:r>
        <w:rPr>
          <w:rFonts w:eastAsia="Arial Unicode MS" w:cs="Arial" w:ascii="Arial" w:hAnsi="Arial"/>
        </w:rPr>
        <w:t>Dz. U. z 1984 r., Nr 22, poz. 103 z późn. zm.</w:t>
      </w:r>
    </w:p>
  </w:footnote>
  <w:footnote w:id="4">
    <w:p>
      <w:pPr>
        <w:pStyle w:val="Przypisy"/>
        <w:rPr/>
      </w:pPr>
      <w:r>
        <w:rPr>
          <w:rStyle w:val="FootnoteCharacters"/>
        </w:rPr>
        <w:footnoteRef/>
      </w:r>
      <w:r>
        <w:rPr>
          <w:rFonts w:eastAsia="Arial Unicode MS" w:cs="Arial" w:ascii="Arial" w:hAnsi="Arial"/>
        </w:rPr>
        <w:tab/>
        <w:t xml:space="preserve"> </w:t>
      </w:r>
      <w:r>
        <w:rPr>
          <w:rFonts w:eastAsia="Arial Unicode MS" w:cs="Arial" w:ascii="Arial" w:hAnsi="Arial"/>
        </w:rPr>
        <w:t>Ustawa karna skarbowa z dnia 13 kwietnia 1960 r., Dz. U. Nr 21, poz. 123 z późn. zm.</w:t>
      </w:r>
    </w:p>
  </w:footnote>
  <w:footnote w:id="5">
    <w:p>
      <w:pPr>
        <w:pStyle w:val="Przypisy"/>
        <w:rPr/>
      </w:pPr>
      <w:r>
        <w:rPr>
          <w:rStyle w:val="FootnoteCharacters"/>
        </w:rPr>
        <w:footnoteRef/>
      </w:r>
      <w:r>
        <w:rPr>
          <w:rFonts w:eastAsia="Arial Unicode MS" w:cs="Arial" w:ascii="Arial" w:hAnsi="Arial"/>
        </w:rPr>
        <w:tab/>
        <w:t xml:space="preserve"> </w:t>
      </w:r>
      <w:r>
        <w:rPr>
          <w:rFonts w:eastAsia="Arial Unicode MS" w:cs="Arial" w:ascii="Arial" w:hAnsi="Arial"/>
        </w:rPr>
        <w:tab/>
        <w:t>Dekret Rady Ministrów – Prawo karne skarbowe z dnia 11 kwietnia 1947 r., Dz. U. Nr 32, poz. 140 z późn. zm.</w:t>
      </w:r>
    </w:p>
  </w:footnote>
  <w:footnote w:id="6">
    <w:p>
      <w:pPr>
        <w:pStyle w:val="Przypisy"/>
        <w:rPr/>
      </w:pPr>
      <w:r>
        <w:rPr>
          <w:rStyle w:val="FootnoteCharacters"/>
        </w:rPr>
        <w:footnoteRef/>
      </w:r>
      <w:r>
        <w:rPr>
          <w:rFonts w:eastAsia="Arial Unicode MS" w:cs="Arial" w:ascii="Arial" w:hAnsi="Arial"/>
        </w:rPr>
        <w:tab/>
        <w:t xml:space="preserve"> </w:t>
      </w:r>
      <w:r>
        <w:rPr>
          <w:rFonts w:eastAsia="Arial Unicode MS" w:cs="Arial" w:ascii="Arial" w:hAnsi="Arial"/>
        </w:rPr>
        <w:tab/>
        <w:t>Ustawa o zmianie ustawy – Kodeks karny skarbowy oraz niektórych innych ustaw z dnia 28 lipca 2005 r., Dz. U. Nr 178, poz. 1479 (data wejścia w życie: 17 grudnia 2005 r.).</w:t>
      </w:r>
    </w:p>
  </w:footnote>
  <w:footnote w:id="7">
    <w:p>
      <w:pPr>
        <w:pStyle w:val="Przypisy"/>
        <w:rPr/>
      </w:pPr>
      <w:r>
        <w:rPr>
          <w:rStyle w:val="FootnoteCharacters"/>
        </w:rPr>
        <w:footnoteRef/>
      </w:r>
      <w:r>
        <w:rPr>
          <w:rFonts w:cs="Arial" w:ascii="Arial" w:hAnsi="Arial"/>
        </w:rPr>
        <w:tab/>
        <w:t xml:space="preserve"> </w:t>
      </w:r>
      <w:r>
        <w:rPr>
          <w:rFonts w:cs="Arial" w:ascii="Arial" w:hAnsi="Arial"/>
        </w:rPr>
        <w:tab/>
        <w:t>Uzasadnienie rządowego projektu ustawy o zmianie ustawy – Kodeks karny skarbowy oraz niektórych innych ustaw, nr druku 2375 (ustawa z dnia 28 lipca 2005 r., Dz. U. Nr 178, poz. 1479).</w:t>
      </w:r>
    </w:p>
  </w:footnote>
  <w:footnote w:id="8">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Biuletyn nr 4652/IV z posiedzenia Komisji Nadzwyczajnej ds. zmian w kodyfikacjach z dnia 2 czerwca 2005 r.</w:t>
      </w:r>
    </w:p>
  </w:footnote>
  <w:footnote w:id="9">
    <w:p>
      <w:pPr>
        <w:pStyle w:val="Przypisy"/>
        <w:rPr/>
      </w:pPr>
      <w:r>
        <w:rPr>
          <w:rStyle w:val="FootnoteCharacters"/>
        </w:rPr>
        <w:footnoteRef/>
      </w:r>
      <w:r>
        <w:rPr>
          <w:rFonts w:cs="Arial" w:ascii="Arial" w:hAnsi="Arial"/>
        </w:rPr>
        <w:tab/>
        <w:t xml:space="preserve"> </w:t>
      </w:r>
      <w:r>
        <w:rPr>
          <w:rFonts w:cs="Arial" w:ascii="Arial" w:hAnsi="Arial"/>
        </w:rPr>
        <w:tab/>
        <w:t>Patrz uchwała SN z dnia 26 kwietnia 2007 r., sygn. I KZP 7/07, odnosząca się do odpowiedzialności na gruncie art. 9 § 3 k.k.s.</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 Kodeks karny z dnia 6 czerwca 1997 r. (Dz. U. Nr 88, poz. 553 z późn.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 Kodeks karny z dnia 19 kwietnia 1969 r. (Dz. U. Nr 13, poz. 94 z późn.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w uchwale SN z dnia 30 stycznia 1980 r., sygn. VII KZP 41/78, czy w uchwale SN z dnia 16 stycznia 2009 r., sygn. IV KK 269/00.</w:t>
      </w:r>
    </w:p>
  </w:footnote>
  <w:footnote w:id="13">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ab/>
        <w:t xml:space="preserve">Z. </w:t>
      </w:r>
      <w:r>
        <w:rPr>
          <w:rFonts w:eastAsia="Arial Unicode MS" w:cs="Arial" w:ascii="Arial" w:hAnsi="Arial"/>
          <w:spacing w:val="32"/>
        </w:rPr>
        <w:t>Siwi</w:t>
      </w:r>
      <w:r>
        <w:rPr>
          <w:rFonts w:eastAsia="Arial Unicode MS" w:cs="Arial" w:ascii="Arial" w:hAnsi="Arial"/>
        </w:rPr>
        <w:t>k, Systematyczny komentarz do ustawy karnej skarbowej. Część ogólna, Wrocław 1993, s. 377.</w:t>
      </w:r>
    </w:p>
  </w:footnote>
  <w:footnote w:id="14">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 xml:space="preserve">Z. </w:t>
      </w:r>
      <w:r>
        <w:rPr>
          <w:rFonts w:eastAsia="Arial Unicode MS" w:cs="Arial" w:ascii="Arial" w:hAnsi="Arial"/>
          <w:spacing w:val="32"/>
        </w:rPr>
        <w:t>Siwi</w:t>
      </w:r>
      <w:r>
        <w:rPr>
          <w:rFonts w:eastAsia="Arial Unicode MS" w:cs="Arial" w:ascii="Arial" w:hAnsi="Arial"/>
        </w:rPr>
        <w:t xml:space="preserve">k, Systematyczny komentarz..., </w:t>
      </w:r>
      <w:r>
        <w:rPr>
          <w:rFonts w:eastAsia="Arial Unicode MS" w:cs="Arial" w:ascii="Arial" w:hAnsi="Arial"/>
          <w:i/>
        </w:rPr>
        <w:t>op. cit</w:t>
      </w:r>
      <w:r>
        <w:rPr>
          <w:rFonts w:eastAsia="Arial Unicode MS" w:cs="Arial" w:ascii="Arial" w:hAnsi="Arial"/>
        </w:rPr>
        <w:t>., s. 377.</w:t>
      </w:r>
    </w:p>
  </w:footnote>
  <w:footnote w:id="15">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 xml:space="preserve">F. </w:t>
      </w:r>
      <w:r>
        <w:rPr>
          <w:rFonts w:eastAsia="Arial Unicode MS" w:cs="Arial" w:ascii="Arial" w:hAnsi="Arial"/>
          <w:spacing w:val="32"/>
        </w:rPr>
        <w:t>Prusa</w:t>
      </w:r>
      <w:r>
        <w:rPr>
          <w:rFonts w:eastAsia="Arial Unicode MS" w:cs="Arial" w:ascii="Arial" w:hAnsi="Arial"/>
        </w:rPr>
        <w:t>k, Ustawa karna skarbowa z komentarzem, Warszawa 1995, s. 67.</w:t>
      </w:r>
    </w:p>
  </w:footnote>
  <w:footnote w:id="16">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 xml:space="preserve">Z. </w:t>
      </w:r>
      <w:r>
        <w:rPr>
          <w:rFonts w:eastAsia="Arial Unicode MS" w:cs="Arial" w:ascii="Arial" w:hAnsi="Arial"/>
          <w:spacing w:val="32"/>
        </w:rPr>
        <w:t>Siwi</w:t>
      </w:r>
      <w:r>
        <w:rPr>
          <w:rFonts w:eastAsia="Arial Unicode MS" w:cs="Arial" w:ascii="Arial" w:hAnsi="Arial"/>
        </w:rPr>
        <w:t>k, Podstawy prawa karnego skarbowego, Wrocław 1983, s. 54.</w:t>
      </w:r>
    </w:p>
  </w:footnote>
  <w:footnote w:id="17">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ab/>
        <w:t xml:space="preserve">F. </w:t>
      </w:r>
      <w:r>
        <w:rPr>
          <w:rFonts w:eastAsia="Arial Unicode MS" w:cs="Arial" w:ascii="Arial" w:hAnsi="Arial"/>
          <w:spacing w:val="32"/>
        </w:rPr>
        <w:t>Prusa</w:t>
      </w:r>
      <w:r>
        <w:rPr>
          <w:rFonts w:eastAsia="Arial Unicode MS" w:cs="Arial" w:ascii="Arial" w:hAnsi="Arial"/>
        </w:rPr>
        <w:t xml:space="preserve">k, Ustawa…, </w:t>
      </w:r>
      <w:r>
        <w:rPr>
          <w:rFonts w:eastAsia="Arial Unicode MS" w:cs="Arial" w:ascii="Arial" w:hAnsi="Arial"/>
          <w:i/>
        </w:rPr>
        <w:t>op. cit</w:t>
      </w:r>
      <w:r>
        <w:rPr>
          <w:rFonts w:eastAsia="Arial Unicode MS" w:cs="Arial" w:ascii="Arial" w:hAnsi="Arial"/>
        </w:rPr>
        <w:t xml:space="preserve">., s. 67; T. </w:t>
      </w:r>
      <w:r>
        <w:rPr>
          <w:rFonts w:eastAsia="Arial Unicode MS" w:cs="Arial" w:ascii="Arial" w:hAnsi="Arial"/>
          <w:spacing w:val="32"/>
        </w:rPr>
        <w:t>Grzegorczy</w:t>
      </w:r>
      <w:r>
        <w:rPr>
          <w:rFonts w:eastAsia="Arial Unicode MS" w:cs="Arial" w:ascii="Arial" w:hAnsi="Arial"/>
        </w:rPr>
        <w:t xml:space="preserve">k, </w:t>
      </w:r>
      <w:r>
        <w:rPr>
          <w:rFonts w:cs="Arial" w:ascii="Arial" w:hAnsi="Arial"/>
          <w:lang w:eastAsia="pl-PL"/>
        </w:rPr>
        <w:t xml:space="preserve">Odpowiedzialność posiłkowa w obecnym prawie karnym skarbowym i w przyszłej u.k.s., </w:t>
      </w:r>
      <w:r>
        <w:rPr>
          <w:rFonts w:eastAsia="Arial Unicode MS" w:cs="Arial" w:ascii="Arial" w:hAnsi="Arial"/>
        </w:rPr>
        <w:t>Palestra 1997, nr 1–2, poz. 24; postanowienie SN z dnia 29 stycznia 2009 r., sygn. I KZP 28/0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rPr>
        <w:t>Grzegorczy</w:t>
      </w:r>
      <w:r>
        <w:rPr>
          <w:rFonts w:cs="Arial" w:ascii="Arial" w:hAnsi="Arial"/>
        </w:rPr>
        <w:t xml:space="preserve">k, </w:t>
      </w:r>
      <w:r>
        <w:rPr>
          <w:rFonts w:cs="Arial" w:ascii="Arial" w:hAnsi="Arial"/>
          <w:i/>
          <w:lang w:eastAsia="pl-PL"/>
        </w:rPr>
        <w:t>ibidem</w:t>
      </w:r>
      <w:r>
        <w:rPr>
          <w:rFonts w:cs="Arial" w:ascii="Arial" w:hAnsi="Arial"/>
        </w:rPr>
        <w:t>.</w:t>
      </w:r>
    </w:p>
  </w:footnote>
  <w:footnote w:id="19">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ab/>
        <w:t xml:space="preserve">Zob. L. </w:t>
      </w:r>
      <w:r>
        <w:rPr>
          <w:rFonts w:eastAsia="Arial Unicode MS" w:cs="Arial" w:ascii="Arial" w:hAnsi="Arial"/>
          <w:spacing w:val="32"/>
        </w:rPr>
        <w:t>Hochber</w:t>
      </w:r>
      <w:r>
        <w:rPr>
          <w:rFonts w:eastAsia="Arial Unicode MS" w:cs="Arial" w:ascii="Arial" w:hAnsi="Arial"/>
        </w:rPr>
        <w:t>g, Komentarz do ustawy karnej skarbowej, praca zbiorowa, pod red. P. </w:t>
      </w:r>
      <w:r>
        <w:rPr>
          <w:rFonts w:eastAsia="Arial Unicode MS" w:cs="Arial" w:ascii="Arial" w:hAnsi="Arial"/>
          <w:spacing w:val="32"/>
        </w:rPr>
        <w:t>Gajewskieg</w:t>
      </w:r>
      <w:r>
        <w:rPr>
          <w:rFonts w:eastAsia="Arial Unicode MS" w:cs="Arial" w:ascii="Arial" w:hAnsi="Arial"/>
        </w:rPr>
        <w:t xml:space="preserve">o  i  M. </w:t>
      </w:r>
      <w:r>
        <w:rPr>
          <w:rFonts w:eastAsia="Arial Unicode MS" w:cs="Arial" w:ascii="Arial" w:hAnsi="Arial"/>
          <w:spacing w:val="32"/>
        </w:rPr>
        <w:t>Siewierskieg</w:t>
      </w:r>
      <w:r>
        <w:rPr>
          <w:rFonts w:eastAsia="Arial Unicode MS" w:cs="Arial" w:ascii="Arial" w:hAnsi="Arial"/>
        </w:rPr>
        <w:t>o, Warszawa 1965, s. 51.</w:t>
      </w:r>
    </w:p>
  </w:footnote>
  <w:footnote w:id="20">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i/>
        </w:rPr>
        <w:t>Ibidem</w:t>
      </w:r>
      <w:r>
        <w:rPr>
          <w:rFonts w:eastAsia="Arial Unicode MS" w:cs="Arial" w:ascii="Arial" w:hAnsi="Arial"/>
        </w:rPr>
        <w:t>, s. 52.</w:t>
      </w:r>
    </w:p>
  </w:footnote>
  <w:footnote w:id="21">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ab/>
        <w:t xml:space="preserve">Zob. L. </w:t>
      </w:r>
      <w:r>
        <w:rPr>
          <w:rFonts w:eastAsia="Arial Unicode MS" w:cs="Arial" w:ascii="Arial" w:hAnsi="Arial"/>
          <w:spacing w:val="32"/>
        </w:rPr>
        <w:t>Hochber</w:t>
      </w:r>
      <w:r>
        <w:rPr>
          <w:rFonts w:eastAsia="Arial Unicode MS" w:cs="Arial" w:ascii="Arial" w:hAnsi="Arial"/>
        </w:rPr>
        <w:t>g, Ustawa karna skarbowa z komentarzem, praca zbiorowa, pod red. M. </w:t>
      </w:r>
      <w:r>
        <w:rPr>
          <w:rFonts w:eastAsia="Arial Unicode MS" w:cs="Arial" w:ascii="Arial" w:hAnsi="Arial"/>
          <w:spacing w:val="32"/>
        </w:rPr>
        <w:t>Siewierskieg</w:t>
      </w:r>
      <w:r>
        <w:rPr>
          <w:rFonts w:eastAsia="Arial Unicode MS" w:cs="Arial" w:ascii="Arial" w:hAnsi="Arial"/>
        </w:rPr>
        <w:t>o, Warszawa 1973, s. 76.</w:t>
      </w:r>
    </w:p>
  </w:footnote>
  <w:footnote w:id="22">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 xml:space="preserve">Z. </w:t>
      </w:r>
      <w:r>
        <w:rPr>
          <w:rFonts w:eastAsia="Arial Unicode MS" w:cs="Arial" w:ascii="Arial" w:hAnsi="Arial"/>
          <w:spacing w:val="32"/>
        </w:rPr>
        <w:t>Siwi</w:t>
      </w:r>
      <w:r>
        <w:rPr>
          <w:rFonts w:eastAsia="Arial Unicode MS" w:cs="Arial" w:ascii="Arial" w:hAnsi="Arial"/>
        </w:rPr>
        <w:t xml:space="preserve">k, Systematyczny komentarz..., </w:t>
      </w:r>
      <w:r>
        <w:rPr>
          <w:rFonts w:eastAsia="Arial Unicode MS" w:cs="Arial" w:ascii="Arial" w:hAnsi="Arial"/>
          <w:i/>
        </w:rPr>
        <w:t>op. cit</w:t>
      </w:r>
      <w:r>
        <w:rPr>
          <w:rFonts w:eastAsia="Arial Unicode MS" w:cs="Arial" w:ascii="Arial" w:hAnsi="Arial"/>
        </w:rPr>
        <w:t>., s. 380.</w:t>
      </w:r>
    </w:p>
  </w:footnote>
  <w:footnote w:id="23">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Ustawa z dnia 10 października 1991 r., Dz. U. z 1991 r., Nr 107, poz. 458.</w:t>
      </w:r>
    </w:p>
  </w:footnote>
  <w:footnote w:id="24">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Uzasadnienie rządowego projektu ustawy k.k.s., nr druku 1146, s. 35.</w:t>
      </w:r>
    </w:p>
  </w:footnote>
  <w:footnote w:id="25">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 xml:space="preserve">Zob. Z. </w:t>
      </w:r>
      <w:r>
        <w:rPr>
          <w:rFonts w:eastAsia="Arial Unicode MS" w:cs="Arial" w:ascii="Arial" w:hAnsi="Arial"/>
          <w:spacing w:val="32"/>
        </w:rPr>
        <w:t>Siwi</w:t>
      </w:r>
      <w:r>
        <w:rPr>
          <w:rFonts w:eastAsia="Arial Unicode MS" w:cs="Arial" w:ascii="Arial" w:hAnsi="Arial"/>
        </w:rPr>
        <w:t xml:space="preserve">k, Podstawy…, </w:t>
      </w:r>
      <w:r>
        <w:rPr>
          <w:rFonts w:eastAsia="Arial Unicode MS" w:cs="Arial" w:ascii="Arial" w:hAnsi="Arial"/>
          <w:i/>
        </w:rPr>
        <w:t>op. cit</w:t>
      </w:r>
      <w:r>
        <w:rPr>
          <w:rFonts w:eastAsia="Arial Unicode MS" w:cs="Arial" w:ascii="Arial" w:hAnsi="Arial"/>
        </w:rPr>
        <w:t>., s. 55.</w:t>
      </w:r>
    </w:p>
  </w:footnote>
  <w:footnote w:id="26">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 xml:space="preserve">Tak L. </w:t>
      </w:r>
      <w:r>
        <w:rPr>
          <w:rFonts w:eastAsia="Arial Unicode MS" w:cs="Arial" w:ascii="Arial" w:hAnsi="Arial"/>
          <w:spacing w:val="32"/>
        </w:rPr>
        <w:t>Hochber</w:t>
      </w:r>
      <w:r>
        <w:rPr>
          <w:rFonts w:eastAsia="Arial Unicode MS" w:cs="Arial" w:ascii="Arial" w:hAnsi="Arial"/>
        </w:rPr>
        <w:t xml:space="preserve">g, Ustawa karna skarbowa…, </w:t>
      </w:r>
      <w:r>
        <w:rPr>
          <w:rFonts w:eastAsia="Arial Unicode MS" w:cs="Arial" w:ascii="Arial" w:hAnsi="Arial"/>
          <w:i/>
        </w:rPr>
        <w:t>op. cit</w:t>
      </w:r>
      <w:r>
        <w:rPr>
          <w:rFonts w:eastAsia="Arial Unicode MS" w:cs="Arial" w:ascii="Arial" w:hAnsi="Arial"/>
        </w:rPr>
        <w:t>., s. 7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do art. 25, LEX 201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28 lutego 2003 r., tekst jedn. Dz. U. z 2012 r., poz. 1112 z późn. zm.</w:t>
      </w:r>
    </w:p>
  </w:footnote>
  <w:footnote w:id="29">
    <w:p>
      <w:pPr>
        <w:pStyle w:val="Przypisy"/>
        <w:ind w:left="170" w:right="0" w:hanging="170"/>
        <w:rPr/>
      </w:pPr>
      <w:r>
        <w:rPr>
          <w:rStyle w:val="FootnoteCharacters"/>
        </w:rPr>
        <w:footnoteRef/>
      </w:r>
      <w:r>
        <w:rPr>
          <w:rFonts w:cs="Arial" w:ascii="Arial" w:hAnsi="Arial"/>
        </w:rPr>
        <w:tab/>
        <w:t xml:space="preserve"> </w:t>
      </w:r>
      <w:r>
        <w:rPr>
          <w:rFonts w:eastAsia="Arial Unicode MS" w:cs="Arial" w:ascii="Arial" w:hAnsi="Arial"/>
        </w:rPr>
        <w:t xml:space="preserve">Zob. S. </w:t>
      </w:r>
      <w:r>
        <w:rPr>
          <w:rFonts w:eastAsia="Arial Unicode MS" w:cs="Arial" w:ascii="Arial" w:hAnsi="Arial"/>
          <w:spacing w:val="32"/>
        </w:rPr>
        <w:t>Gurgu</w:t>
      </w:r>
      <w:r>
        <w:rPr>
          <w:rFonts w:eastAsia="Arial Unicode MS" w:cs="Arial" w:ascii="Arial" w:hAnsi="Arial"/>
        </w:rPr>
        <w:t>l, Prawo upadłościowe i naprawcze. Komentarz, Warszawa 2010, s. 19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w:t>
      </w:r>
      <w:r>
        <w:rPr>
          <w:rFonts w:cs="Arial" w:ascii="Arial" w:hAnsi="Arial"/>
          <w:i/>
        </w:rPr>
        <w:t>op. cit</w:t>
      </w:r>
      <w:r>
        <w:rPr>
          <w:rFonts w:cs="Arial" w:ascii="Arial" w:hAnsi="Arial"/>
        </w:rPr>
        <w:t xml:space="preserve">., Komentarz do art. 24. </w:t>
      </w:r>
    </w:p>
  </w:footnote>
  <w:footnote w:id="31">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 xml:space="preserve">Tak S. </w:t>
      </w:r>
      <w:r>
        <w:rPr>
          <w:rFonts w:eastAsia="Arial Unicode MS" w:cs="Arial" w:ascii="Arial" w:hAnsi="Arial"/>
          <w:spacing w:val="32"/>
        </w:rPr>
        <w:t>Gurgu</w:t>
      </w:r>
      <w:r>
        <w:rPr>
          <w:rFonts w:eastAsia="Arial Unicode MS" w:cs="Arial" w:ascii="Arial" w:hAnsi="Arial"/>
        </w:rPr>
        <w:t xml:space="preserve">l, </w:t>
      </w:r>
      <w:r>
        <w:rPr>
          <w:rFonts w:eastAsia="Arial Unicode MS" w:cs="Arial" w:ascii="Arial" w:hAnsi="Arial"/>
          <w:i/>
        </w:rPr>
        <w:t>ibidem</w:t>
      </w:r>
      <w:r>
        <w:rPr>
          <w:rFonts w:eastAsia="Arial Unicode MS" w:cs="Arial" w:ascii="Arial" w:hAnsi="Arial"/>
        </w:rPr>
        <w:t>.</w:t>
      </w:r>
    </w:p>
  </w:footnote>
  <w:footnote w:id="32">
    <w:p>
      <w:pPr>
        <w:pStyle w:val="Przypisy"/>
        <w:ind w:left="170" w:right="0" w:hanging="170"/>
        <w:rPr/>
      </w:pPr>
      <w:r>
        <w:rPr>
          <w:rStyle w:val="FootnoteCharacters"/>
        </w:rPr>
        <w:footnoteRef/>
      </w:r>
      <w:r>
        <w:rPr>
          <w:rFonts w:cs="Arial" w:ascii="Arial" w:hAnsi="Arial"/>
        </w:rPr>
        <w:tab/>
        <w:t xml:space="preserve"> </w:t>
      </w:r>
      <w:r>
        <w:rPr>
          <w:rFonts w:eastAsia="Arial Unicode MS" w:cs="Arial" w:ascii="Arial" w:hAnsi="Arial"/>
        </w:rPr>
        <w:t xml:space="preserve">Zob. </w:t>
      </w:r>
      <w:r>
        <w:rPr>
          <w:rFonts w:eastAsia="Arial Unicode MS" w:cs="Arial" w:ascii="Arial" w:hAnsi="Arial"/>
          <w:i/>
        </w:rPr>
        <w:t>ibidem</w:t>
      </w:r>
      <w:r>
        <w:rPr>
          <w:rFonts w:eastAsia="Arial Unicode MS" w:cs="Arial" w:ascii="Arial" w:hAnsi="Arial"/>
        </w:rPr>
        <w:t>, s. 642.</w:t>
      </w:r>
    </w:p>
  </w:footnote>
  <w:footnote w:id="33">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ab/>
        <w:t xml:space="preserve">Zob. F. </w:t>
      </w:r>
      <w:r>
        <w:rPr>
          <w:rFonts w:eastAsia="Arial Unicode MS" w:cs="Arial" w:ascii="Arial" w:hAnsi="Arial"/>
          <w:spacing w:val="32"/>
        </w:rPr>
        <w:t>Prusa</w:t>
      </w:r>
      <w:r>
        <w:rPr>
          <w:rFonts w:eastAsia="Arial Unicode MS" w:cs="Arial" w:ascii="Arial" w:hAnsi="Arial"/>
        </w:rPr>
        <w:t>k, Kodeks karny skarbowy. Komentarz, t. I, LEX, Kraków 2006 (komentarz do art. 2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9 stycznia 2009 r., sygn. I KZP 28/08.</w:t>
      </w:r>
    </w:p>
  </w:footnote>
  <w:footnote w:id="35">
    <w:p>
      <w:pPr>
        <w:pStyle w:val="Przypisy"/>
        <w:ind w:left="170" w:right="0" w:hanging="170"/>
        <w:rPr/>
      </w:pPr>
      <w:r>
        <w:rPr>
          <w:rStyle w:val="FootnoteCharacters"/>
        </w:rPr>
        <w:footnoteRef/>
      </w:r>
      <w:r>
        <w:rPr>
          <w:rFonts w:eastAsia="Arial Unicode MS" w:cs="Arial" w:ascii="Arial" w:hAnsi="Arial"/>
        </w:rPr>
        <w:tab/>
        <w:t xml:space="preserve">Zob.: T. </w:t>
      </w:r>
      <w:r>
        <w:rPr>
          <w:rFonts w:eastAsia="Arial Unicode MS" w:cs="Arial" w:ascii="Arial" w:hAnsi="Arial"/>
          <w:spacing w:val="32"/>
        </w:rPr>
        <w:t>Grzegorczy</w:t>
      </w:r>
      <w:r>
        <w:rPr>
          <w:rFonts w:eastAsia="Arial Unicode MS" w:cs="Arial" w:ascii="Arial" w:hAnsi="Arial"/>
        </w:rPr>
        <w:t>k, Kodeks karny skarbowy. Komentarz, LEX 2009 (komentarz do art. 24); T. </w:t>
      </w:r>
      <w:r>
        <w:rPr>
          <w:rFonts w:eastAsia="Arial Unicode MS" w:cs="Arial" w:ascii="Arial" w:hAnsi="Arial"/>
          <w:spacing w:val="32"/>
        </w:rPr>
        <w:t>Razowsk</w:t>
      </w:r>
      <w:r>
        <w:rPr>
          <w:rFonts w:eastAsia="Arial Unicode MS" w:cs="Arial" w:ascii="Arial" w:hAnsi="Arial"/>
        </w:rPr>
        <w:t>i, Kodeks karny skarbowy. Komentarz, LEX 2012 (komentarz do art. 24); F. </w:t>
      </w:r>
      <w:r>
        <w:rPr>
          <w:rFonts w:eastAsia="Arial Unicode MS" w:cs="Arial" w:ascii="Arial" w:hAnsi="Arial"/>
          <w:spacing w:val="32"/>
        </w:rPr>
        <w:t>Prusa</w:t>
      </w:r>
      <w:r>
        <w:rPr>
          <w:rFonts w:eastAsia="Arial Unicode MS" w:cs="Arial" w:ascii="Arial" w:hAnsi="Arial"/>
        </w:rPr>
        <w:t xml:space="preserve">k, Kodeks…, </w:t>
      </w:r>
      <w:r>
        <w:rPr>
          <w:rFonts w:eastAsia="Arial Unicode MS" w:cs="Arial" w:ascii="Arial" w:hAnsi="Arial"/>
          <w:i/>
        </w:rPr>
        <w:t>ibidem</w:t>
      </w:r>
      <w:r>
        <w:rPr>
          <w:rFonts w:eastAsia="Arial Unicode MS" w:cs="Arial" w:ascii="Arial" w:hAnsi="Arial"/>
        </w:rPr>
        <w:t>.</w:t>
      </w:r>
    </w:p>
  </w:footnote>
  <w:footnote w:id="36">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ab/>
        <w:t xml:space="preserve">G. </w:t>
      </w:r>
      <w:r>
        <w:rPr>
          <w:rFonts w:eastAsia="Arial Unicode MS" w:cs="Arial" w:ascii="Arial" w:hAnsi="Arial"/>
          <w:spacing w:val="32"/>
        </w:rPr>
        <w:t>Skowrone</w:t>
      </w:r>
      <w:r>
        <w:rPr>
          <w:rFonts w:eastAsia="Arial Unicode MS" w:cs="Arial" w:ascii="Arial" w:hAnsi="Arial"/>
        </w:rPr>
        <w:t>k, Szczególne strony postępowania w sprawach karnych skarbowych, Prok. i Pr. 2005, nr 7–8, s. 163.</w:t>
      </w:r>
    </w:p>
  </w:footnote>
  <w:footnote w:id="37">
    <w:p>
      <w:pPr>
        <w:pStyle w:val="Przypisy"/>
        <w:ind w:left="170" w:right="0" w:hanging="170"/>
        <w:rPr/>
      </w:pPr>
      <w:r>
        <w:rPr>
          <w:rStyle w:val="FootnoteCharacters"/>
        </w:rPr>
        <w:footnoteRef/>
      </w:r>
      <w:r>
        <w:rPr>
          <w:rFonts w:eastAsia="Arial Unicode MS" w:cs="Arial" w:ascii="Arial" w:hAnsi="Arial"/>
        </w:rPr>
        <w:tab/>
        <w:t xml:space="preserve"> </w:t>
      </w:r>
      <w:r>
        <w:rPr>
          <w:rFonts w:eastAsia="Arial Unicode MS" w:cs="Arial" w:ascii="Arial" w:hAnsi="Arial"/>
        </w:rPr>
        <w:t>Zob. uzasadnienie rządowego projektu ustawy k.k.s., nr druku 1146,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Po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Arial Unicode MS" w:cs="Arial" w:ascii="Arial" w:hAnsi="Arial"/>
        <w:i/>
        <w:sz w:val="18"/>
        <w:szCs w:val="18"/>
      </w:rPr>
      <w:t>Materialnoprawne przesłanki orzekania odpowiedzialnośc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ZnakZnak3">
    <w:name w:val=" Znak Znak3"/>
    <w:basedOn w:val="Domylnaczcionkaakapitu"/>
    <w:qFormat/>
    <w:rPr>
      <w:rFonts w:eastAsia="Calibri"/>
      <w:lang w:val="pl-PL" w:bidi="ar-SA"/>
    </w:rPr>
  </w:style>
  <w:style w:type="character" w:styleId="Akapitdomyslny1">
    <w:name w:val="akapitdomyslny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Western">
    <w:name w:val="western"/>
    <w:basedOn w:val="Normal"/>
    <w:qFormat/>
    <w:pPr>
      <w:spacing w:before="100" w:after="119"/>
    </w:pPr>
    <w:rPr>
      <w:rFonts w:ascii="Calibri" w:hAnsi="Calibri" w:cs="Calibri"/>
      <w:color w:val="00000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6:00Z</dcterms:created>
  <dc:creator>Dorota Kaleta</dc:creator>
  <dc:description/>
  <cp:keywords/>
  <dc:language>en-US</dc:language>
  <cp:lastModifiedBy>mswietek</cp:lastModifiedBy>
  <cp:lastPrinted>2014-02-13T09:30:00Z</cp:lastPrinted>
  <dcterms:modified xsi:type="dcterms:W3CDTF">2014-02-13T08:31:00Z</dcterms:modified>
  <cp:revision>12</cp:revision>
  <dc:subject/>
  <dc:title>Marek Mozgawa</dc:title>
</cp:coreProperties>
</file>