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left="51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left="51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88" w:before="0" w:after="0"/>
        <w:jc w:val="right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YKAZ DOŚWIADCZENIA ZESPOŁU PROJEKTOWEGO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adres siedziby wykonawcy)</w:t>
      </w:r>
    </w:p>
    <w:p>
      <w:pPr>
        <w:pStyle w:val="Footer"/>
        <w:tabs>
          <w:tab w:val="left" w:pos="708" w:leader="none"/>
        </w:tabs>
        <w:ind w:lef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ind w:left="28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eastAsia="Calibri" w:cs="Arial" w:ascii="Arial" w:hAnsi="Arial"/>
        </w:rPr>
        <w:t>w odpowiedzi na ogłoszenie o postępowaniu na: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  <w:t xml:space="preserve"> Wykonanie wielobranżowej dokumentacji projektowej oraz sprawowanie nadzoru autorskiego dla zadania pn. ”Budowa strażnicy Jednostki Ratowniczo - Gaśniczej nr 4 Komendy Miejskiej Państwowej Straży Pożarnej w Szczecinie”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przedstawiam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Heading4"/>
        <w:tabs>
          <w:tab w:val="left" w:pos="708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OSÓB SKIEROWANYCH PRZEZ WYKONAWCĘ DO REALIZACJI ZAMÓWIENIA PUBLICZNEGO</w:t>
      </w:r>
    </w:p>
    <w:p>
      <w:pPr>
        <w:pStyle w:val="Tekstpodstawowy23"/>
        <w:spacing w:lineRule="auto" w:line="288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766"/>
        <w:gridCol w:w="1918"/>
        <w:gridCol w:w="2336"/>
        <w:gridCol w:w="311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 IMIĘ PROJEKTAN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LOŚĆ OPRACOWANYCH W OKRESIE 6 LAT DOKUMENTACJI </w:t>
            </w:r>
          </w:p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OPRACOWANYCH DOKUMENTACJI STRAŻNIC STRAŻY POŻAR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Informacja o WYKONANYCH OPRACOWANIACH-NAZWA, POWIERZCHNIA UŻYTKOWA, KUBATURA</w:t>
            </w:r>
          </w:p>
        </w:tc>
      </w:tr>
      <w:tr>
        <w:trPr>
          <w:trHeight w:val="28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snapToGrid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NT ARCHITEKT</w:t>
            </w:r>
          </w:p>
          <w:p>
            <w:pPr>
              <w:pStyle w:val="Tekstpodstawowy23"/>
              <w:snapToGrid w:val="false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Tekstpodstawowy23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snapToGrid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NT BRANŻY SANITARNEJ</w:t>
            </w:r>
          </w:p>
          <w:p>
            <w:pPr>
              <w:pStyle w:val="Tekstpodstawowy23"/>
              <w:snapToGrid w:val="false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ekstpodstawowy23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snapToGrid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NT BRANŻY ELEKTRYCZNEJ</w:t>
            </w:r>
          </w:p>
          <w:p>
            <w:pPr>
              <w:pStyle w:val="Tekstpodstawowy23"/>
              <w:snapToGrid w:val="false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Tekstpodstawowy23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Wykonawca powinien dołączyć dokumenty potwierdzające spełnianie wymaganego przez Zamawiającego doświadczenia poszczególnych członków zespołu projektowego np. potwierdzona za zgodność z oryginałem, kserokopia umowy na wykonanie dokumentacji projektowej/ projektu budowlanego lub referencje w których to dokumentach wymieniona jest z Imienia, Nazwiska osoba wykonująca dany zakres prac projektowych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Należy podpisać</w:t>
      </w:r>
      <w:r>
        <w:rPr>
          <w:rFonts w:cs="Arial" w:ascii="Arial" w:hAnsi="Arial"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Lucida Sans Unicode" w:cs="Times New Roman"/>
      <w:b/>
      <w:bCs/>
      <w:i/>
      <w:iCs/>
      <w:kern w:val="2"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bCs/>
      <w:kern w:val="2"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true"/>
      <w:spacing w:before="100" w:after="119"/>
    </w:pPr>
    <w:rPr>
      <w:rFonts w:eastAsia="Times New Roman"/>
      <w:kern w:val="0"/>
    </w:rPr>
  </w:style>
  <w:style w:type="paragraph" w:styleId="Tekstkomentarza2">
    <w:name w:val="Tekst komentarza2"/>
    <w:basedOn w:val="Normal"/>
    <w:qFormat/>
    <w:pPr>
      <w:widowControl/>
      <w:suppressAutoHyphens w:val="true"/>
    </w:pPr>
    <w:rPr>
      <w:rFonts w:eastAsia="Times New Roman"/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>
      <w:widowControl/>
      <w:suppressAutoHyphens w:val="true"/>
    </w:pPr>
    <w:rPr>
      <w:rFonts w:eastAsia="Times New Roman"/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tru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4:00Z</dcterms:created>
  <dc:creator>Leszek Szmajdziński</dc:creator>
  <dc:description/>
  <cp:keywords/>
  <dc:language>en-US</dc:language>
  <cp:lastModifiedBy>Leszek Szmajdziński</cp:lastModifiedBy>
  <dcterms:modified xsi:type="dcterms:W3CDTF">2022-01-24T09:26:00Z</dcterms:modified>
  <cp:revision>3</cp:revision>
  <dc:subject/>
  <dc:title/>
</cp:coreProperties>
</file>