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ństwowy Powiatowy Inspektor Sanitarny w Kutnie przekazuje informację o jakości wody przeznaczonej do spożycia przez ludzi sporządzoną w oparciu o sprawozdania z badań prób wody pobranych z wodociągów z terenu powiatu kutnowskiego w ramach prowadzonego monitoringu w miesiąc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opadzie  202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ę o </w:t>
      </w:r>
      <w:r>
        <w:rPr>
          <w:sz w:val="28"/>
          <w:szCs w:val="28"/>
          <w:u w:val="single"/>
        </w:rPr>
        <w:t>przydatności wody</w:t>
      </w:r>
      <w:r>
        <w:rPr>
          <w:sz w:val="28"/>
          <w:szCs w:val="28"/>
        </w:rPr>
        <w:t xml:space="preserve"> do spożycia przez ludzi posiadają następujące urządzenia wod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Anielin – Pomarzany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Bab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Groch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Imieln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lonowcu Starym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rośniewic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ur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utno – Graniczna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utno – Metalowa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Muchnic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Opor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Ostrow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Pnie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Strzelc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Żurawieńcu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Wodociąg publiczny w Żychlinie 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zakładowy Animex K1 - Kutno, ul. Intermodalna 8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zakładowy Animex K4 - Kutno, ul. Wschodnia 21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dociąg zakładowy Fresenius Kabi w Kutnie, ul. Sienkiewicza 25 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Wodociąg zakładowy Zakład Przetwórstwa Mięsnego „Koniarek” </w:t>
        <w:br/>
        <w:t>w Koziej Górze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warunkowej przydatności</w:t>
      </w:r>
      <w:r>
        <w:rPr>
          <w:sz w:val="28"/>
          <w:szCs w:val="28"/>
        </w:rPr>
        <w:t xml:space="preserve"> wody do spożycia nie wydawano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nieprzydatności</w:t>
      </w:r>
      <w:r>
        <w:rPr>
          <w:sz w:val="28"/>
          <w:szCs w:val="28"/>
        </w:rPr>
        <w:t xml:space="preserve"> wody do spożycia przez ludzi nie wydawan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6:00Z</dcterms:created>
  <dc:creator>Właściciel</dc:creator>
  <dc:description/>
  <cp:keywords/>
  <dc:language>en-US</dc:language>
  <cp:lastModifiedBy>PSSE Kutno - Patryk Kubiak</cp:lastModifiedBy>
  <cp:lastPrinted>2020-01-02T12:45:00Z</cp:lastPrinted>
  <dcterms:modified xsi:type="dcterms:W3CDTF">2023-11-30T10:08:00Z</dcterms:modified>
  <cp:revision>339</cp:revision>
  <dc:subject/>
  <dc:title>Państwowy Powiatowy Inspektor Sanitarny w Kutnie przekazuje informację o jakości wody przeznaczonej do spożycia przez ludzi sporządzoną w oparciu o sprawozdania z badań próbek wody pobranych z wodociągów powiatu kutnowskiego w ramach prowadzonego monitor</dc:title>
</cp:coreProperties>
</file>