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XI edycja programu – 2023/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</w:tblGrid>
      <w:tr>
        <w:trPr>
          <w:trHeight w:val="3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</w:tblGrid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1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  <w:gridCol w:w="1559"/>
      </w:tblGrid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dno powiedzi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</w:tblGrid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</w:tblGrid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</w:tblGrid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1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  <w:gridCol w:w="1559"/>
      </w:tblGrid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dno powiedzi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  <w:gridCol w:w="1559"/>
      </w:tblGrid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dno powiedzi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559"/>
      </w:tblGrid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ytanie otwarte. </w:t>
      </w:r>
      <w:r>
        <w:rPr>
          <w:rFonts w:cs="Arial" w:ascii="Arial" w:hAnsi="Arial"/>
          <w:i/>
          <w:iCs/>
          <w:sz w:val="18"/>
          <w:szCs w:val="18"/>
        </w:rPr>
        <w:t>Opisz swoją opinię na temat programu, np. które treści uważasz za najlepsze a które za najsłabsze:</w:t>
      </w:r>
    </w:p>
    <w:p>
      <w:pPr>
        <w:pStyle w:val="ListParagraph"/>
        <w:spacing w:lineRule="auto" w:line="24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5:00Z</dcterms:created>
  <dc:creator>Monika Wojtasiewicz</dc:creator>
  <dc:description/>
  <cp:keywords/>
  <dc:language>en-US</dc:language>
  <cp:lastModifiedBy>Magdalena Droździk</cp:lastModifiedBy>
  <cp:lastPrinted>2019-08-06T11:30:00Z</cp:lastPrinted>
  <dcterms:modified xsi:type="dcterms:W3CDTF">2023-09-04T07:25:00Z</dcterms:modified>
  <cp:revision>2</cp:revision>
  <dc:subject/>
  <dc:title>KWESTIONARIUSZ ANKIETY EWALUACYJNEJ</dc:title>
</cp:coreProperties>
</file>