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</w:t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(Nazwa Wnioskodawcy)</w:t>
        <w:tab/>
        <w:tab/>
        <w:tab/>
        <w:tab/>
        <w:tab/>
        <w:tab/>
        <w:tab/>
        <w:tab/>
        <w:tab/>
        <w:tab/>
        <w:t>(miejsce i data)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on ......................................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 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WNIOSEK NR 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WYSTAWIENIE ŚWIADECTWA DOTYCZĄCEGO WOŁOWIN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 DOROSŁEGO BYDŁA PŁCI MĘSKI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podstawie Rozporządzenia Komisji (WE) nr 433/2007 i Rozporządzenia Komisji (WE) </w:t>
        <w:br/>
        <w:t>nr 1359/2007 wnioskuję do Wojewódzkiego Inspektoratu JHARS w ..................................................... o wydanie Świadectwa dotyczącego wołowiny z dorosłego bydła płci męskiej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świeże lub chłodzone mięso w postaci półtusz, kompensowanych ćwierci, ćwierci przednich </w:t>
        <w:br/>
        <w:t>i ćwierci tylnych*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16"/>
        </w:rPr>
        <w:t>kod nomenklatury refundacji wywozowych:</w:t>
      </w:r>
      <w:r>
        <w:rPr>
          <w:rFonts w:cs="Arial" w:ascii="Arial" w:hAnsi="Arial"/>
          <w:sz w:val="22"/>
        </w:rPr>
        <w:t xml:space="preserve"> …………………………….)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ięso bez kości pochodzące ze świeżych lub chłodzonych przednich ćwierci wołowych*</w:t>
      </w:r>
      <w:r>
        <w:rPr>
          <w:rFonts w:cs="Arial" w:ascii="Arial" w:hAnsi="Arial"/>
          <w:sz w:val="22"/>
        </w:rPr>
        <w:t xml:space="preserve"> </w:t>
        <w:br/>
        <w:t>(</w:t>
      </w:r>
      <w:r>
        <w:rPr>
          <w:rFonts w:cs="Arial" w:ascii="Arial" w:hAnsi="Arial"/>
          <w:sz w:val="16"/>
        </w:rPr>
        <w:t>kod nomenklatury refundacji wywozowych:</w:t>
      </w:r>
      <w:r>
        <w:rPr>
          <w:rFonts w:cs="Arial" w:ascii="Arial" w:hAnsi="Arial"/>
          <w:sz w:val="22"/>
        </w:rPr>
        <w:t xml:space="preserve"> ………………………………….)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ięso bez kości pochodzące ze świeżych lub chłodzonych tylnych ćwierci wołowych*</w:t>
      </w:r>
      <w:r>
        <w:rPr>
          <w:rFonts w:cs="Arial" w:ascii="Arial" w:hAnsi="Arial"/>
          <w:sz w:val="22"/>
        </w:rPr>
        <w:t xml:space="preserve"> </w:t>
        <w:br/>
        <w:t>(</w:t>
      </w:r>
      <w:r>
        <w:rPr>
          <w:rFonts w:cs="Arial" w:ascii="Arial" w:hAnsi="Arial"/>
          <w:sz w:val="16"/>
        </w:rPr>
        <w:t>kod nomenklatury refundacji wywozowych:</w:t>
      </w:r>
      <w:r>
        <w:rPr>
          <w:rFonts w:cs="Arial" w:ascii="Arial" w:hAnsi="Arial"/>
          <w:sz w:val="22"/>
        </w:rPr>
        <w:t xml:space="preserve"> ……....................………..…….),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właściwe zaznaczyć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ksporter: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GŁOSZENIE PLANOWANEGO UBOJ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KLARACJA ODKOSTNIANIA MIĘ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uboju 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i godzina 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zwierząt przewidywana do uboju ........................ szt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załadunku 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godzina 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owana masa netto (kg) 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 przeznaczenia 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Pozwolenia na wywóz 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danego przez AR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e odkostniania mięsa 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godzina.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sztuk: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erci przednich................................... szt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erci tylnych ...................................... szt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erci koszernych przednich ………… szt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onych do odkostniania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e załadunku ..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i godzina załadunku 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owana masa netto (kg) 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owana liczba kawałków mięsa bez kości (szt.) …………….</w:t>
            </w:r>
          </w:p>
          <w:p>
            <w:pPr>
              <w:pStyle w:val="TextBody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Kraj przeznaczenia ........................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i godzina wpływu Wniosku do WIJHA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akceptacji deklaracji odkostniania</w:t>
            </w:r>
          </w:p>
        </w:tc>
      </w:tr>
    </w:tbl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pola szare wypełnia pracownik WIJHARS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świadczam, że gwarantuję, że zapewnię wszelkie konieczne środki, aby zapobiec możliwości wystąpienia pomylenia mięsa objętego specjalną refundacją eksportową z innym mięsem znajdującym się w zakładzie ubojowym lub odkostniającym.</w:t>
      </w:r>
    </w:p>
    <w:p>
      <w:pPr>
        <w:pStyle w:val="TextBody"/>
        <w:rPr>
          <w:rFonts w:ascii="Arial" w:hAnsi="Arial" w:eastAsia="Arial" w:cs="Arial"/>
          <w:i/>
          <w:i/>
          <w:sz w:val="8"/>
          <w:szCs w:val="8"/>
        </w:rPr>
      </w:pPr>
      <w:r>
        <w:rPr>
          <w:rFonts w:eastAsia="Arial" w:cs="Arial" w:ascii="Arial" w:hAnsi="Arial"/>
          <w:i/>
          <w:sz w:val="8"/>
          <w:szCs w:val="8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  <w:lang w:eastAsia="en-US"/>
        </w:rPr>
        <w:t xml:space="preserve">Na podstawie art. 6 ust 1 lit. a rozporządzenia Parlamentu Europejskiego i Rady (UE) nr 2016/679 RODO oświadczam, że wyrażam zgodę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na przetwarzanie moich danych osobowych przez właściwego Wojewódzkiego Inspektora Jakości Handlowej Artykułów Rolno-Spożywczych oraz </w:t>
      </w:r>
      <w:r>
        <w:rPr>
          <w:rFonts w:cs="Arial" w:ascii="Arial" w:hAnsi="Arial"/>
          <w:i/>
          <w:iCs/>
          <w:sz w:val="18"/>
          <w:szCs w:val="18"/>
        </w:rPr>
        <w:t>Głównego Inspektora Jakości Handlowej Artykułów Rolno-Spożywczych w celu podjęcia czynności realizowanych na wniosek na podstawie przepisów prawa, w szczególności: ustawy o jakości handlowej artykułów rolno-spożywczych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podpis wnioskod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Wzór F-1/BKJ-06-IR-01, wyd. 6  z dn.  20 .07.2018  r., 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9:00Z</dcterms:created>
  <dc:creator>rpawelec</dc:creator>
  <dc:description/>
  <dc:language>en-US</dc:language>
  <cp:lastModifiedBy>Romana Agnieszka Pawelec</cp:lastModifiedBy>
  <cp:lastPrinted>2018-07-10T15:11:00Z</cp:lastPrinted>
  <dcterms:modified xsi:type="dcterms:W3CDTF">2018-07-12T13:49:00Z</dcterms:modified>
  <cp:revision>2</cp:revision>
  <dc:subject/>
  <dc:title>Formularz GNK-06-F-1</dc:title>
</cp:coreProperties>
</file>